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meisensäure, ab 10 % bis unter 36 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Ein</w:t>
              <w:softHyphen/>
              <w:t>atmen der Dämpfe kann auch noch nach Stun</w:t>
              <w:softHyphen/>
              <w:t>den zu einem töd</w:t>
              <w:softHyphen/>
              <w:t>lichen Lungen</w:t>
              <w:softHyphen/>
              <w:t>ödem füh</w:t>
              <w:softHyphen/>
              <w:t>ren. Kann Lungen</w:t>
              <w:softHyphen/>
              <w:t>schaden, Augen</w:t>
              <w:softHyphen/>
              <w:t>schaden, Zah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Bei der Reaktion entsteht Kohlendioxid: Berst</w:t>
              <w:softHyphen/>
              <w:t>gefahr durch Druck</w:t>
              <w:softHyphen/>
              <w:t>aufbau in ge</w:t>
              <w:softHyphen/>
              <w:t>schlossenen Be</w:t>
              <w:softHyphen/>
              <w:t>hältern! 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Natrium</w:t>
              <w:softHyphen/>
              <w:t>hypochlorit, Nitromethan und Wasser</w:t>
              <w:softHyphen/>
              <w:t>stoff</w:t>
              <w:softHyphen/>
              <w:t>peroxid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>tration der Säure. Bildet mit Aluminium und Palladium-Kohle brennbare Gase/Dämpfe. Bil</w:t>
              <w:softHyphen/>
              <w:t>det mit Salpeter</w:t>
              <w:softHyphen/>
              <w:t>säure ge</w:t>
              <w:softHyphen/>
              <w:t>fähr</w:t>
              <w:softHyphen/>
              <w:t>liche Ga</w:t>
              <w:softHyphen/>
              <w:t>se und Dämpfe (z.B. Kohlen</w:t>
              <w:softHyphen/>
              <w:t>monoxid, Stick</w:t>
              <w:softHyphen/>
              <w:t>oxide). Bil</w:t>
              <w:softHyphen/>
              <w:t>det unter heftiger Wärme</w:t>
              <w:softHyphen/>
              <w:t>ent</w:t>
              <w:softHyphen/>
              <w:t>wick</w:t>
              <w:softHyphen/>
              <w:t>lung mit Phosphor</w:t>
              <w:softHyphen/>
              <w:t>pentoxid und konzen</w:t>
              <w:softHyphen/>
              <w:t>trierter Schwefel</w:t>
              <w:softHyphen/>
              <w:t>säure ge</w:t>
              <w:softHyphen/>
              <w:t>fähr</w:t>
              <w:softHyphen/>
              <w:t>liche Ga</w:t>
              <w:softHyphen/>
              <w:t xml:space="preserve">se und Dämpfe 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Beim Auflösen oder Verdünnen immer zuerst das Wasser und dann die Säure zugeben! Temperatur kontrollieren!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 xml:space="preserve">d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E-P2 (gelb/weiß) oder Kombinationsfilter BE-P2 (grau/gelb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Wasser</w:t>
              <w:softHyphen/>
              <w:t>stoff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wärmung! Brand</w:t>
              <w:softHyphen/>
              <w:t>be</w:t>
              <w:softHyphen/>
              <w:t>kämpfung nur mit umge</w:t>
              <w:softHyphen/>
              <w:t>bungs</w:t>
              <w:softHyphen/>
              <w:t>luftunab</w:t>
              <w:softHyphen/>
              <w:t>hängigem Atem</w:t>
              <w:softHyphen/>
              <w:t>schutz</w:t>
              <w:softHyphen/>
              <w:t xml:space="preserve">gerät und dicht schließendem Spezialanzu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