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8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Benzoesäure (BES)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2" w:name="GHS02"/>
            <w:bookmarkEnd w:id="2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3" w:name="GHS03"/>
            <w:bookmarkStart w:id="4" w:name="GHS03"/>
            <w:bookmarkEnd w:id="4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5" w:name="GHS_SIGNALWORT"/>
            <w:bookmarkEnd w:id="5"/>
            <w:r>
              <w:rPr>
                <w:b/>
                <w:sz w:val="18"/>
              </w:rPr>
              <w:t>GEFAHR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Ver</w:t>
              <w:softHyphen/>
              <w:t>schlucken kann zu Ge</w:t>
              <w:softHyphen/>
              <w:t>sund</w:t>
              <w:softHyphen/>
              <w:t>heits</w:t>
              <w:softHyphen/>
              <w:t>schä</w:t>
              <w:softHyphen/>
              <w:t>den führen. Haut</w:t>
              <w:softHyphen/>
              <w:t>kon</w:t>
              <w:softHyphen/>
              <w:t>takt kann zu Ge</w:t>
              <w:softHyphen/>
              <w:t>sund</w:t>
              <w:softHyphen/>
              <w:t>heits</w:t>
              <w:softHyphen/>
              <w:t>schä</w:t>
              <w:softHyphen/>
              <w:t>den führen. Ein</w:t>
              <w:softHyphen/>
              <w:t>at</w:t>
              <w:softHyphen/>
              <w:t>men von Benzoesäure über einen längeren Zeitraum kann zu Ge</w:t>
              <w:softHyphen/>
              <w:t>sund</w:t>
              <w:softHyphen/>
              <w:t>heits</w:t>
              <w:softHyphen/>
              <w:t>schä</w:t>
              <w:softHyphen/>
              <w:t>den führen. Verursacht Hautreizungen (H315). Verursacht schwere Augen</w:t>
              <w:softHyphen/>
              <w:t>schäden (H318). Schädigt bei Einatmen die Lunge bei längerer oder wiederholter Exposition (H372). Kann Augen reizen. Kann Ma</w:t>
              <w:softHyphen/>
              <w:t>gen-Darm-Be</w:t>
              <w:softHyphen/>
              <w:t>schwer</w:t>
              <w:softHyphen/>
              <w:t>den und allergie</w:t>
              <w:softHyphen/>
              <w:t>ähn</w:t>
              <w:softHyphen/>
              <w:t>liche Reak</w:t>
              <w:softHyphen/>
              <w:t>tionen ver</w:t>
              <w:softHyphen/>
              <w:t>ur</w:t>
              <w:softHyphen/>
              <w:t xml:space="preserve">sach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 durch An</w:t>
              <w:softHyphen/>
              <w:t>sammlung explosions</w:t>
              <w:softHyphen/>
              <w:t>fähiger Atmo</w:t>
              <w:softHyphen/>
              <w:t>sphäre in Boden</w:t>
              <w:softHyphen/>
              <w:t>nähe bei Er</w:t>
              <w:softHyphen/>
              <w:t>wärmung! Bil</w:t>
              <w:softHyphen/>
              <w:t>dung explo</w:t>
              <w:softHyphen/>
              <w:t>sions</w:t>
              <w:softHyphen/>
              <w:t>fähiger Staub-Luft-Ge</w:t>
              <w:softHyphen/>
              <w:t>mische möglich. Ent</w:t>
              <w:softHyphen/>
              <w:t>zün</w:t>
              <w:softHyphen/>
              <w:t>dung von Staub-Luft-Ge</w:t>
              <w:softHyphen/>
              <w:t>mischen durch Schweiß</w:t>
              <w:softHyphen/>
              <w:t>funken, Trenn</w:t>
              <w:softHyphen/>
              <w:t>schleifer oder Funken an elektrischen Geräten wie Motoren oder Schaltern möglich. Bei Granu</w:t>
              <w:softHyphen/>
              <w:t>laten, Schuppen, Pas</w:t>
              <w:softHyphen/>
              <w:t>ten oder in beöl</w:t>
              <w:softHyphen/>
              <w:t>tem Zu</w:t>
              <w:softHyphen/>
              <w:t>stand bezüg</w:t>
              <w:softHyphen/>
              <w:t>lich Staub</w:t>
              <w:softHyphen/>
              <w:t>explosions</w:t>
              <w:softHyphen/>
              <w:t>gefahr Her</w:t>
              <w:softHyphen/>
              <w:t>steller</w:t>
              <w:softHyphen/>
              <w:t>informa</w:t>
              <w:softHyphen/>
              <w:t>tionen berück</w:t>
              <w:softHyphen/>
              <w:t>sichtigen. Reagiert mit star</w:t>
              <w:softHyphen/>
              <w:t>ken Oxi</w:t>
              <w:softHyphen/>
              <w:t>dations</w:t>
              <w:softHyphen/>
              <w:t>mitteln und star</w:t>
              <w:softHyphen/>
              <w:t>ken Reduk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>wick</w:t>
              <w:softHyphen/>
              <w:t>lung. Rea</w:t>
              <w:softHyphen/>
              <w:t>giert mit starken Lau</w:t>
              <w:softHyphen/>
              <w:t>gen un</w:t>
              <w:softHyphen/>
              <w:t>ter hef</w:t>
              <w:softHyphen/>
              <w:t>tiger Wär</w:t>
              <w:softHyphen/>
              <w:t>me</w:t>
              <w:softHyphen/>
              <w:t>ent</w:t>
              <w:softHyphen/>
              <w:t>wick</w:t>
              <w:softHyphen/>
              <w:t>lung. Rea</w:t>
              <w:softHyphen/>
              <w:t>giert un</w:t>
              <w:softHyphen/>
              <w:t>ter hef</w:t>
              <w:softHyphen/>
              <w:t>tiger Wärme</w:t>
              <w:softHyphen/>
              <w:t>entwicklung z.B. mit Nitri</w:t>
              <w:softHyphen/>
              <w:t>ten. Bil</w:t>
              <w:softHyphen/>
              <w:t>det mit Me</w:t>
              <w:softHyphen/>
              <w:t>tallen ge</w:t>
              <w:softHyphen/>
              <w:t>fähr</w:t>
              <w:softHyphen/>
              <w:t>liche Ga</w:t>
              <w:softHyphen/>
              <w:t>se und Dämpfe, z.B. Wasser</w:t>
              <w:softHyphen/>
              <w:t>stoff. Bil</w:t>
              <w:softHyphen/>
              <w:t>det mit Ammoniak ge</w:t>
              <w:softHyphen/>
              <w:t>fähr</w:t>
              <w:softHyphen/>
              <w:t>liche Ga</w:t>
              <w:softHyphen/>
              <w:t xml:space="preserve">se und Dämpfe wie z.B. Anili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</w:t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1 (schwach wassergefährdend)</w:t>
            </w:r>
            <w:bookmarkStart w:id="6" w:name="TB100"/>
            <w:bookmarkEnd w:id="6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7" w:name="GHS04"/>
            <w:bookmarkStart w:id="8" w:name="GHS04"/>
            <w:bookmarkEnd w:id="8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9" w:name="GHS05"/>
            <w:bookmarkStart w:id="10" w:name="GHS05"/>
            <w:bookmarkEnd w:id="10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1" w:name="GHS06"/>
            <w:bookmarkStart w:id="12" w:name="GHS06"/>
            <w:bookmarkEnd w:id="12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3" w:name="PIK01a"/>
            <w:bookmarkEnd w:id="13"/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4" w:name="PIK01b"/>
            <w:bookmarkStart w:id="15" w:name="PIK01b"/>
            <w:bookmarkEnd w:id="15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Stäuben Absaugung einschalten und in ihrem Wirkungsbereich arbeiten. Ge</w:t>
              <w:softHyphen/>
              <w:t>binde nicht offen ste</w:t>
              <w:softHyphen/>
              <w:t>hen las</w:t>
              <w:softHyphen/>
              <w:t>sen! Beim Ab- und Um</w:t>
              <w:softHyphen/>
              <w:t>füllen bzw. beim Mischen Staub</w:t>
              <w:softHyphen/>
              <w:t>ent</w:t>
              <w:softHyphen/>
              <w:t>wicklung ver</w:t>
              <w:softHyphen/>
              <w:t>mei</w:t>
              <w:softHyphen/>
              <w:t>den. Reak</w:t>
              <w:softHyphen/>
              <w:t>tions</w:t>
              <w:softHyphen/>
              <w:t>fähige Stoffe fern hal</w:t>
              <w:softHyphen/>
              <w:t>ten bzw. nur kon</w:t>
              <w:softHyphen/>
              <w:t>trolliert zu</w:t>
              <w:softHyphen/>
              <w:t>geben. Sack</w:t>
              <w:softHyphen/>
              <w:t>entleer</w:t>
              <w:softHyphen/>
              <w:t>geräte ver</w:t>
              <w:softHyphen/>
              <w:t>wen</w:t>
              <w:softHyphen/>
              <w:t>den und ent</w:t>
              <w:softHyphen/>
              <w:t>leerte Säcke in Sack</w:t>
              <w:softHyphen/>
              <w:t>verdichtungs</w:t>
              <w:softHyphen/>
              <w:t>an</w:t>
              <w:softHyphen/>
              <w:t>lage ge</w:t>
              <w:softHyphen/>
              <w:t>ben. Säure</w:t>
              <w:softHyphen/>
              <w:t>bestän</w:t>
              <w:softHyphen/>
              <w:t>dige Hilfs</w:t>
              <w:softHyphen/>
              <w:t>geräte ver</w:t>
              <w:softHyphen/>
              <w:t>wen</w:t>
              <w:softHyphen/>
              <w:t xml:space="preserve">den!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Staub</w:t>
              <w:softHyphen/>
              <w:t>ablage</w:t>
              <w:softHyphen/>
              <w:t>rung und -aufwir</w:t>
              <w:softHyphen/>
              <w:t>belung ver</w:t>
              <w:softHyphen/>
              <w:t>meiden! Staub</w:t>
              <w:softHyphen/>
              <w:t>ablage</w:t>
              <w:softHyphen/>
              <w:t>rungen sofort entfernen! Die folgenden Maßnahmen treffen nur zu, wenn Staubexplosionsgefahr entstehen kann. Erwärmung ver</w:t>
              <w:softHyphen/>
              <w:t>mei</w:t>
              <w:softHyphen/>
              <w:t>den, sonst Brand- und Explosions</w:t>
              <w:softHyphen/>
              <w:t>gefahr. Von Zünd</w:t>
              <w:softHyphen/>
              <w:t>quellen fern halten (z.B. nicht Rau</w:t>
              <w:softHyphen/>
              <w:t>chen, keine offenen Flam</w:t>
              <w:softHyphen/>
              <w:t>men, Erden)! Feucht rei</w:t>
              <w:softHyphen/>
              <w:t>nigen oder sau</w:t>
              <w:softHyphen/>
              <w:t>gen (nur mit ex-geschützten Industrie</w:t>
              <w:softHyphen/>
              <w:t>staub</w:t>
              <w:softHyphen/>
              <w:t>saugern). Nur explosionsgeschützte Geräte verwenden. Nur elektrostatisch ableitfähige Behälter verwenden. Verbin</w:t>
              <w:softHyphen/>
              <w:t>dungen zur Erde auch bei Schlauch</w:t>
              <w:softHyphen/>
              <w:t>leitun</w:t>
              <w:softHyphen/>
              <w:t>gen und Arma</w:t>
              <w:softHyphen/>
              <w:t>turen nicht unter</w:t>
              <w:softHyphen/>
              <w:t>brechen. Arbeiten mit Zündgefahr ( z.B. Feuerarbeiten, Heißarbeiten, Schweißen, insbesondere bei Wartung und Repa</w:t>
              <w:softHyphen/>
              <w:t>ratur) nur mit schrift</w:t>
              <w:softHyphen/>
              <w:t>licher Erlaubnis aus</w:t>
              <w:softHyphen/>
              <w:t>führen. Behälter für Putz</w:t>
              <w:softHyphen/>
              <w:t>tücher am Arbeits</w:t>
              <w:softHyphen/>
              <w:t>platz täglich vor Arbeits</w:t>
              <w:softHyphen/>
              <w:t xml:space="preserve">schluss leer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, Aerosolen oder Stäuben vermei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>nen, Haut schonend reinigen und sorgfältig abtrocknen. Keinen Arm- oder Handschmuck tragen. 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>wahren! Arbeits</w:t>
              <w:softHyphen/>
              <w:t>klei</w:t>
              <w:softHyphen/>
              <w:t>dung nicht aus</w:t>
              <w:softHyphen/>
              <w:t>schütteln oder ab</w:t>
              <w:softHyphen/>
              <w:t xml:space="preserve">blasen! Verschmutz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Behälter dicht ge</w:t>
              <w:softHyphen/>
              <w:t>schlossen an einem kühlen, gut ge</w:t>
              <w:softHyphen/>
              <w:t>lüfteten Ort lagern. Lagerbedingungen beachten! Säcke dicht ge</w:t>
              <w:softHyphen/>
              <w:t>schlos</w:t>
              <w:softHyphen/>
              <w:t>sen lagern; vor Feuchtig</w:t>
              <w:softHyphen/>
              <w:t>keit und Was</w:t>
              <w:softHyphen/>
              <w:t xml:space="preserve">ser schütz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6" w:name="TB110"/>
            <w:bookmarkStart w:id="17" w:name="TB110"/>
            <w:bookmarkEnd w:id="17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Korb</w:t>
              <w:softHyphen/>
              <w:t xml:space="preserve">brille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In Gummi-Mischereien: Handschuhe aus Nitril- oder Butylkautschuk. Kein Dauerkontakt - anhaftende Pulverreste sofort entfernen. 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Partikelfilter P_ (weiß)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Körperschutz: </w:t>
            </w:r>
            <w:r>
              <w:rPr>
                <w:sz w:val="18"/>
              </w:rPr>
              <w:t>Staub</w:t>
              <w:softHyphen/>
              <w:t>dichte Schutz</w:t>
              <w:softHyphen/>
              <w:t>klei</w:t>
              <w:softHyphen/>
              <w:t>dung! Beim Ver</w:t>
              <w:softHyphen/>
              <w:t>dün</w:t>
              <w:softHyphen/>
              <w:t>nen oder Ab</w:t>
              <w:softHyphen/>
              <w:t>fül</w:t>
              <w:softHyphen/>
              <w:t>len: Kunst</w:t>
              <w:softHyphen/>
              <w:t>stoff</w:t>
              <w:softHyphen/>
              <w:t>schürze! Arbeits</w:t>
              <w:softHyphen/>
              <w:t>kleidung in EX-Berei</w:t>
              <w:softHyphen/>
              <w:t>chen der Zonen 0, 1, 20 oder 21 nicht wechseln, nicht aus- und nicht an</w:t>
              <w:softHyphen/>
              <w:t xml:space="preserve">ziehen. Ableitfähige Schutzschuhe tragen. </w:t>
            </w:r>
            <w:bookmarkStart w:id="18" w:name="TB110a"/>
            <w:bookmarkEnd w:id="18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Unter Staub</w:t>
              <w:softHyphen/>
              <w:t>ver</w:t>
              <w:softHyphen/>
              <w:t>mei</w:t>
              <w:softHyphen/>
              <w:t>dung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dukt ist brenn</w:t>
              <w:softHyphen/>
              <w:t>bar, doch nur kurzes An</w:t>
              <w:softHyphen/>
              <w:t>brennen und rasches Aus</w:t>
              <w:softHyphen/>
              <w:t>löschen von selbst. Im Filter von Absaug</w:t>
              <w:softHyphen/>
              <w:t>anla</w:t>
              <w:softHyphen/>
              <w:t>gen oder im Ge</w:t>
              <w:softHyphen/>
              <w:t>misch mit un</w:t>
              <w:softHyphen/>
              <w:t>brenn</w:t>
              <w:softHyphen/>
              <w:t>baren Fest</w:t>
              <w:softHyphen/>
              <w:t>stoffen ist je</w:t>
              <w:softHyphen/>
              <w:t>doch die Aus</w:t>
              <w:softHyphen/>
              <w:t>brei</w:t>
              <w:softHyphen/>
              <w:t>tung eines offe</w:t>
              <w:softHyphen/>
              <w:t>nen Bran</w:t>
              <w:softHyphen/>
              <w:t>des möglich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>strahl! Rück</w:t>
              <w:softHyphen/>
              <w:t>zündungs</w:t>
              <w:softHyphen/>
              <w:t>gefahr bei An</w:t>
              <w:softHyphen/>
              <w:t>wen</w:t>
              <w:softHyphen/>
              <w:t>dung von Kohlen</w:t>
              <w:softHyphen/>
              <w:t>dioxid als Lösch</w:t>
              <w:softHyphen/>
              <w:t>mittel . Bei Brand ent</w:t>
              <w:softHyphen/>
              <w:t>ste</w:t>
              <w:softHyphen/>
              <w:t>hen ge</w:t>
              <w:softHyphen/>
              <w:t>fähr</w:t>
              <w:softHyphen/>
              <w:t>liche Dämpfe (z.B. Kohlen</w:t>
              <w:softHyphen/>
              <w:t>monoxid, reizende Gase und Dämpfe)! Bei Brand in der Um</w:t>
              <w:softHyphen/>
              <w:t>ge</w:t>
              <w:softHyphen/>
              <w:t>bung Be</w:t>
              <w:softHyphen/>
              <w:t>häl</w:t>
              <w:softHyphen/>
              <w:t>ter mit Sprüh</w:t>
              <w:softHyphen/>
              <w:t>was</w:t>
              <w:softHyphen/>
              <w:t>ser küh</w:t>
              <w:softHyphen/>
              <w:t xml:space="preserve">l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19" w:name="TB120"/>
            <w:bookmarkEnd w:id="19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0" w:name="PIK02"/>
            <w:bookmarkEnd w:id="20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Mit viel Was</w:t>
              <w:softHyphen/>
              <w:t>ser und Sei</w:t>
              <w:softHyphen/>
              <w:t>fe rei</w:t>
              <w:softHyphen/>
              <w:t>ni</w:t>
              <w:softHyphen/>
              <w:t xml:space="preserve">g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 xml:space="preserve">bereich bring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1" w:name="TB130"/>
            <w:bookmarkEnd w:id="21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</w:t>
              <w:br/>
              <w:t xml:space="preserve">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2" w:name="TB140"/>
            <w:bookmarkEnd w:id="22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Chemie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1\betran_ghs_2014.dot</dc:description>
  <dc:language>en-US</dc:language>
  <cp:lastModifiedBy>Martin, Thomas Dr.</cp:lastModifiedBy>
  <cp:lastPrinted>2015-03-31T14:44:00Z</cp:lastPrinted>
  <dcterms:modified xsi:type="dcterms:W3CDTF">2020-02-06T17:42:00Z</dcterms:modified>
  <cp:revision>6</cp:revision>
  <dc:subject/>
  <dc:title>BA Gefahrstoffe (Vordruck)</dc:title>
</cp:coreProperties>
</file>