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Tris(hydroxymethyl-)aminomethan (TRIS)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Verursacht Hautreizungen (H315). Verursacht schwere Augenreizung (H319). Kann Atem</w:t>
              <w:softHyphen/>
              <w:t xml:space="preserve">wege reiz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</w:t>
              <w:softHyphen/>
              <w:t>dung explo</w:t>
              <w:softHyphen/>
              <w:t>sions</w:t>
              <w:softHyphen/>
              <w:t>fähiger Staub-Luft-Ge</w:t>
              <w:softHyphen/>
              <w:t>mische möglich. Ent</w:t>
              <w:softHyphen/>
              <w:t>zün</w:t>
              <w:softHyphen/>
              <w:t>dung von Staub-Luft-Ge</w:t>
              <w:softHyphen/>
              <w:t>mischen durch offene Flammen oder in Mühlen möglich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 xml:space="preserve">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</w:t>
              <w:softHyphen/>
              <w:t>fen, Ne</w:t>
              <w:softHyphen/>
              <w:t>beln oder Stäu</w:t>
              <w:softHyphen/>
              <w:t>ben im Ab</w:t>
              <w:softHyphen/>
              <w:t>zug ar</w:t>
              <w:softHyphen/>
              <w:t>bei</w:t>
              <w:softHyphen/>
              <w:t>ten und Front</w:t>
              <w:softHyphen/>
              <w:t>schie</w:t>
              <w:softHyphen/>
              <w:t>ber ge</w:t>
              <w:softHyphen/>
              <w:t>schlos</w:t>
              <w:softHyphen/>
              <w:t>sen hal</w:t>
              <w:softHyphen/>
              <w:t>ten. Ge</w:t>
              <w:softHyphen/>
              <w:t>fäß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Staub</w:t>
              <w:softHyphen/>
              <w:t>ablage</w:t>
              <w:softHyphen/>
              <w:t>rung und -aufwir</w:t>
              <w:softHyphen/>
              <w:t>belung ver</w:t>
              <w:softHyphen/>
              <w:t>meiden! Staub</w:t>
              <w:softHyphen/>
              <w:t>ablage</w:t>
              <w:softHyphen/>
              <w:t>rungen sofort entfernen! Vor</w:t>
              <w:softHyphen/>
              <w:t>räte im Labor so ge</w:t>
              <w:softHyphen/>
              <w:t>ring wie mög</w:t>
              <w:softHyphen/>
              <w:t>lich hal</w:t>
              <w:softHyphen/>
              <w:t>ten, gegen Flamm- und Hitze</w:t>
              <w:softHyphen/>
              <w:t>einwir</w:t>
              <w:softHyphen/>
              <w:t>kung ge</w:t>
              <w:softHyphen/>
              <w:t>sichert auf</w:t>
              <w:softHyphen/>
              <w:t>be</w:t>
              <w:softHyphen/>
              <w:t>wahren. Von Zünd</w:t>
              <w:softHyphen/>
              <w:t>quellen fern halten (z.B. nicht Rau</w:t>
              <w:softHyphen/>
              <w:t>chen, keine offenen Flam</w:t>
              <w:softHyphen/>
              <w:t>men, Erden)! Da explo</w:t>
              <w:softHyphen/>
              <w:t>sions</w:t>
              <w:softHyphen/>
              <w:t>fähiger Staub nur im Ab</w:t>
              <w:softHyphen/>
              <w:t>zug mit ex-ge</w:t>
              <w:softHyphen/>
              <w:t>schütztem Ven</w:t>
              <w:softHyphen/>
              <w:t>tilator ar</w:t>
              <w:softHyphen/>
              <w:t>bei</w:t>
              <w:softHyphen/>
              <w:t>ten. Feucht rei</w:t>
              <w:softHyphen/>
              <w:t>nigen oder sau</w:t>
              <w:softHyphen/>
              <w:t>gen (nur mit ex-geschützten Industrie</w:t>
              <w:softHyphen/>
              <w:t>staub</w:t>
              <w:softHyphen/>
              <w:t xml:space="preserve">saugern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.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19" w:name="TB110a"/>
            <w:bookmarkStart w:id="20" w:name="TB110a"/>
            <w:bookmarkEnd w:id="20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ti</w:t>
              <w:softHyphen/>
              <w:t>gung von ausge</w:t>
              <w:softHyphen/>
              <w:t>laufenem/ver</w:t>
              <w:softHyphen/>
              <w:t>schütte</w:t>
              <w:softHyphen/>
              <w:t>tem Produkt immer Schutz</w:t>
              <w:softHyphen/>
              <w:t>brille und Hand</w:t>
              <w:softHyphen/>
              <w:t>schuhe tra</w:t>
              <w:softHyphen/>
              <w:t>gen. Mit saug</w:t>
              <w:softHyphen/>
              <w:t>fähi</w:t>
              <w:softHyphen/>
              <w:t>gem Ma</w:t>
              <w:softHyphen/>
              <w:t>terial (z.B. Sand, Univer</w:t>
              <w:softHyphen/>
              <w:t>sal</w:t>
              <w:softHyphen/>
              <w:t>binder, Bläh</w:t>
              <w:softHyphen/>
              <w:t>glimm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Rück</w:t>
              <w:softHyphen/>
              <w:t>zündungs</w:t>
              <w:softHyphen/>
              <w:t>gefahr bei An</w:t>
              <w:softHyphen/>
              <w:t>wen</w:t>
              <w:softHyphen/>
              <w:t>dung von Kohlen</w:t>
              <w:softHyphen/>
              <w:t>dioxid als Lösch</w:t>
              <w:softHyphen/>
              <w:t>mittel .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tick</w:t>
              <w:softHyphen/>
              <w:t xml:space="preserve">oxide)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1" w:name="TB12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2" w:name="PIK02"/>
            <w:bookmarkEnd w:id="22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3" w:name="TB130"/>
            <w:bookmarkEnd w:id="23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4" w:name="TB140"/>
            <w:bookmarkEnd w:id="24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Labor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2\betran_ghs_2014.dot</dc:description>
  <dc:language>en-US</dc:language>
  <cp:lastModifiedBy>Martin, Thomas Dr.</cp:lastModifiedBy>
  <cp:lastPrinted>2015-03-31T14:44:00Z</cp:lastPrinted>
  <dcterms:modified xsi:type="dcterms:W3CDTF">2020-02-06T17:40:00Z</dcterms:modified>
  <cp:revision>6</cp:revision>
  <dc:subject/>
  <dc:title>BA Gefahrstoffe (Vordruck)</dc:title>
</cp:coreProperties>
</file>