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Benzylalkoh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Verschlucken oder Einatmen (H302 + H332). Verursacht schwere Augenreizung (H319). Kann Atem</w:t>
              <w:softHyphen/>
              <w:t>wege, Ma</w:t>
              <w:softHyphen/>
              <w:t>gen-Darm-Trakt und Haut reizen. Vor</w:t>
              <w:softHyphen/>
              <w:t>über</w:t>
              <w:softHyphen/>
              <w:t>gehend Kopf</w:t>
              <w:softHyphen/>
              <w:t>schmerzen, Schwin</w:t>
              <w:softHyphen/>
              <w:t>del, Übelkeit mög</w:t>
              <w:softHyphen/>
              <w:t>lich. Kann Bauch</w:t>
              <w:softHyphen/>
              <w:t>schmerzen, Bron</w:t>
              <w:softHyphen/>
              <w:t>chitis, Nerven</w:t>
              <w:softHyphen/>
              <w:t>schaden ver</w:t>
              <w:softHyphen/>
              <w:t>ur</w:t>
              <w:softHyphen/>
              <w:t xml:space="preserve">sachen. Personen mit Benzylalkohol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Phosphortrichlorid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Reagiert beim Erhitzen mit Schwefelsäure ab 180°C explosiv. Polymerisiert unter heftiger Wärmeentwicklung bei erhöhten Temperaturen sowie bei Kontakt mit Ver</w:t>
              <w:softHyphen/>
              <w:t>unrei</w:t>
              <w:softHyphen/>
              <w:t>ni</w:t>
              <w:softHyphen/>
              <w:t>gun</w:t>
              <w:softHyphen/>
              <w:t>gen ( Poly</w:t>
              <w:softHyphen/>
              <w:t>meri</w:t>
              <w:softHyphen/>
              <w:t>sations</w:t>
              <w:softHyphen/>
              <w:t>ini</w:t>
              <w:softHyphen/>
              <w:t>tia</w:t>
              <w:softHyphen/>
              <w:t xml:space="preserve">toren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and- und Hautschutz besonders beachten - der Stoff kann auch durch die Haut in den Körper gelangen.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Flamm</w:t>
              <w:softHyphen/>
              <w:t>hem</w:t>
              <w:softHyphen/>
              <w:t>men</w:t>
              <w:softHyphen/>
              <w:t>de, anti</w:t>
              <w:softHyphen/>
              <w:t>sta</w:t>
              <w:softHyphen/>
              <w:t>tische Schutz</w:t>
              <w:softHyphen/>
              <w:t>klei</w:t>
              <w:softHyphen/>
              <w:t xml:space="preserve">dung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