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4,4'-Diaminodiphenylmethan flüssig (geschmolzen)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im Fol</w:t>
              <w:softHyphen/>
              <w:t>gen</w:t>
              <w:softHyphen/>
              <w:t>den aufge</w:t>
              <w:softHyphen/>
              <w:t>führten Ge</w:t>
              <w:softHyphen/>
              <w:t>fahren und Maß</w:t>
              <w:softHyphen/>
              <w:t>nahmen be</w:t>
              <w:softHyphen/>
              <w:t xml:space="preserve">ziehen sich auf die heisse Schmelze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chtung - Ver</w:t>
              <w:softHyphen/>
              <w:t>brennungs</w:t>
              <w:softHyphen/>
              <w:t>gefahr! 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Kann Krebs er</w:t>
              <w:softHyphen/>
              <w:t>zeu</w:t>
              <w:softHyphen/>
              <w:t>gen (H350)! Kann allergische Hautreaktionen verursachen (H317). Kann vermut</w:t>
              <w:softHyphen/>
              <w:t>lich genetische Defekte verur</w:t>
              <w:softHyphen/>
              <w:t>sachen (H340)! Schädigt die Organe (H370). Kann die Organe schädigen bei längerer oder wiederholter Exposition (H373). Vor</w:t>
              <w:softHyphen/>
              <w:t>über</w:t>
              <w:softHyphen/>
              <w:t>gehend Kopf</w:t>
              <w:softHyphen/>
              <w:t>schmerzen, Schwin</w:t>
              <w:softHyphen/>
              <w:t>del, Müdig</w:t>
              <w:softHyphen/>
              <w:t>keit, Ver</w:t>
              <w:softHyphen/>
              <w:t>wirrt</w:t>
              <w:softHyphen/>
              <w:t>heit, Hautver</w:t>
              <w:softHyphen/>
              <w:t>färbung mög</w:t>
              <w:softHyphen/>
              <w:t>lich. Kann Leber</w:t>
              <w:softHyphen/>
              <w:t>schaden, Nieren</w:t>
              <w:softHyphen/>
              <w:t>schaden, Stoff</w:t>
              <w:softHyphen/>
              <w:t>wechsel</w:t>
              <w:softHyphen/>
              <w:t>störung, Augen</w:t>
              <w:softHyphen/>
              <w:t>schaden, Blut</w:t>
              <w:softHyphen/>
              <w:t>bild</w:t>
              <w:softHyphen/>
              <w:t>veränderungen (Methämo</w:t>
              <w:softHyphen/>
              <w:t>globin</w:t>
              <w:softHyphen/>
              <w:t>bildung), Haut</w:t>
              <w:softHyphen/>
              <w:t>aus</w:t>
              <w:softHyphen/>
              <w:t>schläge ver</w:t>
              <w:softHyphen/>
              <w:t>ur</w:t>
              <w:softHyphen/>
              <w:t xml:space="preserve">sachen. Personen mit DAPM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 xml:space="preserve">entwicklung z.B. mit Epoxidharzen. Achtung - beim Kontakt mit z.B. Wasser, Ethanol, Ether sind Siedeverzüge und explosionsartiges Verspritzen heißer Flüssigkeit mög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 oder Nebel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sowie Kennzeichnung der Arbeitsplätze -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Hitze</w:t>
              <w:softHyphen/>
              <w:t>schutz beach</w:t>
              <w:softHyphen/>
              <w:t xml:space="preserve">ten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-P2 (braun/weiß) oder Kombinationsfilter A-P3 (braun/weiß)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</w:t>
              <w:softHyphen/>
              <w:t>sei</w:t>
              <w:softHyphen/>
              <w:t>tigung von ausge</w:t>
              <w:softHyphen/>
              <w:t>laufenem/verschüt</w:t>
              <w:softHyphen/>
              <w:t>tetem Produkt immer Gesichts</w:t>
              <w:softHyphen/>
              <w:t>schutz</w:t>
              <w:softHyphen/>
              <w:t>schirm, Hand</w:t>
              <w:softHyphen/>
              <w:t>schuhe, Kunst</w:t>
              <w:softHyphen/>
              <w:t>stoff</w:t>
              <w:softHyphen/>
              <w:t>schürze, Gummi</w:t>
              <w:softHyphen/>
              <w:t>stiefel sowie bei größeren Mengen Atemschutz tragen. Nach Ver</w:t>
              <w:softHyphen/>
              <w:t>schütten mit saug</w:t>
              <w:softHyphen/>
              <w:t>fähigem Ma</w:t>
              <w:softHyphen/>
              <w:t>terial (z.B. Sand) ein</w:t>
              <w:softHyphen/>
              <w:t>dämmen, er</w:t>
              <w:softHyphen/>
              <w:t>starren lassen, auf</w:t>
              <w:softHyphen/>
              <w:t>nehmen und ent</w:t>
              <w:softHyphen/>
              <w:t xml:space="preserve">sor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, Anilin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>ser, ggf. mit PEG 400 spülen. Ver</w:t>
              <w:softHyphen/>
              <w:t>bren</w:t>
              <w:softHyphen/>
              <w:t>nungen keimfrei be</w:t>
              <w:softHyphen/>
              <w:t xml:space="preserve">deck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