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Maleinsäureanhydri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ie im Fol</w:t>
              <w:softHyphen/>
              <w:t>gen</w:t>
              <w:softHyphen/>
              <w:t>den aufge</w:t>
              <w:softHyphen/>
              <w:t>führten Ge</w:t>
              <w:softHyphen/>
              <w:t>fahren und Maß</w:t>
              <w:softHyphen/>
              <w:t>nahmen be</w:t>
              <w:softHyphen/>
              <w:t>ziehen sich auf den Fest</w:t>
              <w:softHyphen/>
              <w:t xml:space="preserve">stoff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Ver</w:t>
              <w:softHyphen/>
              <w:t>schlucken kann zu Ge</w:t>
              <w:softHyphen/>
              <w:t>sund</w:t>
              <w:softHyphen/>
              <w:t>heits</w:t>
              <w:softHyphen/>
              <w:t>schä</w:t>
              <w:softHyphen/>
              <w:t>den füh</w:t>
              <w:softHyphen/>
              <w:t>ren. Gesundheits</w:t>
              <w:softHyphen/>
              <w:t>schädlich bei Verschlucken (H302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Kann allergische Hautreaktionen verursachen (H317). Kann bei Einatmen Allergie, asthmaartige Symptome oder Atembeschwerden verursachen (H334). Personen mit Maleinsäureanhydrid-Allergie sollten keinen Kontakt mit diesem Stoff haben. Schädigt bei Einatmen den Atemtrakt bei längerer oder wiederholter Exposition (H372). Vor</w:t>
              <w:softHyphen/>
              <w:t>über</w:t>
              <w:softHyphen/>
              <w:t>gehend Husten, Kopf</w:t>
              <w:softHyphen/>
              <w:t>schmerzen, Seh</w:t>
              <w:softHyphen/>
              <w:t>störung mög</w:t>
              <w:softHyphen/>
              <w:t>lich. Kann Leber</w:t>
              <w:softHyphen/>
              <w:t>schaden, Nieren</w:t>
              <w:softHyphen/>
              <w:t>schaden, Lungen</w:t>
              <w:softHyphen/>
              <w:t>schaden, Augen</w:t>
              <w:softHyphen/>
              <w:t>schaden, Schleim</w:t>
              <w:softHyphen/>
              <w:t>hautge</w:t>
              <w:softHyphen/>
              <w:t>schwüre ver</w:t>
              <w:softHyphen/>
              <w:t>ur</w:t>
              <w:softHyphen/>
              <w:t>sachen. Ein</w:t>
              <w:softHyphen/>
              <w:t>atmen der Dämpfe, Aero</w:t>
              <w:softHyphen/>
              <w:t>sole, Stäube kann auch noch nach Stun</w:t>
              <w:softHyphen/>
              <w:t>den zu einem töd</w:t>
              <w:softHyphen/>
              <w:t>lichen Lungen</w:t>
              <w:softHyphen/>
              <w:t>ödem füh</w:t>
              <w:softHyphen/>
              <w:t xml:space="preserve">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</w:t>
              <w:softHyphen/>
              <w:t>dung explo</w:t>
              <w:softHyphen/>
              <w:t>sions</w:t>
              <w:softHyphen/>
              <w:t>fähiger Staub-Luft-Ge</w:t>
              <w:softHyphen/>
              <w:t>mische möglich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Er</w:t>
              <w:softHyphen/>
              <w:t>wärmung! Oberhalb 90°C Entzündung durch Funken möglich. Ent</w:t>
              <w:softHyphen/>
              <w:t>zün</w:t>
              <w:softHyphen/>
              <w:t>dung von Staub-Luft-Ge</w:t>
              <w:softHyphen/>
              <w:t>mischen durch Schweiß</w:t>
              <w:softHyphen/>
              <w:t>funken, Trenn</w:t>
              <w:softHyphen/>
              <w:t>schleifer oder Funken an elektrischen Geräten wie Motoren oder Schaltern möglich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>ent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o</w:t>
              <w:softHyphen/>
              <w:t>holen, Aminen, Wasser, Halogen</w:t>
              <w:softHyphen/>
              <w:t>verbin</w:t>
              <w:softHyphen/>
              <w:t>dungen. Polymerisiert unter heftiger Wärmeentwicklung bei Kontakt z.B. mit Alkali</w:t>
              <w:softHyphen/>
              <w:t>laugen, Aminen bei Temperaturen &gt; 150 °C. Bei der Reaktion entsteht Kohlendioxid: Berst</w:t>
              <w:softHyphen/>
              <w:t>gefahr durch Druck</w:t>
              <w:softHyphen/>
              <w:t>aufbau in ge</w:t>
              <w:softHyphen/>
              <w:t>schlossenen Be</w:t>
              <w:softHyphen/>
              <w:t xml:space="preserve">hält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Arbeits</w:t>
              <w:softHyphen/>
              <w:t>be</w:t>
              <w:softHyphen/>
              <w:t>reiche arbeits</w:t>
              <w:softHyphen/>
              <w:t>täglich rei</w:t>
              <w:softHyphen/>
              <w:t>nigen.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Räumliche Trennung sowie Kennzeichnung der Arbeitsplätze - Aufenthalt nur soweit notwendig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 xml:space="preserve">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Staub</w:t>
              <w:softHyphen/>
              <w:t>ablage</w:t>
              <w:softHyphen/>
              <w:t>rung und -aufwir</w:t>
              <w:softHyphen/>
              <w:t>belung ver</w:t>
              <w:softHyphen/>
              <w:t>meiden! Staub</w:t>
              <w:softHyphen/>
              <w:t>ablage</w:t>
              <w:softHyphen/>
              <w:t>rungen sofort entfernen! Erwärmung ver</w:t>
              <w:softHyphen/>
              <w:t>mei</w:t>
              <w:softHyphen/>
              <w:t>den, sonst Brand- und Explosions</w:t>
              <w:softHyphen/>
              <w:t>gefahr. Von Zünd</w:t>
              <w:softHyphen/>
              <w:t>quellen fern halten (z.B. nicht Rau</w:t>
              <w:softHyphen/>
              <w:t>chen, keine offenen Flam</w:t>
              <w:softHyphen/>
              <w:t>men, Erden)! Staubablagerungen nur mit ex-geschütztem Industriestaubsauger aufnehmen. Mit diesen Geräten darf vorher keine Feuchtigkeit aufgenommen worden sein. Nur elektrostatisch ableitfähige Behälter verwenden. Verbin</w:t>
              <w:softHyphen/>
              <w:t>dungen zur Erde auch bei Schlauch</w:t>
              <w:softHyphen/>
              <w:t>leitun</w:t>
              <w:softHyphen/>
              <w:t>gen und Arma</w:t>
              <w:softHyphen/>
              <w:t>turen nicht unter</w:t>
              <w:softHyphen/>
              <w:t>brech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, Aerosolen oder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Arbeits</w:t>
              <w:softHyphen/>
              <w:t>klei</w:t>
              <w:softHyphen/>
              <w:t>dung nicht aus</w:t>
              <w:softHyphen/>
              <w:t>schütteln oder ab</w:t>
              <w:softHyphen/>
              <w:t xml:space="preserve">blasen! Kontaminierte Arbeitskleidung im Betrieb lassen. Verschmutz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 xml:space="preserve">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/weiß) oder Kombinationsfilter A2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>dung! Arbeits</w:t>
              <w:softHyphen/>
              <w:t>kleidung in EX-Berei</w:t>
              <w:softHyphen/>
              <w:t>chen der Zonen 0, 1, 20 oder 21 nicht wechseln, nicht aus- und nicht an</w:t>
              <w:softHyphen/>
              <w:t xml:space="preserve">ziehen. Ableitfähige Schutzschuhe tragen.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ti</w:t>
              <w:softHyphen/>
              <w:t>gung von ausge</w:t>
              <w:softHyphen/>
              <w:t>laufenem/ver</w:t>
              <w:softHyphen/>
              <w:t>schütte</w:t>
              <w:softHyphen/>
              <w:t>tem Produkt immer Schutz</w:t>
              <w:softHyphen/>
              <w:t>brille und Hand</w:t>
              <w:softHyphen/>
              <w:t>schuhe tra</w:t>
              <w:softHyphen/>
              <w:t>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dukt ist brenn</w:t>
              <w:softHyphen/>
              <w:t>bar, doch nur kurzes An</w:t>
              <w:softHyphen/>
              <w:t>brennen und rasches Aus</w:t>
              <w:softHyphen/>
              <w:t>löschen von selbst. Im Filter von Absaug</w:t>
              <w:softHyphen/>
              <w:t>anla</w:t>
              <w:softHyphen/>
              <w:t>gen oder im Ge</w:t>
              <w:softHyphen/>
              <w:t>misch mit un</w:t>
              <w:softHyphen/>
              <w:t>brenn</w:t>
              <w:softHyphen/>
              <w:t>baren Fest</w:t>
              <w:softHyphen/>
              <w:t>stoffen ist je</w:t>
              <w:softHyphen/>
              <w:t>doch die Aus</w:t>
              <w:softHyphen/>
              <w:t>brei</w:t>
              <w:softHyphen/>
              <w:t>tung eines offe</w:t>
              <w:softHyphen/>
              <w:t>nen Bran</w:t>
              <w:softHyphen/>
              <w:t>des möglich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Rück</w:t>
              <w:softHyphen/>
              <w:t>zündungs</w:t>
              <w:softHyphen/>
              <w:t>gefahr bei An</w:t>
              <w:softHyphen/>
              <w:t>wen</w:t>
              <w:softHyphen/>
              <w:t>dung von Kohlen</w:t>
              <w:softHyphen/>
              <w:t>dioxid als Lösch</w:t>
              <w:softHyphen/>
              <w:t>mittel .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