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8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Maleinsäureanhydrid flüssig (geschmolzen)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2" w:name="GHS02"/>
            <w:bookmarkEnd w:id="2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3" w:name="GHS03"/>
            <w:bookmarkEnd w:id="3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bookmarkStart w:id="4" w:name="GHS_SIGNALWORT"/>
            <w:bookmarkEnd w:id="4"/>
            <w:r>
              <w:rPr>
                <w:b/>
                <w:sz w:val="18"/>
              </w:rPr>
              <w:t>GEFAHR</w:t>
            </w:r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Die im Fol</w:t>
              <w:softHyphen/>
              <w:t>gen</w:t>
              <w:softHyphen/>
              <w:t>den aufge</w:t>
              <w:softHyphen/>
              <w:t>führten Ge</w:t>
              <w:softHyphen/>
              <w:t>fahren und Maß</w:t>
              <w:softHyphen/>
              <w:t>nahmen be</w:t>
              <w:softHyphen/>
              <w:t xml:space="preserve">ziehen sich auf die flüssige Schmelze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chtung - Ver</w:t>
              <w:softHyphen/>
              <w:t>brennungs</w:t>
              <w:softHyphen/>
              <w:t>gefahr! Ein</w:t>
              <w:softHyphen/>
              <w:t>atmen oder Ver</w:t>
              <w:softHyphen/>
              <w:t>schlucken kann zu Ge</w:t>
              <w:softHyphen/>
              <w:t>sund</w:t>
              <w:softHyphen/>
              <w:t>heits</w:t>
              <w:softHyphen/>
              <w:t>schä</w:t>
              <w:softHyphen/>
              <w:t>den füh</w:t>
              <w:softHyphen/>
              <w:t>ren. Gesundheits</w:t>
              <w:softHyphen/>
              <w:t>schädlich bei Verschlucken (H302). Ver</w:t>
              <w:softHyphen/>
              <w:t>ursacht schwere Ver</w:t>
              <w:softHyphen/>
              <w:t>ätz</w:t>
              <w:softHyphen/>
              <w:t>ungen der Haut und schwere Augen</w:t>
              <w:softHyphen/>
              <w:t>schäden (H314). Kann allergische Hautreaktionen verursachen (H317). Kann bei Einatmen Allergie, asthmaartige Symptome oder Atembeschwerden verursachen (H334). Personen mit Maleinsäureanhydrid-Allergie sollten keinen Kontakt mit diesem Stoff haben. Schädigt bei Einatmen den Atemtrakt bei längerer oder wiederholter Exposition (H372). Vor</w:t>
              <w:softHyphen/>
              <w:t>über</w:t>
              <w:softHyphen/>
              <w:t>gehend Husten, Kopf</w:t>
              <w:softHyphen/>
              <w:t>schmerzen, Seh</w:t>
              <w:softHyphen/>
              <w:t>störung mög</w:t>
              <w:softHyphen/>
              <w:t>lich. Kann Leber</w:t>
              <w:softHyphen/>
              <w:t>schaden, Nieren</w:t>
              <w:softHyphen/>
              <w:t>schaden, Lungen</w:t>
              <w:softHyphen/>
              <w:t>schaden, Augen</w:t>
              <w:softHyphen/>
              <w:t>schaden, Schleim</w:t>
              <w:softHyphen/>
              <w:t>hautge</w:t>
              <w:softHyphen/>
              <w:t>schwüre ver</w:t>
              <w:softHyphen/>
              <w:t>ur</w:t>
              <w:softHyphen/>
              <w:t>sachen. Ein</w:t>
              <w:softHyphen/>
              <w:t>atmen der Dämpfe, Aero</w:t>
              <w:softHyphen/>
              <w:t>sole, Stäube kann auch noch nach Stun</w:t>
              <w:softHyphen/>
              <w:t>den zu einem töd</w:t>
              <w:softHyphen/>
              <w:t>lichen Lungen</w:t>
              <w:softHyphen/>
              <w:t>ödem füh</w:t>
              <w:softHyphen/>
              <w:t xml:space="preserve">r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 durch An</w:t>
              <w:softHyphen/>
              <w:t>sammlung ex</w:t>
              <w:softHyphen/>
              <w:t>plo</w:t>
              <w:softHyphen/>
              <w:t>sions</w:t>
              <w:softHyphen/>
              <w:t>fä</w:t>
              <w:softHyphen/>
              <w:t>hi</w:t>
              <w:softHyphen/>
              <w:t>ger At</w:t>
              <w:softHyphen/>
              <w:t>mo</w:t>
              <w:softHyphen/>
              <w:t>sphä</w:t>
              <w:softHyphen/>
              <w:t>re in Bodennähe! Oberhalb 90°C Entzündung durch Funken möglich. Reagiert mit star</w:t>
              <w:softHyphen/>
              <w:t>ken Oxi</w:t>
              <w:softHyphen/>
              <w:t>dations</w:t>
              <w:softHyphen/>
              <w:t>mitteln un</w:t>
              <w:softHyphen/>
              <w:t>ter hef</w:t>
              <w:softHyphen/>
              <w:t>tiger Wärme</w:t>
              <w:softHyphen/>
              <w:t>ent</w:t>
              <w:softHyphen/>
              <w:t>wicklung. Reagiert mit starken Säuren und starken Lau</w:t>
              <w:softHyphen/>
              <w:t>gen unter hef</w:t>
              <w:softHyphen/>
              <w:t>tiger Wärme</w:t>
              <w:softHyphen/>
              <w:t>entwicklung. Rea</w:t>
              <w:softHyphen/>
              <w:t>giert un</w:t>
              <w:softHyphen/>
              <w:t>ter hef</w:t>
              <w:softHyphen/>
              <w:t>tiger Wärme</w:t>
              <w:softHyphen/>
              <w:t>entwicklung z.B. mit Alko</w:t>
              <w:softHyphen/>
              <w:t>holen, Aminen, Wasser, Halogen</w:t>
              <w:softHyphen/>
              <w:t>verbin</w:t>
              <w:softHyphen/>
              <w:t>dungen. Polymerisiert unter heftiger Wärmeentwicklung bei Kontakt z.B. mit Alkali</w:t>
              <w:softHyphen/>
              <w:t>laugen, Aminen bei Temperaturen &gt; 150 °C. Bei der Reaktion entsteht Kohlendioxid: Berst</w:t>
              <w:softHyphen/>
              <w:t>gefahr durch Druck</w:t>
              <w:softHyphen/>
              <w:t>aufbau in ge</w:t>
              <w:softHyphen/>
              <w:t>schlossenen Be</w:t>
              <w:softHyphen/>
              <w:t xml:space="preserve">hält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</w:t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1 (schwach wassergefährdend)</w:t>
            </w:r>
            <w:bookmarkStart w:id="5" w:name="TB100"/>
            <w:bookmarkEnd w:id="5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6" w:name="GHS04"/>
            <w:bookmarkStart w:id="7" w:name="GHS04"/>
            <w:bookmarkEnd w:id="7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8" w:name="GHS05"/>
            <w:bookmarkStart w:id="9" w:name="GHS05"/>
            <w:bookmarkEnd w:id="9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0" w:name="GHS06"/>
            <w:bookmarkStart w:id="11" w:name="GHS06"/>
            <w:bookmarkEnd w:id="11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2" w:name="PIK01a"/>
            <w:bookmarkEnd w:id="12"/>
            <w:r>
              <w:rPr/>
              <w:drawing>
                <wp:inline distT="0" distB="0" distL="0" distR="0">
                  <wp:extent cx="476250" cy="176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3" w:name="PIK01b"/>
            <w:bookmarkStart w:id="14" w:name="PIK01b"/>
            <w:bookmarkEnd w:id="14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ämpfen oder Nebeln Absaugung einschalten und in ihrem Wirkungsbereich arbeiten. Ge</w:t>
              <w:softHyphen/>
              <w:t>binde nicht offen ste</w:t>
              <w:softHyphen/>
              <w:t>hen las</w:t>
              <w:softHyphen/>
              <w:t>sen! Arbeits</w:t>
              <w:softHyphen/>
              <w:t>be</w:t>
              <w:softHyphen/>
              <w:t>reiche arbeits</w:t>
              <w:softHyphen/>
              <w:t>täglich rei</w:t>
              <w:softHyphen/>
              <w:t>nigen. Beim Ab-/Um</w:t>
              <w:softHyphen/>
              <w:t>füllen/Mi</w:t>
              <w:softHyphen/>
              <w:t>schen - Ver</w:t>
              <w:softHyphen/>
              <w:t>spritzen ver</w:t>
              <w:softHyphen/>
              <w:t>meiden. Reak</w:t>
              <w:softHyphen/>
              <w:t>tions</w:t>
              <w:softHyphen/>
              <w:t>fähige Stoffe fern hal</w:t>
              <w:softHyphen/>
              <w:t>ten bzw. nur kon</w:t>
              <w:softHyphen/>
              <w:t>trolliert zu</w:t>
              <w:softHyphen/>
              <w:t xml:space="preserve">geben. Räumliche Trennung sowie Kennzeichnung der Arbeitsplätze - Aufenthalt nur soweit notwendig. Arbeitsgeräte einsetzen, die Hautkontakt verhindern oder verringer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Versprühen bzw. Erwärmung ver</w:t>
              <w:softHyphen/>
              <w:t>mei</w:t>
              <w:softHyphen/>
              <w:t>den, sonst Brand- und Explosions</w:t>
              <w:softHyphen/>
              <w:t xml:space="preserve">gefahr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Dämpfen und Aero</w:t>
              <w:softHyphen/>
              <w:t>solen ver</w:t>
              <w:softHyphen/>
              <w:t>mei</w:t>
              <w:softHyphen/>
              <w:t>den! Be</w:t>
              <w:softHyphen/>
              <w:t>rührung mit Au</w:t>
              <w:softHyphen/>
              <w:t>gen, Haut und Klei</w:t>
              <w:softHyphen/>
              <w:t>dung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Produkt</w:t>
              <w:softHyphen/>
              <w:t>reste sofort von der Haut entfer</w:t>
              <w:softHyphen/>
              <w:t>nen, Haut schonend reinigen und sorgfältig abtrocknen. Keinen Arm- oder Handschmuck tragen. Straßen</w:t>
              <w:softHyphen/>
              <w:t>klei</w:t>
              <w:softHyphen/>
              <w:t>dung ge</w:t>
              <w:softHyphen/>
              <w:t>trennt von Ar</w:t>
              <w:softHyphen/>
              <w:t>beits</w:t>
              <w:softHyphen/>
              <w:t>klei</w:t>
              <w:softHyphen/>
              <w:t>dung auf</w:t>
              <w:softHyphen/>
              <w:t>be</w:t>
              <w:softHyphen/>
              <w:t xml:space="preserve">wahren! Kontaminierte Arbeitskleidung im Betrieb lassen. Verschmutzte und durchtränkte Arbeitskleidung sofort wechseln. Separate Putzlappen und Reinigungstücher für Haut und Maschinen oder Geräte verwend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Behälter dicht ge</w:t>
              <w:softHyphen/>
              <w:t>schlossen an einem gut ge</w:t>
              <w:softHyphen/>
              <w:t>lüfteten Ort lagern. Lagerbedingungen beachten! Unter Luft- und Feuchtigkeitsausschluss, unter Inertgas lagern. Unter Verschluss oder nur für fach</w:t>
              <w:softHyphen/>
              <w:t>kundige und zuver</w:t>
              <w:softHyphen/>
              <w:t>lässige Per</w:t>
              <w:softHyphen/>
              <w:t>sonen zugänglich aufbe</w:t>
              <w:softHyphen/>
              <w:t xml:space="preserve">wahr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5" w:name="TB110"/>
            <w:bookmarkStart w:id="16" w:name="TB110"/>
            <w:bookmarkEnd w:id="16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Korb</w:t>
              <w:softHyphen/>
              <w:t xml:space="preserve">brille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 xml:space="preserve">Handschuhe aus: </w:t>
            </w:r>
            <w:r>
              <w:rPr>
                <w:sz w:val="18"/>
                <w:shd w:fill="FFFF00" w:val="clear"/>
              </w:rPr>
              <w:t>... (Bitte wählen Sie aus dem GisChem-Datenblatt oder dem SDB Abschnitt 8 unter Berücksichtigung der Tätigkeit einen geeigneten Schutzhandschuh aus und geben diesen hier an.)</w:t>
            </w:r>
            <w:r>
              <w:rPr>
                <w:sz w:val="18"/>
              </w:rPr>
              <w:br/>
              <w:t>Beim Tragen von Schutz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</w:t>
              <w:softHyphen/>
              <w:t>pfehlens</w:t>
              <w:softHyphen/>
              <w:t>wert!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Hitze</w:t>
              <w:softHyphen/>
              <w:t>schutz beach</w:t>
              <w:softHyphen/>
              <w:t xml:space="preserve">ten! Tragezeiten von Schutzhandschuhen beachten! Bei längerfristigem Tragen von Schutzhandschuhen: spezielle Hautschutzmittel vor der Arbeit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 xml:space="preserve">Kombinationsfilter A1-P2 (braun/weiß) oder Kombinationsfilter A2-P2 (braun/weiß)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Körperschutz: </w:t>
            </w:r>
            <w:r>
              <w:rPr>
                <w:sz w:val="18"/>
              </w:rPr>
              <w:t>Beim Abfüllen oder bei Spritzgefahr: Kunststoff</w:t>
              <w:softHyphen/>
              <w:t>schürze und Kunststoff</w:t>
              <w:softHyphen/>
              <w:t xml:space="preserve">stiefel. </w:t>
            </w:r>
            <w:bookmarkStart w:id="17" w:name="TB110a"/>
            <w:bookmarkEnd w:id="17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</w:t>
              <w:softHyphen/>
              <w:t>sei</w:t>
              <w:softHyphen/>
              <w:t>tigung von ausge</w:t>
              <w:softHyphen/>
              <w:t>laufenem/verschüt</w:t>
              <w:softHyphen/>
              <w:t>tetem Produkt immer Gesichts</w:t>
              <w:softHyphen/>
              <w:t>schutz</w:t>
              <w:softHyphen/>
              <w:t>schirm, Hand</w:t>
              <w:softHyphen/>
              <w:t>schuhe, Kunst</w:t>
              <w:softHyphen/>
              <w:t>stoff</w:t>
              <w:softHyphen/>
              <w:t>schürze, Gummi</w:t>
              <w:softHyphen/>
              <w:t>stiefel tragen. Nach Ver</w:t>
              <w:softHyphen/>
              <w:t>schütten mit saug</w:t>
              <w:softHyphen/>
              <w:t>fähigem Ma</w:t>
              <w:softHyphen/>
              <w:t>terial (z.B. Sand) ein</w:t>
              <w:softHyphen/>
              <w:t>dämmen, er</w:t>
              <w:softHyphen/>
              <w:t>starren lassen, auf</w:t>
              <w:softHyphen/>
              <w:t>nehmen und ent</w:t>
              <w:softHyphen/>
              <w:t xml:space="preserve">sorg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Brand ent</w:t>
              <w:softHyphen/>
              <w:t>ste</w:t>
              <w:softHyphen/>
              <w:t>hen ge</w:t>
              <w:softHyphen/>
              <w:t>fähr</w:t>
              <w:softHyphen/>
              <w:t>liche Dämpfe (z.B. Kohlen</w:t>
              <w:softHyphen/>
              <w:t>monoxid)! Produkt ist brenn</w:t>
              <w:softHyphen/>
              <w:t>bar. Entstehungs</w:t>
              <w:softHyphen/>
              <w:t>brand: Trag</w:t>
              <w:softHyphen/>
              <w:t>baren Feuer</w:t>
              <w:softHyphen/>
              <w:t>löscher ein</w:t>
              <w:softHyphen/>
              <w:t>setzen. Berst- und Ex</w:t>
              <w:softHyphen/>
              <w:t>plo</w:t>
              <w:softHyphen/>
              <w:t>sions</w:t>
              <w:softHyphen/>
              <w:t>ge</w:t>
              <w:softHyphen/>
              <w:t>fahr bei Er</w:t>
              <w:softHyphen/>
              <w:t>wärmung! Bei Brand in der Um</w:t>
              <w:softHyphen/>
              <w:t>ge</w:t>
              <w:softHyphen/>
              <w:t>bung Be</w:t>
              <w:softHyphen/>
              <w:t>häl</w:t>
              <w:softHyphen/>
              <w:t>ter mit Sprüh</w:t>
              <w:softHyphen/>
              <w:t>was</w:t>
              <w:softHyphen/>
              <w:t>ser küh</w:t>
              <w:softHyphen/>
              <w:t xml:space="preserve">l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18" w:name="TB120"/>
            <w:bookmarkEnd w:id="18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9" w:name="PIK02"/>
            <w:bookmarkEnd w:id="19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Ver</w:t>
              <w:softHyphen/>
              <w:t>un</w:t>
              <w:softHyphen/>
              <w:t>reinigte Klei</w:t>
              <w:softHyphen/>
              <w:t>dung, auch Unterwäsche und Schuhe, so</w:t>
              <w:softHyphen/>
              <w:t>fort aus</w:t>
              <w:softHyphen/>
              <w:t>ziehen; persönliche Schutzausrüstung tragen. Haut mit viel Was</w:t>
              <w:softHyphen/>
              <w:t>ser, ggf. mit PEG 400 spülen. Ver</w:t>
              <w:softHyphen/>
              <w:t>bren</w:t>
              <w:softHyphen/>
              <w:t>nungen keimfrei be</w:t>
              <w:softHyphen/>
              <w:t xml:space="preserve">deck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>bereich bringen. Frisch</w:t>
              <w:softHyphen/>
              <w:t>luft</w:t>
              <w:softHyphen/>
              <w:t>zu</w:t>
              <w:softHyphen/>
              <w:t>fuhr durch Ein</w:t>
              <w:softHyphen/>
              <w:t>at</w:t>
              <w:softHyphen/>
              <w:t>men von frischer Luft oder Beat</w:t>
              <w:softHyphen/>
              <w:t>mung. Beatmungs</w:t>
              <w:softHyphen/>
              <w:t>hilfen benutzen (Selbst</w:t>
              <w:softHyphen/>
              <w:t>schutz). Sofort, auch bei feh</w:t>
              <w:softHyphen/>
              <w:t>lenden Krank</w:t>
              <w:softHyphen/>
              <w:t>heits</w:t>
              <w:softHyphen/>
              <w:t>zeichen, ein Do</w:t>
              <w:softHyphen/>
              <w:t>sier</w:t>
              <w:softHyphen/>
              <w:t>aerosol (inha</w:t>
              <w:softHyphen/>
              <w:t>lati</w:t>
              <w:softHyphen/>
              <w:t>ves Ste</w:t>
              <w:softHyphen/>
              <w:t>roid) ein</w:t>
              <w:softHyphen/>
              <w:t>atmen lassen. Dosierung, Art der Anwendung und weitere Behandlung nach be</w:t>
              <w:softHyphen/>
              <w:t>triebs</w:t>
              <w:softHyphen/>
              <w:t xml:space="preserve">ärztlicher Anordnung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0" w:name="TB130"/>
            <w:bookmarkEnd w:id="20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</w:t>
              <w:br/>
              <w:t xml:space="preserve">Stoff/Produkt-Abfälle zur Entsorgung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 xml:space="preserve">Verpackungen mit Restinhalte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>Ver</w:t>
              <w:softHyphen/>
              <w:t>unrei</w:t>
              <w:softHyphen/>
              <w:t>nigtes Auf</w:t>
              <w:softHyphen/>
              <w:t>saug</w:t>
              <w:softHyphen/>
              <w:t>material und Putz</w:t>
              <w:softHyphen/>
              <w:t xml:space="preserve">lappen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bookmarkStart w:id="21" w:name="TB140"/>
            <w:bookmarkEnd w:id="21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Chemie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1\betran_ghs_2014.dot</dc:description>
  <dc:language>en-US</dc:language>
  <cp:lastModifiedBy>Martin, Thomas Dr.</cp:lastModifiedBy>
  <cp:lastPrinted>2015-03-31T14:44:00Z</cp:lastPrinted>
  <dcterms:modified xsi:type="dcterms:W3CDTF">2020-02-06T17:42:00Z</dcterms:modified>
  <cp:revision>6</cp:revision>
  <dc:subject/>
  <dc:title>BA Gefahrstoffe (Vordruck)</dc:title>
</cp:coreProperties>
</file>