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0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Thiophenol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2" w:name="GHS02"/>
            <w:bookmarkEnd w:id="2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3" w:name="GHS03"/>
            <w:bookmarkStart w:id="4" w:name="GHS03"/>
            <w:bookmarkEnd w:id="4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5" w:name="GHS_SIGNALWORT"/>
            <w:bookmarkEnd w:id="5"/>
            <w:r>
              <w:rPr>
                <w:b/>
                <w:sz w:val="18"/>
              </w:rPr>
              <w:t>GEFAHR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, Ver</w:t>
              <w:softHyphen/>
              <w:t>schlucken oder Haut</w:t>
              <w:softHyphen/>
              <w:t>kon</w:t>
              <w:softHyphen/>
              <w:t>takt kann zu Ge</w:t>
              <w:softHyphen/>
              <w:t>sund</w:t>
              <w:softHyphen/>
              <w:t>heits</w:t>
              <w:softHyphen/>
              <w:t>schä</w:t>
              <w:softHyphen/>
              <w:t>den führen. Lebensgefahr bei Einatmen (H330). Giftig bei Verschlucken oder Hautkontakt (H301 + H311). Verursacht Hautreizungen (H315). Verursacht schwere Augenreizung (H319). Kann Ver</w:t>
              <w:softHyphen/>
              <w:t>ätzun</w:t>
              <w:softHyphen/>
              <w:t>gen ver</w:t>
              <w:softHyphen/>
              <w:t>ur</w:t>
              <w:softHyphen/>
              <w:t>sachen. Vor</w:t>
              <w:softHyphen/>
              <w:t>über</w:t>
              <w:softHyphen/>
              <w:t>gehend Kopf</w:t>
              <w:softHyphen/>
              <w:t>schmerzen, Schwin</w:t>
              <w:softHyphen/>
              <w:t>del, Übelkeit, Durch</w:t>
              <w:softHyphen/>
              <w:t>fall, Koordi</w:t>
              <w:softHyphen/>
              <w:t>nations</w:t>
              <w:softHyphen/>
              <w:t>störung, Müdig</w:t>
              <w:softHyphen/>
              <w:t>keit mög</w:t>
              <w:softHyphen/>
              <w:t>lich. Kann Augen</w:t>
              <w:softHyphen/>
              <w:t>schaden, Leber</w:t>
              <w:softHyphen/>
              <w:t>schaden, Nieren</w:t>
              <w:softHyphen/>
              <w:t>schaden, Lungen</w:t>
              <w:softHyphen/>
              <w:t>schaden ver</w:t>
              <w:softHyphen/>
              <w:t>ur</w:t>
              <w:softHyphen/>
              <w:t xml:space="preserve">sach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Flüssigkeit und Dampf entzündbar (H226). Gefahr durch An</w:t>
              <w:softHyphen/>
              <w:t>sammlung explosions</w:t>
              <w:softHyphen/>
              <w:t>fähiger Atmo</w:t>
              <w:softHyphen/>
              <w:t>sphäre in Boden</w:t>
              <w:softHyphen/>
              <w:t>nähe bei Ver</w:t>
              <w:softHyphen/>
              <w:t>sprühen bzw. Er</w:t>
              <w:softHyphen/>
              <w:t>wärmung! Er</w:t>
              <w:softHyphen/>
              <w:t>höh</w:t>
              <w:softHyphen/>
              <w:t>te Ent</w:t>
              <w:softHyphen/>
              <w:t>zün</w:t>
              <w:softHyphen/>
              <w:t>dungs</w:t>
              <w:softHyphen/>
              <w:t>ge</w:t>
              <w:softHyphen/>
              <w:t>fahr bei durch</w:t>
              <w:softHyphen/>
              <w:t>tränk</w:t>
              <w:softHyphen/>
              <w:t>tem Ma</w:t>
              <w:softHyphen/>
              <w:t>ter</w:t>
              <w:softHyphen/>
              <w:t>ial (z.B. Klei</w:t>
              <w:softHyphen/>
              <w:t>dung, Putz</w:t>
              <w:softHyphen/>
              <w:t>lap</w:t>
              <w:softHyphen/>
              <w:t>pen).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>wicklung. Rea</w:t>
              <w:softHyphen/>
              <w:t>giert mit starken Lau</w:t>
              <w:softHyphen/>
              <w:t>gen un</w:t>
              <w:softHyphen/>
              <w:t>ter hef</w:t>
              <w:softHyphen/>
              <w:t>tiger Wär</w:t>
              <w:softHyphen/>
              <w:t>me</w:t>
              <w:softHyphen/>
              <w:t>ent</w:t>
              <w:softHyphen/>
              <w:t>wick</w:t>
              <w:softHyphen/>
              <w:t>lung. Rea</w:t>
              <w:softHyphen/>
              <w:t>giert un</w:t>
              <w:softHyphen/>
              <w:t>ter hef</w:t>
              <w:softHyphen/>
              <w:t>tiger Wärme</w:t>
              <w:softHyphen/>
              <w:t>entwicklung z.B. mit Alkali</w:t>
              <w:softHyphen/>
              <w:t>metallen. Bil</w:t>
              <w:softHyphen/>
              <w:t>det unter heftiger Wärme</w:t>
              <w:softHyphen/>
              <w:t>ent</w:t>
              <w:softHyphen/>
              <w:t>wick</w:t>
              <w:softHyphen/>
              <w:t>lung mit starken Säuren ge</w:t>
              <w:softHyphen/>
              <w:t>fähr</w:t>
              <w:softHyphen/>
              <w:t>liche Ga</w:t>
              <w:softHyphen/>
              <w:t>se und Dämpfe (Schwefel</w:t>
              <w:softHyphen/>
              <w:t>wasser</w:t>
              <w:softHyphen/>
              <w:t xml:space="preserve">stoff)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</w:t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3 (stark wassergefährdend)</w:t>
            </w:r>
            <w:bookmarkStart w:id="6" w:name="TB100"/>
            <w:bookmarkEnd w:id="6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7" w:name="GHS04"/>
            <w:bookmarkStart w:id="8" w:name="GHS04"/>
            <w:bookmarkEnd w:id="8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9" w:name="GHS05"/>
            <w:bookmarkStart w:id="10" w:name="GHS05"/>
            <w:bookmarkEnd w:id="10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1" w:name="GHS06"/>
            <w:bookmarkStart w:id="12" w:name="GHS06"/>
            <w:bookmarkEnd w:id="12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3" w:name="PIK01a"/>
            <w:bookmarkEnd w:id="13"/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4" w:name="PIK01b"/>
            <w:bookmarkStart w:id="15" w:name="PIK01b"/>
            <w:bookmarkEnd w:id="15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ildung von Dämpfen und Nebeln vermeiden, sonst Absaugung anschalten und in ihrem Wirkungsbereich arbeiten. Ge</w:t>
              <w:softHyphen/>
              <w:t>binde nicht offen ste</w:t>
              <w:softHyphen/>
              <w:t>hen las</w:t>
              <w:softHyphen/>
              <w:t>sen!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Reak</w:t>
              <w:softHyphen/>
              <w:t>tions</w:t>
              <w:softHyphen/>
              <w:t>fähige Stoffe fern hal</w:t>
              <w:softHyphen/>
              <w:t>ten bzw. nur kon</w:t>
              <w:softHyphen/>
              <w:t>trolliert zu</w:t>
              <w:softHyphen/>
              <w:t xml:space="preserve">geben.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Versprühen bzw. Erwärmung ver</w:t>
              <w:softHyphen/>
              <w:t>mei</w:t>
              <w:softHyphen/>
              <w:t>den, sonst Brand- und Explosions</w:t>
              <w:softHyphen/>
              <w:t xml:space="preserve">gefahr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und Aero</w:t>
              <w:softHyphen/>
              <w:t>solen ver</w:t>
              <w:softHyphen/>
              <w:t>mei</w:t>
              <w:softHyphen/>
              <w:t>den! Be</w:t>
              <w:softHyphen/>
              <w:t>rührung mit Au</w:t>
              <w:softHyphen/>
              <w:t>gen und Haut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>nen, Haut schonend reinigen und sorgfältig abtrocknen. Keinen Arm- oder Handschmuck tragen.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 xml:space="preserve">wahren!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6" w:name="TB110"/>
            <w:bookmarkStart w:id="17" w:name="TB110"/>
            <w:bookmarkEnd w:id="17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Ge</w:t>
              <w:softHyphen/>
              <w:t>stell</w:t>
              <w:softHyphen/>
              <w:t>brille mit Seiten</w:t>
              <w:softHyphen/>
              <w:t xml:space="preserve">schutz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Gasfilter A_B_ (braun/grau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Körperschutz: </w:t>
            </w:r>
            <w:r>
              <w:rPr>
                <w:sz w:val="18"/>
              </w:rPr>
              <w:t>Anti</w:t>
              <w:softHyphen/>
              <w:t>sta</w:t>
              <w:softHyphen/>
              <w:t>tische Schutz</w:t>
              <w:softHyphen/>
              <w:t>klei</w:t>
              <w:softHyphen/>
              <w:t>dung, z.B. Klei</w:t>
              <w:softHyphen/>
              <w:t>dung aus Baum</w:t>
              <w:softHyphen/>
              <w:t>wol</w:t>
              <w:softHyphen/>
              <w:t xml:space="preserve">le und ableitfähige Arbeitsschutz-Schuhe! </w:t>
            </w:r>
            <w:bookmarkStart w:id="18" w:name="TB110a"/>
            <w:bookmarkEnd w:id="18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Mit saug</w:t>
              <w:softHyphen/>
              <w:t>fähi</w:t>
              <w:softHyphen/>
              <w:t>gem, un</w:t>
              <w:softHyphen/>
              <w:t>brenn</w:t>
              <w:softHyphen/>
              <w:t>barem Ma</w:t>
              <w:softHyphen/>
              <w:t>terial (z.B. Kie</w:t>
              <w:softHyphen/>
              <w:t>sel</w:t>
              <w:softHyphen/>
              <w:t>gur, Sand)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Bei Brand ent</w:t>
              <w:softHyphen/>
              <w:t>ste</w:t>
              <w:softHyphen/>
              <w:t>hen ge</w:t>
              <w:softHyphen/>
              <w:t>fähr</w:t>
              <w:softHyphen/>
              <w:t>liche Dämpfe (z.B. Kohlen</w:t>
              <w:softHyphen/>
              <w:t>monoxid, Schwefel</w:t>
              <w:softHyphen/>
              <w:t>oxide, Schwefel</w:t>
              <w:softHyphen/>
              <w:t>wasser</w:t>
              <w:softHyphen/>
              <w:t>stoff)! Bei Brand in der Um</w:t>
              <w:softHyphen/>
              <w:t>ge</w:t>
              <w:softHyphen/>
              <w:t>bung Be</w:t>
              <w:softHyphen/>
              <w:t>häl</w:t>
              <w:softHyphen/>
              <w:t>ter mit Sprüh</w:t>
              <w:softHyphen/>
              <w:t>was</w:t>
              <w:softHyphen/>
              <w:t>ser küh</w:t>
              <w:softHyphen/>
              <w:t>len!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 xml:space="preserve">wärmung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19" w:name="TB120"/>
            <w:bookmarkEnd w:id="19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0" w:name="PIK02"/>
            <w:bookmarkEnd w:id="20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 xml:space="preserve">ser, ggf. mit PEG 400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>bereich bringen. Frisch</w:t>
              <w:softHyphen/>
              <w:t>luft</w:t>
              <w:softHyphen/>
              <w:t>zu</w:t>
              <w:softHyphen/>
              <w:t>fuhr durch Ein</w:t>
              <w:softHyphen/>
              <w:t>at</w:t>
              <w:softHyphen/>
              <w:t>men von frischer Luft oder Beat</w:t>
              <w:softHyphen/>
              <w:t>mung. Beatmungs</w:t>
              <w:softHyphen/>
              <w:t>hilfen benutzen (Selbst</w:t>
              <w:softHyphen/>
              <w:t>schutz). Sofort, auch bei feh</w:t>
              <w:softHyphen/>
              <w:t>lenden Krank</w:t>
              <w:softHyphen/>
              <w:t>heits</w:t>
              <w:softHyphen/>
              <w:t>zeichen, ein Do</w:t>
              <w:softHyphen/>
              <w:t>sier</w:t>
              <w:softHyphen/>
              <w:t>aerosol (inha</w:t>
              <w:softHyphen/>
              <w:t>lati</w:t>
              <w:softHyphen/>
              <w:t>ves Ste</w:t>
              <w:softHyphen/>
              <w:t>roid) ein</w:t>
              <w:softHyphen/>
              <w:t>atmen lassen. Dosierung, Art der Anwendung und weitere Behandlung nach be</w:t>
              <w:softHyphen/>
              <w:t>triebs</w:t>
              <w:softHyphen/>
              <w:t xml:space="preserve">ärztlicher Anordnung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1" w:name="TB130"/>
            <w:bookmarkEnd w:id="21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Durchtränkte Putztücher nur in speziellen widerstandsfähigen Behältern, die dicht verschlossen sind, sammeln. 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</w:t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2" w:name="TB140"/>
            <w:bookmarkEnd w:id="22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Chemie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1\betran_ghs_2014.dot</dc:description>
  <dc:language>en-US</dc:language>
  <cp:lastModifiedBy>Martin, Thomas Dr.</cp:lastModifiedBy>
  <cp:lastPrinted>2015-03-31T14:44:00Z</cp:lastPrinted>
  <dcterms:modified xsi:type="dcterms:W3CDTF">2020-02-06T17:42:00Z</dcterms:modified>
  <cp:revision>6</cp:revision>
  <dc:subject/>
  <dc:title>BA Gefahrstoffe (Vordruck)</dc:title>
</cp:coreProperties>
</file>