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Thiophenol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Lebensgefahr bei Einatmen (H330). Giftig bei Verschlucken oder Hautkontakt (H301 + H311). Verursacht Hautreizungen (H315). Verursacht schwere Augenreizung (H319). Kann Ver</w:t>
              <w:softHyphen/>
              <w:t>ätzun</w:t>
              <w:softHyphen/>
              <w:t>gen ver</w:t>
              <w:softHyphen/>
              <w:t>ur</w:t>
              <w:softHyphen/>
              <w:t>sachen. Vor</w:t>
              <w:softHyphen/>
              <w:t>über</w:t>
              <w:softHyphen/>
              <w:t>gehend Kopf</w:t>
              <w:softHyphen/>
              <w:t>schmerzen, Schwin</w:t>
              <w:softHyphen/>
              <w:t>del, Übelkeit, Durch</w:t>
              <w:softHyphen/>
              <w:t>fall, Koordi</w:t>
              <w:softHyphen/>
              <w:t>nations</w:t>
              <w:softHyphen/>
              <w:t>störung, Müdig</w:t>
              <w:softHyphen/>
              <w:t>keit mög</w:t>
              <w:softHyphen/>
              <w:t>lich. Kann Augen</w:t>
              <w:softHyphen/>
              <w:t>schaden, Leber</w:t>
              <w:softHyphen/>
              <w:t>schaden, Nieren</w:t>
              <w:softHyphen/>
              <w:t>schaden, Lunge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ali</w:t>
              <w:softHyphen/>
              <w:t>metallen. Bil</w:t>
              <w:softHyphen/>
              <w:t>det unter heftiger Wärme</w:t>
              <w:softHyphen/>
              <w:t>ent</w:t>
              <w:softHyphen/>
              <w:t>wick</w:t>
              <w:softHyphen/>
              <w:t>lung mit starken Säuren ge</w:t>
              <w:softHyphen/>
              <w:t>fähr</w:t>
              <w:softHyphen/>
              <w:t>liche Ga</w:t>
              <w:softHyphen/>
              <w:t>se und Dämpfe (Schwefel</w:t>
              <w:softHyphen/>
              <w:t>wasser</w:t>
              <w:softHyphen/>
              <w:t xml:space="preserve">stoff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</w:t>
              <w:softHyphen/>
              <w:t>fen oder Ne</w:t>
              <w:softHyphen/>
              <w:t>beln im Ab</w:t>
              <w:softHyphen/>
              <w:t>zug ar</w:t>
              <w:softHyphen/>
              <w:t>bei</w:t>
              <w:softHyphen/>
              <w:t>ten und Front</w:t>
              <w:softHyphen/>
              <w:t>schieb</w:t>
              <w:softHyphen/>
              <w:t>er ge</w:t>
              <w:softHyphen/>
              <w:t>schlos</w:t>
              <w:softHyphen/>
              <w:t>sen hal</w:t>
              <w:softHyphen/>
              <w:t>ten. Ge</w:t>
              <w:softHyphen/>
              <w:t>fäß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Das Pi</w:t>
              <w:softHyphen/>
              <w:t>pet</w:t>
              <w:softHyphen/>
              <w:t>tieren mit dem Mund ist ver</w:t>
              <w:softHyphen/>
              <w:t>boten - Pipet</w:t>
              <w:softHyphen/>
              <w:t>tier</w:t>
              <w:softHyphen/>
              <w:t>hilfen verwen</w:t>
              <w:softHyphen/>
              <w:t>den! Im Labor nur in ma</w:t>
              <w:softHyphen/>
              <w:t>ximal 1-Liter-Be</w:t>
              <w:softHyphen/>
              <w:t>hältern für den Hand</w:t>
              <w:softHyphen/>
              <w:t>gebrauch am Arbeits</w:t>
              <w:softHyphen/>
              <w:t>platz aufbe</w:t>
              <w:softHyphen/>
              <w:t xml:space="preserve">wa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r</w:t>
              <w:softHyphen/>
              <w:t>räte im Labor so ge</w:t>
              <w:softHyphen/>
              <w:t>ring wie mög</w:t>
              <w:softHyphen/>
              <w:t>lich hal</w:t>
              <w:softHyphen/>
              <w:t>ten, gegen Flamm- und Hitze</w:t>
              <w:softHyphen/>
              <w:t>einwir</w:t>
              <w:softHyphen/>
              <w:t>kung ge</w:t>
              <w:softHyphen/>
              <w:t>sichert auf</w:t>
              <w:softHyphen/>
              <w:t>be</w:t>
              <w:softHyphen/>
              <w:t>wahren. Ver</w:t>
              <w:softHyphen/>
              <w:t>sprühen bzw. Er</w:t>
              <w:softHyphen/>
              <w:t>wär</w:t>
              <w:softHyphen/>
              <w:t>mung ver</w:t>
              <w:softHyphen/>
              <w:t>mei</w:t>
              <w:softHyphen/>
              <w:t>den, sonst im ge</w:t>
              <w:softHyphen/>
              <w:t>schlos</w:t>
              <w:softHyphen/>
              <w:t>senen Ab</w:t>
              <w:softHyphen/>
              <w:t>zug ar</w:t>
              <w:softHyphen/>
              <w:t>bei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.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18" w:name="TB110a"/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Geeigneter Atemschutz: Gas</w:t>
              <w:softHyphen/>
              <w:t>filter AB (braun-grau)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chwefel</w:t>
              <w:softHyphen/>
              <w:t>oxide, Schwefel</w:t>
              <w:softHyphen/>
              <w:t>wasser</w:t>
              <w:softHyphen/>
              <w:t>stoff)! Berst</w:t>
              <w:softHyphen/>
              <w:t>gefahr bei Erwär</w:t>
              <w:softHyphen/>
              <w:t xml:space="preserve">m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abo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2\betran_ghs_2014.dot</dc:description>
  <dc:language>en-US</dc:language>
  <cp:lastModifiedBy>Martin, Thomas Dr.</cp:lastModifiedBy>
  <cp:lastPrinted>2015-03-31T14:44:00Z</cp:lastPrinted>
  <dcterms:modified xsi:type="dcterms:W3CDTF">2020-02-06T17:40:00Z</dcterms:modified>
  <cp:revision>6</cp:revision>
  <dc:subject/>
  <dc:title>BA Gefahrstoffe (Vordruck)</dc:title>
</cp:coreProperties>
</file>