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8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Isobutylacetat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2" w:name="GHS02"/>
            <w:bookmarkEnd w:id="2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3" w:name="GHS03"/>
            <w:bookmarkStart w:id="4" w:name="GHS03"/>
            <w:bookmarkEnd w:id="4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5" w:name="GHS_SIGNALWORT"/>
            <w:bookmarkEnd w:id="5"/>
            <w:r>
              <w:rPr>
                <w:b/>
                <w:sz w:val="18"/>
              </w:rPr>
              <w:t>GEFAHR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, Ver</w:t>
              <w:softHyphen/>
              <w:t>schluck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>den führen. Kann Schläfrigkeit und Benommenheit verursachen (H336). Wieder</w:t>
              <w:softHyphen/>
              <w:t>holter Kontakt kann zu spröder oder rissiger Haut führen (EUH066). Kann Atem</w:t>
              <w:softHyphen/>
              <w:t>wege, Augen und Ma</w:t>
              <w:softHyphen/>
              <w:t>gen-Darm-Trakt reizen. Vor</w:t>
              <w:softHyphen/>
              <w:t>über</w:t>
              <w:softHyphen/>
              <w:t>gehend Kopf</w:t>
              <w:softHyphen/>
              <w:t>schmerzen, Schwin</w:t>
              <w:softHyphen/>
              <w:t>del, Übelkeit, Ma</w:t>
              <w:softHyphen/>
              <w:t>gen-Darm-Be</w:t>
              <w:softHyphen/>
              <w:t>schwer</w:t>
              <w:softHyphen/>
              <w:t>den, Konzen</w:t>
              <w:softHyphen/>
              <w:t>trations</w:t>
              <w:softHyphen/>
              <w:t>störungen mög</w:t>
              <w:softHyphen/>
              <w:t>lich. Kann Blut</w:t>
              <w:softHyphen/>
              <w:t>bild</w:t>
              <w:softHyphen/>
              <w:t>veränderungen, Leber</w:t>
              <w:softHyphen/>
              <w:t>schaden, Nerven</w:t>
              <w:softHyphen/>
              <w:t>schaden, Lungen</w:t>
              <w:softHyphen/>
              <w:t>schaden ver</w:t>
              <w:softHyphen/>
              <w:t>ur</w:t>
              <w:softHyphen/>
              <w:t xml:space="preserve">sach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Flüssigkeit und Dampf leicht entzündbar (H225). Gefahr durch An</w:t>
              <w:softHyphen/>
              <w:t>sammlung ex</w:t>
              <w:softHyphen/>
              <w:t>plo</w:t>
              <w:softHyphen/>
              <w:t>sions</w:t>
              <w:softHyphen/>
              <w:t>fä</w:t>
              <w:softHyphen/>
              <w:t>hi</w:t>
              <w:softHyphen/>
              <w:t>ger At</w:t>
              <w:softHyphen/>
              <w:t>mo</w:t>
              <w:softHyphen/>
              <w:t>sphä</w:t>
              <w:softHyphen/>
              <w:t>re in Bodennähe! Bei Vor</w:t>
              <w:softHyphen/>
              <w:t>han</w:t>
              <w:softHyphen/>
              <w:t>den</w:t>
              <w:softHyphen/>
              <w:t>sein von Zünd</w:t>
              <w:softHyphen/>
              <w:t>quellen erhöhte Explosi</w:t>
              <w:softHyphen/>
              <w:t>ons</w:t>
              <w:softHyphen/>
              <w:t>ge</w:t>
              <w:softHyphen/>
              <w:t>fahr! Er</w:t>
              <w:softHyphen/>
              <w:t>höh</w:t>
              <w:softHyphen/>
              <w:t>te Ent</w:t>
              <w:softHyphen/>
              <w:t>zün</w:t>
              <w:softHyphen/>
              <w:t>dungs</w:t>
              <w:softHyphen/>
              <w:t>ge</w:t>
              <w:softHyphen/>
              <w:t>fahr bei durch</w:t>
              <w:softHyphen/>
              <w:t>tränk</w:t>
              <w:softHyphen/>
              <w:t>tem Ma</w:t>
              <w:softHyphen/>
              <w:t>ter</w:t>
              <w:softHyphen/>
              <w:t>ial (z.B. Klei</w:t>
              <w:softHyphen/>
              <w:t>dung, Putz</w:t>
              <w:softHyphen/>
              <w:t>lap</w:t>
              <w:softHyphen/>
              <w:t>pen)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Rea</w:t>
              <w:softHyphen/>
              <w:t>giert mit starken Lau</w:t>
              <w:softHyphen/>
              <w:t>gen un</w:t>
              <w:softHyphen/>
              <w:t>ter hef</w:t>
              <w:softHyphen/>
              <w:t>tiger Wär</w:t>
              <w:softHyphen/>
              <w:t>me</w:t>
              <w:softHyphen/>
              <w:t>ent</w:t>
              <w:softHyphen/>
              <w:t>wick</w:t>
              <w:softHyphen/>
              <w:t xml:space="preserve">lung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1 (schwach wassergefährdend)</w:t>
            </w:r>
            <w:bookmarkStart w:id="6" w:name="TB100"/>
            <w:bookmarkEnd w:id="6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7" w:name="GHS04"/>
            <w:bookmarkStart w:id="8" w:name="GHS04"/>
            <w:bookmarkEnd w:id="8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9" w:name="GHS05"/>
            <w:bookmarkStart w:id="10" w:name="GHS05"/>
            <w:bookmarkEnd w:id="10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1" w:name="GHS06"/>
            <w:bookmarkStart w:id="12" w:name="GHS06"/>
            <w:bookmarkEnd w:id="12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3" w:name="PIK01a"/>
            <w:bookmarkEnd w:id="13"/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4" w:name="PIK01b"/>
            <w:bookmarkStart w:id="15" w:name="PIK01b"/>
            <w:bookmarkEnd w:id="15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ildung von Dämpfen und Nebeln vermeiden, sonst Absaugung anschalten und in ihrem Wirkungsbereich arbeiten. Ge</w:t>
              <w:softHyphen/>
              <w:t>binde nicht offen ste</w:t>
              <w:softHyphen/>
              <w:t>hen las</w:t>
              <w:softHyphen/>
              <w:t>sen!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Reak</w:t>
              <w:softHyphen/>
              <w:t>tions</w:t>
              <w:softHyphen/>
              <w:t>fähige Stoffe fern hal</w:t>
              <w:softHyphen/>
              <w:t>ten. Werkstücke, Werkzeuge, Anlagenteile nach dem Reinigen in Reinigungs</w:t>
              <w:softHyphen/>
              <w:t>einrich</w:t>
              <w:softHyphen/>
              <w:t>tungen möglichst in separatem Trocknungsbereich abdunsten lassen. Vor Verwendung eines neuen Löse</w:t>
              <w:softHyphen/>
              <w:t>mittels Reinigungs</w:t>
              <w:softHyphen/>
              <w:t>ein</w:t>
              <w:softHyphen/>
              <w:t xml:space="preserve">richtung gründlich reinigen.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on Zünd</w:t>
              <w:softHyphen/>
              <w:t>quellen fern halten (z.B. nicht Rau</w:t>
              <w:softHyphen/>
              <w:t>chen, keine offenen Flam</w:t>
              <w:softHyphen/>
              <w:t>men, Erden)! Nur explosionsgeschützte Geräte verwenden. Nur elektrostatisch ableitfähige Behälter verwenden. Verbin</w:t>
              <w:softHyphen/>
              <w:t>dungen zur Erde auch bei Schlauch</w:t>
              <w:softHyphen/>
              <w:t>leitun</w:t>
              <w:softHyphen/>
              <w:t>gen und Arma</w:t>
              <w:softHyphen/>
              <w:t>turen nicht unter</w:t>
              <w:softHyphen/>
              <w:t>brechen. Zur Ab</w:t>
              <w:softHyphen/>
              <w:t>deckung von Fuß</w:t>
              <w:softHyphen/>
              <w:t>böden nur ableit</w:t>
              <w:softHyphen/>
              <w:t>fähige Folien ver</w:t>
              <w:softHyphen/>
              <w:t>wenden, Lack</w:t>
              <w:softHyphen/>
              <w:t>reste auf dem Boden ver</w:t>
              <w:softHyphen/>
              <w:t>meiden. Erdungs</w:t>
              <w:softHyphen/>
              <w:t>zangen an Geräten und Hilfs</w:t>
              <w:softHyphen/>
              <w:t>mitteln anbringen. Zur Probe</w:t>
              <w:softHyphen/>
              <w:t>nahme Plastik</w:t>
              <w:softHyphen/>
              <w:t>kelle mit Holz</w:t>
              <w:softHyphen/>
              <w:t>stab verwenden. Strömungs</w:t>
              <w:softHyphen/>
              <w:t>geschwin</w:t>
              <w:softHyphen/>
              <w:t>dig</w:t>
              <w:softHyphen/>
              <w:t>keit beim Ein</w:t>
              <w:softHyphen/>
              <w:t>füllen begren</w:t>
              <w:softHyphen/>
              <w:t>zen. Nur in ableit</w:t>
              <w:softHyphen/>
              <w:t>fähigen Gebinden hand</w:t>
              <w:softHyphen/>
              <w:t>haben. Arbeiten mit Zündgefahr ( z.B. Feuerarbeiten, Heißarbeiten, Schweißen, insbesondere bei Wartung und Repa</w:t>
              <w:softHyphen/>
              <w:t>ratur) nur mit schrift</w:t>
              <w:softHyphen/>
              <w:t>licher Erlaubnis aus</w:t>
              <w:softHyphen/>
              <w:t>führen. Behälter für Putz</w:t>
              <w:softHyphen/>
              <w:t>tücher am Arbeits</w:t>
              <w:softHyphen/>
              <w:t>platz täglich vor Arbeits</w:t>
              <w:softHyphen/>
              <w:t xml:space="preserve">schluss lee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und Aero</w:t>
              <w:softHyphen/>
              <w:t>solen ver</w:t>
              <w:softHyphen/>
              <w:t>mei</w:t>
              <w:softHyphen/>
              <w:t>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 xml:space="preserve">nen, Haut schonend reinigen und sorgfältig abtrocknen. Keinen Arm- oder Handschmuck tragen.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Behälter dicht ge</w:t>
              <w:softHyphen/>
              <w:t>schlossen an einem kühlen, gut ge</w:t>
              <w:softHyphen/>
              <w:t>lüfteten Ort lagern. Lagerbedingungen beachten! Vor</w:t>
              <w:softHyphen/>
              <w:t>sicht mit leeren Ge</w:t>
              <w:softHyphen/>
              <w:t>bin</w:t>
              <w:softHyphen/>
              <w:t>den, Ex</w:t>
              <w:softHyphen/>
              <w:t>plo</w:t>
              <w:softHyphen/>
              <w:t>sions</w:t>
              <w:softHyphen/>
              <w:t>ge</w:t>
              <w:softHyphen/>
              <w:t xml:space="preserve">fahr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6" w:name="TB110"/>
            <w:bookmarkStart w:id="17" w:name="TB110"/>
            <w:bookmarkEnd w:id="17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Ge</w:t>
              <w:softHyphen/>
              <w:t>stell</w:t>
              <w:softHyphen/>
              <w:t>brille mit Seiten</w:t>
              <w:softHyphen/>
              <w:t xml:space="preserve">schutz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 . 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t xml:space="preserve"> Beim Tragen von Schutz</w:t>
              <w:softHyphen/>
              <w:t>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 xml:space="preserve">schuhe empfehlenswert! 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Gasfilter A_ (braun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Anti</w:t>
              <w:softHyphen/>
              <w:t>sta</w:t>
              <w:softHyphen/>
              <w:t>tische Schutz</w:t>
              <w:softHyphen/>
              <w:t>klei</w:t>
              <w:softHyphen/>
              <w:t>dung, z.B. Klei</w:t>
              <w:softHyphen/>
              <w:t>dung aus Baum</w:t>
              <w:softHyphen/>
              <w:t>wol</w:t>
              <w:softHyphen/>
              <w:t>le und ableitfähige Arbeitsschutz-Schuhe! Arbeits</w:t>
              <w:softHyphen/>
              <w:t>kleidung in EX-Berei</w:t>
              <w:softHyphen/>
              <w:t>chen der Zonen 0, 1, 20 oder 21 nicht wechseln, nicht aus- und nicht an</w:t>
              <w:softHyphen/>
              <w:t xml:space="preserve">ziehen. Ableitfähige Schutzschuhe tragen. </w:t>
            </w:r>
            <w:bookmarkStart w:id="18" w:name="TB110a"/>
            <w:bookmarkEnd w:id="18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, un</w:t>
              <w:softHyphen/>
              <w:t>brenn</w:t>
              <w:softHyphen/>
              <w:t>barem Ma</w:t>
              <w:softHyphen/>
              <w:t>terial (z.B. Kie</w:t>
              <w:softHyphen/>
              <w:t>sel</w:t>
              <w:softHyphen/>
              <w:t>gur, Sand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ent</w:t>
              <w:softHyphen/>
              <w:t>ste</w:t>
              <w:softHyphen/>
              <w:t>hen ge</w:t>
              <w:softHyphen/>
              <w:t>fähr</w:t>
              <w:softHyphen/>
              <w:t>liche Dämpfe (z.B. Kohlen</w:t>
              <w:softHyphen/>
              <w:t>monoxid)! Bei Brand in der Um</w:t>
              <w:softHyphen/>
              <w:t>ge</w:t>
              <w:softHyphen/>
              <w:t>bung Be</w:t>
              <w:softHyphen/>
              <w:t>häl</w:t>
              <w:softHyphen/>
              <w:t>ter mit Sprüh</w:t>
              <w:softHyphen/>
              <w:t>was</w:t>
              <w:softHyphen/>
              <w:t>ser küh</w:t>
              <w:softHyphen/>
              <w:t>len!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19" w:name="TB120"/>
            <w:bookmarkEnd w:id="19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0" w:name="PIK02"/>
            <w:bookmarkEnd w:id="20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, ggf. mit PEG 400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>bereich bringen. Frisch</w:t>
              <w:softHyphen/>
              <w:t>luft</w:t>
              <w:softHyphen/>
              <w:t>zu</w:t>
              <w:softHyphen/>
              <w:t>fuhr durch Ein</w:t>
              <w:softHyphen/>
              <w:t>at</w:t>
              <w:softHyphen/>
              <w:t>men von frischer Luft oder Beat</w:t>
              <w:softHyphen/>
              <w:t>mung. Beatmungs</w:t>
              <w:softHyphen/>
              <w:t>hilfen benutzen (Selbst</w:t>
              <w:softHyphen/>
              <w:t>schutz). Sofort, auch bei feh</w:t>
              <w:softHyphen/>
              <w:t>lenden Krank</w:t>
              <w:softHyphen/>
              <w:t>heits</w:t>
              <w:softHyphen/>
              <w:t>zeichen, ein Do</w:t>
              <w:softHyphen/>
              <w:t>sier</w:t>
              <w:softHyphen/>
              <w:t>aerosol (inha</w:t>
              <w:softHyphen/>
              <w:t>lati</w:t>
              <w:softHyphen/>
              <w:t>ves Ste</w:t>
              <w:softHyphen/>
              <w:t>roid) ein</w:t>
              <w:softHyphen/>
              <w:t>atmen lassen. Dosierung, Art der Anwendung und weitere Behandlung nach be</w:t>
              <w:softHyphen/>
              <w:t>triebs</w:t>
              <w:softHyphen/>
              <w:t xml:space="preserve">ärztlicher Anordnung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1" w:name="TB130"/>
            <w:bookmarkEnd w:id="21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Durchtränkte Putztücher nur in speziellen widerstandsfähigen Behältern, die dicht verschlossen sind, sammeln. </w:t>
              <w:br/>
              <w:t xml:space="preserve">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2" w:name="TB140"/>
            <w:bookmarkEnd w:id="22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Metall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7\betran_ghs_2014.dot</dc:description>
  <dc:language>en-US</dc:language>
  <cp:lastModifiedBy>Martin, Thomas Dr.</cp:lastModifiedBy>
  <cp:lastPrinted>2015-03-31T14:44:00Z</cp:lastPrinted>
  <dcterms:modified xsi:type="dcterms:W3CDTF">2020-02-06T17:48:00Z</dcterms:modified>
  <cp:revision>7</cp:revision>
  <dc:subject/>
  <dc:title>BA Gefahrstoffe (Vordruck)</dc:title>
</cp:coreProperties>
</file>