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Diethylentriami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Lebensgefahr bei Einatmen (H330). Gesundheits</w:t>
              <w:softHyphen/>
              <w:t>schädlich bei Verschlucken oder Hautkontakt (H302 + H312)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Kann allergische Hautreaktionen verursachen (H317). Kann die Atemwege reizen (H335). Vor</w:t>
              <w:softHyphen/>
              <w:t>über</w:t>
              <w:softHyphen/>
              <w:t>gehend Kopf</w:t>
              <w:softHyphen/>
              <w:t>schmerzen, Übelkeit, Husten mög</w:t>
              <w:softHyphen/>
              <w:t>lich. Kann Blut</w:t>
              <w:softHyphen/>
              <w:t>bild</w:t>
              <w:softHyphen/>
              <w:t>veränderungen ver</w:t>
              <w:softHyphen/>
              <w:t>ur</w:t>
              <w:softHyphen/>
              <w:t xml:space="preserve">sachen. Personen mit Diethylentriami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Chlor</w:t>
              <w:softHyphen/>
              <w:t>kohlen</w:t>
              <w:softHyphen/>
              <w:t>wass</w:t>
              <w:softHyphen/>
              <w:t>erstoffen wie Tetrachlor</w:t>
              <w:softHyphen/>
              <w:t>methan und Epoxidharzen. Kann mit Silber, Kobalt oder Chrom explosive Komplexe bilden und Nitroverbindungen zur Explosion bringen. Bil</w:t>
              <w:softHyphen/>
              <w:t>dung von Nitros</w:t>
              <w:softHyphen/>
              <w:t>aminen, die Krebs er</w:t>
              <w:softHyphen/>
              <w:t>zeu</w:t>
              <w:softHyphen/>
              <w:t>gen können, unter spe</w:t>
              <w:softHyphen/>
              <w:t>ziellen Bedin</w:t>
              <w:softHyphen/>
              <w:t>gungen mög</w:t>
              <w:softHyphen/>
              <w:t xml:space="preserve">lich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toffe, mit denen gesundheits</w:t>
              <w:softHyphen/>
              <w:t>gefähr</w:t>
              <w:softHyphen/>
              <w:t>den</w:t>
              <w:softHyphen/>
              <w:t>de Pro</w:t>
              <w:softHyphen/>
              <w:t>dukte gebil</w:t>
              <w:softHyphen/>
              <w:t>det werden können, fern</w:t>
              <w:softHyphen/>
              <w:t xml:space="preserve">halten. Räumliche Trennung von anderen Arbeitsplätzen,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gut ge</w:t>
              <w:softHyphen/>
              <w:t>lüfteten Ort lagern. Lagerbedingungen beachten! 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 xml:space="preserve">wa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and- und Hautschutz besonders beachten - der Stoff kann auch durch die Haut in den Körper gelangen. 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-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tick</w:t>
              <w:softHyphen/>
              <w:t>oxide, Cyan</w:t>
              <w:softHyphen/>
              <w:t>wasser</w:t>
              <w:softHyphen/>
              <w:t>stoff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Ent</w:t>
              <w:softHyphen/>
              <w:t>weichende Dämpfe mit Sprüh</w:t>
              <w:softHyphen/>
              <w:t>wasser nieder</w:t>
              <w:softHyphen/>
              <w:t>schlagen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