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Tetraethylenpentami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Giftig bei Hautkontakt (H311). Gesundheits</w:t>
              <w:softHyphen/>
              <w:t>schädlich bei Verschlucken (H302)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Kann allergische Hautreaktionen verursachen (H317). Vor</w:t>
              <w:softHyphen/>
              <w:t>über</w:t>
              <w:softHyphen/>
              <w:t>gehend Kopf</w:t>
              <w:softHyphen/>
              <w:t>schmerzen, Appetit</w:t>
              <w:softHyphen/>
              <w:t>losigkeit, Übelkeit, Müdig</w:t>
              <w:softHyphen/>
              <w:t>keit, Schwäche mög</w:t>
              <w:softHyphen/>
              <w:t>lich. Kann Blut</w:t>
              <w:softHyphen/>
              <w:t>bild</w:t>
              <w:softHyphen/>
              <w:t>veränderungen, Leber</w:t>
              <w:softHyphen/>
              <w:t>schaden, Asthma ver</w:t>
              <w:softHyphen/>
              <w:t>ur</w:t>
              <w:softHyphen/>
              <w:t xml:space="preserve">sachen. Personen mit Tetraethylenpentami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Chlor</w:t>
              <w:softHyphen/>
              <w:t>kohlen</w:t>
              <w:softHyphen/>
              <w:t>wass</w:t>
              <w:softHyphen/>
              <w:t>erstoffen wie Tetrachlor</w:t>
              <w:softHyphen/>
              <w:t>methan sowie Epoxidharzen. Begünstigt (katalysiert) den Zerfall von Stickstoff</w:t>
              <w:softHyphen/>
              <w:t>ver</w:t>
              <w:softHyphen/>
              <w:t>bindungen. Bil</w:t>
              <w:softHyphen/>
              <w:t>dung von Nitros</w:t>
              <w:softHyphen/>
              <w:t>aminen, die Krebs er</w:t>
              <w:softHyphen/>
              <w:t>zeu</w:t>
              <w:softHyphen/>
              <w:t>gen können, unter spe</w:t>
              <w:softHyphen/>
              <w:t>ziellen Bedin</w:t>
              <w:softHyphen/>
              <w:t>gungen mög</w:t>
              <w:softHyphen/>
              <w:t xml:space="preserve">lich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iftig für Wasserorganismen, mit langfristiger Wirkung (H411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toffe, mit denen gesundheits</w:t>
              <w:softHyphen/>
              <w:t>gefähr</w:t>
              <w:softHyphen/>
              <w:t>den</w:t>
              <w:softHyphen/>
              <w:t>de Pro</w:t>
              <w:softHyphen/>
              <w:t>dukte gebil</w:t>
              <w:softHyphen/>
              <w:t>det werden können, fern</w:t>
              <w:softHyphen/>
              <w:t xml:space="preserve">halten. Räumliche Trennung von anderen Arbeitsplätzen,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Unter Luft- und Feuchtigkeitsausschluss, unter Inertgas lagern.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 xml:space="preserve">wa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-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tick</w:t>
              <w:softHyphen/>
              <w:t>oxide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