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Butylstearat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Bei schnellem Aus</w:t>
              <w:softHyphen/>
              <w:t>laufen aus dem Be</w:t>
              <w:softHyphen/>
              <w:t>häl</w:t>
              <w:softHyphen/>
              <w:t>ter Entzün</w:t>
              <w:softHyphen/>
              <w:t>dung durch Elek</w:t>
              <w:softHyphen/>
              <w:t>trostatik möglich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Bei starker Erhitzung sind explosionsfähige Gemische mit Luft möglich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6" w:name="PIK01a"/>
            <w:bookmarkEnd w:id="16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7" w:name="PIK01b"/>
            <w:bookmarkStart w:id="18" w:name="PIK01b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9" w:name="TB110"/>
            <w:bookmarkStart w:id="20" w:name="TB110"/>
            <w:bookmarkEnd w:id="20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-P1 (braun/weiß). </w:t>
            </w:r>
            <w:bookmarkStart w:id="21" w:name="TB110a"/>
            <w:bookmarkEnd w:id="21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ti</w:t>
              <w:softHyphen/>
              <w:t>gung von ausge</w:t>
              <w:softHyphen/>
              <w:t>laufenem/ver</w:t>
              <w:softHyphen/>
              <w:t>schütte</w:t>
              <w:softHyphen/>
              <w:t>tem Produkt immer Schutz</w:t>
              <w:softHyphen/>
              <w:t>brille und Hand</w:t>
              <w:softHyphen/>
              <w:t>schuhe tra</w:t>
              <w:softHyphen/>
              <w:t>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2" w:name="TB12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3" w:name="PIK02"/>
            <w:bookmarkEnd w:id="23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4" w:name="TB130"/>
            <w:bookmarkEnd w:id="24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5" w:name="TB140"/>
            <w:bookmarkEnd w:id="25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