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Monuro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Ver</w:t>
              <w:softHyphen/>
              <w:t>schlucken kann zu Ge</w:t>
              <w:softHyphen/>
              <w:t>sund</w:t>
              <w:softHyphen/>
              <w:t>heits</w:t>
              <w:softHyphen/>
              <w:t>schä</w:t>
              <w:softHyphen/>
              <w:t>den füh</w:t>
              <w:softHyphen/>
              <w:t>ren. Gesundheits</w:t>
              <w:softHyphen/>
              <w:t>schädlich bei Verschlucken (H302). Kann vermutlich Krebs verur</w:t>
              <w:softHyphen/>
              <w:t xml:space="preserve">sachen (H351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Anreicherung von Feinstaub ist die Bil</w:t>
              <w:softHyphen/>
              <w:t>dung explosionsfähiger Staub-Luft-Ge</w:t>
              <w:softHyphen/>
              <w:t>mi</w:t>
              <w:softHyphen/>
              <w:t>sche möglich. Ent</w:t>
              <w:softHyphen/>
              <w:t>zün</w:t>
              <w:softHyphen/>
              <w:t>dung von Staub-Luft-Ge</w:t>
              <w:softHyphen/>
              <w:t>mischen durch Schweiß</w:t>
              <w:softHyphen/>
              <w:t>funken, Trenn</w:t>
              <w:softHyphen/>
              <w:t>schleifer oder Funken an elektrischen Geräten wie Motoren oder Schaltern möglich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ehr giftig für Wasserorganismen mit langfristiger Wirkung (H410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3 (stark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ack</w:t>
              <w:softHyphen/>
              <w:t>entleer</w:t>
              <w:softHyphen/>
              <w:t>geräte ver</w:t>
              <w:softHyphen/>
              <w:t>wen</w:t>
              <w:softHyphen/>
              <w:t>den und ent</w:t>
              <w:softHyphen/>
              <w:t>leerte Säcke in Sack</w:t>
              <w:softHyphen/>
              <w:t>verdichtungs</w:t>
              <w:softHyphen/>
              <w:t>an</w:t>
              <w:softHyphen/>
              <w:t>lage ge</w:t>
              <w:softHyphen/>
              <w:t xml:space="preserve">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Staub</w:t>
              <w:softHyphen/>
              <w:t>ablage</w:t>
              <w:softHyphen/>
              <w:t>rung und -aufwir</w:t>
              <w:softHyphen/>
              <w:t>belung ver</w:t>
              <w:softHyphen/>
              <w:t>meiden! Staub</w:t>
              <w:softHyphen/>
              <w:t>ablage</w:t>
              <w:softHyphen/>
              <w:t>rungen sofort entfernen! Von Zünd</w:t>
              <w:softHyphen/>
              <w:t>quellen fern halten (z.B. nicht Rau</w:t>
              <w:softHyphen/>
              <w:t>chen, keine offenen Flam</w:t>
              <w:softHyphen/>
              <w:t>men, Erden)! Feucht rei</w:t>
              <w:softHyphen/>
              <w:t>nigen oder sau</w:t>
              <w:softHyphen/>
              <w:t>gen (nur mit ex-geschützten Industrie</w:t>
              <w:softHyphen/>
              <w:t>staub</w:t>
              <w:softHyphen/>
              <w:t>saugern)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 xml:space="preserve">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Arbeits</w:t>
              <w:softHyphen/>
              <w:t>klei</w:t>
              <w:softHyphen/>
              <w:t>dung nicht aus</w:t>
              <w:softHyphen/>
              <w:t>schütteln oder ab</w:t>
              <w:softHyphen/>
              <w:t xml:space="preserve">blas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_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 xml:space="preserve">dung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ti</w:t>
              <w:softHyphen/>
              <w:t>gung von ausge</w:t>
              <w:softHyphen/>
              <w:t>laufenem/ver</w:t>
              <w:softHyphen/>
              <w:t>schütte</w:t>
              <w:softHyphen/>
              <w:t>tem Produkt immer Schutz</w:t>
              <w:softHyphen/>
              <w:t>brille und Hand</w:t>
              <w:softHyphen/>
              <w:t>schuhe tra</w:t>
              <w:softHyphen/>
              <w:t>gen. 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Rück</w:t>
              <w:softHyphen/>
              <w:t>zündungs</w:t>
              <w:softHyphen/>
              <w:t>gefahr bei An</w:t>
              <w:softHyphen/>
              <w:t>wen</w:t>
              <w:softHyphen/>
              <w:t>dung von Kohlen</w:t>
              <w:softHyphen/>
              <w:t>dioxid als Lösch</w:t>
              <w:softHyphen/>
              <w:t>mittel .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Chlor, Chlor</w:t>
              <w:softHyphen/>
              <w:t>wasser</w:t>
              <w:softHyphen/>
              <w:t>stoff, Kohlen</w:t>
              <w:softHyphen/>
              <w:t>monoxid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