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Dicyandiami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Kann Atem</w:t>
              <w:softHyphen/>
              <w:t xml:space="preserve">wege, Augen und Haut rei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</w:t>
              <w:softHyphen/>
              <w:t>dung explo</w:t>
              <w:softHyphen/>
              <w:t>sions</w:t>
              <w:softHyphen/>
              <w:t>fähiger Staub-Luft-Ge</w:t>
              <w:softHyphen/>
              <w:t>mische möglich. Entzün</w:t>
              <w:softHyphen/>
              <w:t>dung von Staub-Luft-Ge</w:t>
              <w:softHyphen/>
              <w:t>mischen nur durch offene Flam</w:t>
              <w:softHyphen/>
              <w:t>men oder Schweiß</w:t>
              <w:softHyphen/>
              <w:t>funken möglich. Reagiert mit starken Säuren und starken Lau</w:t>
              <w:softHyphen/>
              <w:t>gen unter hef</w:t>
              <w:softHyphen/>
              <w:t>tiger Wärme</w:t>
              <w:softHyphen/>
              <w:t>ent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Epoxidharzen. Bildet bei Kontakt mit starken Oxida</w:t>
              <w:softHyphen/>
              <w:t>tions</w:t>
              <w:softHyphen/>
              <w:t>mitteln explo</w:t>
              <w:softHyphen/>
              <w:t>sions</w:t>
              <w:softHyphen/>
              <w:t>fähige Ge</w:t>
              <w:softHyphen/>
              <w:t xml:space="preserve">mische, die teilweise als Sprengstoffe gelten. Zersetzt sich in wässriger Lösung bei Erhitzen ab ca. 80°C in gefährliche Gase (Ammoniak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6" w:name="PIK01a"/>
            <w:bookmarkEnd w:id="16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7" w:name="PIK01b"/>
            <w:bookmarkStart w:id="18" w:name="PIK01b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 xml:space="preserve">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Staub</w:t>
              <w:softHyphen/>
              <w:t>ablage</w:t>
              <w:softHyphen/>
              <w:t>rung und -aufwir</w:t>
              <w:softHyphen/>
              <w:t>belung ver</w:t>
              <w:softHyphen/>
              <w:t>meiden! Staub</w:t>
              <w:softHyphen/>
              <w:t>ablage</w:t>
              <w:softHyphen/>
              <w:t>rungen sofort entfernen! Von Zünd</w:t>
              <w:softHyphen/>
              <w:t>quellen fern halten (z.B. nicht Rau</w:t>
              <w:softHyphen/>
              <w:t>chen, keine offenen Flam</w:t>
              <w:softHyphen/>
              <w:t>men, Erden)! Feucht rei</w:t>
              <w:softHyphen/>
              <w:t>nigen oder sau</w:t>
              <w:softHyphen/>
              <w:t>gen (nur mit ex-geschützten Industrie</w:t>
              <w:softHyphen/>
              <w:t>staub</w:t>
              <w:softHyphen/>
              <w:t>saugern). Nur elektrostatisch ableitfähige Behälter verwenden. Verbin</w:t>
              <w:softHyphen/>
              <w:t>dungen zur Erde auch bei Schlauch</w:t>
              <w:softHyphen/>
              <w:t>leitun</w:t>
              <w:softHyphen/>
              <w:t>gen und Arma</w:t>
              <w:softHyphen/>
              <w:t>turen nicht unter</w:t>
              <w:softHyphen/>
              <w:t>brech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 xml:space="preserve">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Arbeits</w:t>
              <w:softHyphen/>
              <w:t>klei</w:t>
              <w:softHyphen/>
              <w:t>dung nicht aus</w:t>
              <w:softHyphen/>
              <w:t>schütteln oder ab</w:t>
              <w:softHyphen/>
              <w:t xml:space="preserve">blas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9" w:name="TB110"/>
            <w:bookmarkStart w:id="20" w:name="TB110"/>
            <w:bookmarkEnd w:id="20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Gegen mechanische Beanspruchung beschichtete Handschuhe, ansonsten Hand</w:t>
              <w:softHyphen/>
              <w:t xml:space="preserve">schutz auf andere Gefahrstoffe abstimmen. Bei Bedarf: gerbstoffhaltige Hautschutzmittel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2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 xml:space="preserve">dung! </w:t>
            </w:r>
            <w:bookmarkStart w:id="21" w:name="TB110a"/>
            <w:bookmarkEnd w:id="21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ti</w:t>
              <w:softHyphen/>
              <w:t>gung von ausge</w:t>
              <w:softHyphen/>
              <w:t>laufenem/ver</w:t>
              <w:softHyphen/>
              <w:t>schütte</w:t>
              <w:softHyphen/>
              <w:t>tem Produkt immer Schutz</w:t>
              <w:softHyphen/>
              <w:t>brille und Hand</w:t>
              <w:softHyphen/>
              <w:t>schuhe tra</w:t>
              <w:softHyphen/>
              <w:t>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dukt ist brenn</w:t>
              <w:softHyphen/>
              <w:t>bar, doch nur kurzes An</w:t>
              <w:softHyphen/>
              <w:t>brennen und rasches Aus</w:t>
              <w:softHyphen/>
              <w:t>löschen von selbst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Rück</w:t>
              <w:softHyphen/>
              <w:t>zündungs</w:t>
              <w:softHyphen/>
              <w:t>gefahr bei An</w:t>
              <w:softHyphen/>
              <w:t>wen</w:t>
              <w:softHyphen/>
              <w:t>dung von Kohlen</w:t>
              <w:softHyphen/>
              <w:t>dioxid als Lösch</w:t>
              <w:softHyphen/>
              <w:t>mittel . Bei Brand ent</w:t>
              <w:softHyphen/>
              <w:t>ste</w:t>
              <w:softHyphen/>
              <w:t>hen ge</w:t>
              <w:softHyphen/>
              <w:t>fähr</w:t>
              <w:softHyphen/>
              <w:t>liche Dämpfe (z.B. Ammoniak, Cyan</w:t>
              <w:softHyphen/>
              <w:t>wasser</w:t>
              <w:softHyphen/>
              <w:t>stoff, Stick</w:t>
              <w:softHyphen/>
              <w:t>oxide und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Brand</w:t>
              <w:softHyphen/>
              <w:t>be</w:t>
              <w:softHyphen/>
              <w:t>kämpfung nur mit umge</w:t>
              <w:softHyphen/>
              <w:t>bungs</w:t>
              <w:softHyphen/>
              <w:t>luftunab</w:t>
              <w:softHyphen/>
              <w:t>hängigem Atem</w:t>
              <w:softHyphen/>
              <w:t>schutz</w:t>
              <w:softHyphen/>
              <w:t xml:space="preserve">gerät 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2" w:name="TB12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3" w:name="PIK02"/>
            <w:bookmarkEnd w:id="23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4" w:name="TB130"/>
            <w:bookmarkEnd w:id="24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5" w:name="TB140"/>
            <w:bookmarkEnd w:id="25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