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Octamethylcyclotetrasiloxa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Kann vermut</w:t>
              <w:softHyphen/>
              <w:t>lich die Frucht</w:t>
              <w:softHyphen/>
              <w:t>bar</w:t>
              <w:softHyphen/>
              <w:t>keit beein</w:t>
              <w:softHyphen/>
              <w:t>träch</w:t>
              <w:softHyphen/>
              <w:t xml:space="preserve">tigen (H361f)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Bildet bei Kontakt mit Feuchtig</w:t>
              <w:softHyphen/>
              <w:t xml:space="preserve">keit Siliciumoxid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/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  <w:r>
              <w:rPr>
                <w:b/>
                <w:bCs/>
                <w:sz w:val="18"/>
              </w:rPr>
              <w:t>Beim Befüllen und Entleeren von Behältern Folgendes beachten:</w:t>
            </w:r>
            <w:r>
              <w:rPr>
                <w:sz w:val="18"/>
              </w:rPr>
              <w:t xml:space="preserve"> Beim Ein</w:t>
              <w:softHyphen/>
              <w:t>gießen aus Trans</w:t>
              <w:softHyphen/>
              <w:t>port</w:t>
              <w:softHyphen/>
              <w:t>behäl</w:t>
              <w:softHyphen/>
              <w:t>tern Hebe</w:t>
              <w:softHyphen/>
              <w:t>hilfen ein</w:t>
              <w:softHyphen/>
              <w:t>setzen (z. B. Fass</w:t>
              <w:softHyphen/>
              <w:t>mani</w:t>
              <w:softHyphen/>
              <w:t>pulator). Zugabe von flüssi</w:t>
              <w:softHyphen/>
              <w:t>gen Aus</w:t>
              <w:softHyphen/>
              <w:t>gangs</w:t>
              <w:softHyphen/>
              <w:t>stoffen mit der Ab</w:t>
              <w:softHyphen/>
              <w:t>deckung des Vor</w:t>
              <w:softHyphen/>
              <w:t>lage</w:t>
              <w:softHyphen/>
              <w:t>behäl</w:t>
              <w:softHyphen/>
              <w:t>ters ver</w:t>
              <w:softHyphen/>
              <w:t>riegeln.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>wand führen. Nach Abmessen der vor</w:t>
              <w:softHyphen/>
              <w:t>gege</w:t>
              <w:softHyphen/>
              <w:t>benen Menge Über</w:t>
              <w:softHyphen/>
              <w:t>füll</w:t>
              <w:softHyphen/>
              <w:t>siche</w:t>
              <w:softHyphen/>
              <w:t>rung ein</w:t>
              <w:softHyphen/>
              <w:t>setzen. Vorrats- und Vorlage</w:t>
              <w:softHyphen/>
              <w:t>behäl</w:t>
              <w:softHyphen/>
              <w:t>ter gegen Weg</w:t>
              <w:softHyphen/>
              <w:t>rollen und Umk</w:t>
              <w:softHyphen/>
              <w:t xml:space="preserve">ippen sich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Kalk, Sand, Kiesel</w:t>
              <w:softHyphen/>
              <w:t>gur, Bläh</w:t>
              <w:softHyphen/>
              <w:t>glimmer, Univer</w:t>
              <w:softHyphen/>
              <w:t>sal</w:t>
              <w:softHyphen/>
              <w:t>binder, Vermiculit oder trockene Erde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Formaldehyd, Siliciumverbindungen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