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1,2-Diaminocyclohexan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3"/>
            <w:bookmarkStart w:id="4" w:name="GHS03"/>
            <w:bookmarkEnd w:id="4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5" w:name="GHS_SIGNALWORT"/>
            <w:bookmarkEnd w:id="5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Auf</w:t>
              <w:softHyphen/>
              <w:t>nahme durch die Haut kann zu Ge</w:t>
              <w:softHyphen/>
              <w:t>sund</w:t>
              <w:softHyphen/>
              <w:t>heits</w:t>
              <w:softHyphen/>
              <w:t>schä</w:t>
              <w:softHyphen/>
              <w:t>den führen. Ver</w:t>
              <w:softHyphen/>
              <w:t>ursacht schwere Ver</w:t>
              <w:softHyphen/>
              <w:t>ätz</w:t>
              <w:softHyphen/>
              <w:t>ungen der Haut und schwere Augen</w:t>
              <w:softHyphen/>
              <w:t>schäden (H314). Verursacht schwere Augen</w:t>
              <w:softHyphen/>
              <w:t>schäden (H318). Kann allergische Hautreaktionen verursachen (H317). Vor</w:t>
              <w:softHyphen/>
              <w:t>über</w:t>
              <w:softHyphen/>
              <w:t>gehend Husten, Kopf</w:t>
              <w:softHyphen/>
              <w:t>schmerzen, Übelkeit mög</w:t>
              <w:softHyphen/>
              <w:t>lich. Kann Atem</w:t>
              <w:softHyphen/>
              <w:t>not, Lungen</w:t>
              <w:softHyphen/>
              <w:t>schaden ver</w:t>
              <w:softHyphen/>
              <w:t>ur</w:t>
              <w:softHyphen/>
              <w:t xml:space="preserve">sachen. Personen mit 1,2-Diaminocyclohexan-Allergie sollten keinen Kontakt mit diesem Stoff ha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Kann gegenüber Metallen korrosiv sein (H290). Gefahr durch An</w:t>
              <w:softHyphen/>
              <w:t>sammlung explosions</w:t>
              <w:softHyphen/>
              <w:t>fähiger Atmo</w:t>
              <w:softHyphen/>
              <w:t>sphäre in Boden</w:t>
              <w:softHyphen/>
              <w:t>nähe bei Ver</w:t>
              <w:softHyphen/>
              <w:t>sprühen bzw. Er</w:t>
              <w:softHyphen/>
              <w:t>wärmung! Er</w:t>
              <w:softHyphen/>
              <w:t>höh</w:t>
              <w:softHyphen/>
              <w:t>te Ent</w:t>
              <w:softHyphen/>
              <w:t>zün</w:t>
              <w:softHyphen/>
              <w:t>dungs</w:t>
              <w:softHyphen/>
              <w:t>ge</w:t>
              <w:softHyphen/>
              <w:t>fahr bei durch</w:t>
              <w:softHyphen/>
              <w:t>tränk</w:t>
              <w:softHyphen/>
              <w:t>tem Ma</w:t>
              <w:softHyphen/>
              <w:t>ter</w:t>
              <w:softHyphen/>
              <w:t>ial (z.B. Klei</w:t>
              <w:softHyphen/>
              <w:t>dung, Putz</w:t>
              <w:softHyphen/>
              <w:t>lap</w:t>
              <w:softHyphen/>
              <w:t>pen)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mit starken Säu</w:t>
              <w:softHyphen/>
              <w:t>ren un</w:t>
              <w:softHyphen/>
              <w:t>ter heftiger Wär</w:t>
              <w:softHyphen/>
              <w:t>me</w:t>
              <w:softHyphen/>
              <w:t>ent</w:t>
              <w:softHyphen/>
              <w:t>wick</w:t>
              <w:softHyphen/>
              <w:t>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Säure</w:t>
              <w:softHyphen/>
              <w:t>anhydriden, Säure</w:t>
              <w:softHyphen/>
              <w:t xml:space="preserve">chloriden, Epoxidharz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6" w:name="TB100"/>
            <w:bookmarkEnd w:id="6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7" w:name="GHS04"/>
            <w:bookmarkStart w:id="8" w:name="GHS04"/>
            <w:bookmarkEnd w:id="8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9" w:name="GHS05"/>
            <w:bookmarkStart w:id="10" w:name="GHS05"/>
            <w:bookmarkEnd w:id="10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1" w:name="GHS06"/>
            <w:bookmarkStart w:id="12" w:name="GHS06"/>
            <w:bookmarkEnd w:id="12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3" w:name="PIK01a"/>
            <w:bookmarkEnd w:id="13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4" w:name="PIK01b"/>
            <w:bookmarkStart w:id="15" w:name="PIK01b"/>
            <w:bookmarkEnd w:id="15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 xml:space="preserve">geben. Räumliche Trennung von anderen Arbeitsplätzen, Aufenthalt nur soweit notwendig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Kontaminierte Arbeitskleidung im Betrieb lass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6" w:name="TB110"/>
            <w:bookmarkStart w:id="17" w:name="TB110"/>
            <w:bookmarkEnd w:id="17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Gasfilter A_ (braun). </w:t>
            </w:r>
            <w:bookmarkStart w:id="18" w:name="TB110a"/>
            <w:bookmarkEnd w:id="18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, Stick</w:t>
              <w:softHyphen/>
              <w:t>oxide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9" w:name="TB120"/>
            <w:bookmarkEnd w:id="19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0" w:name="PIK02"/>
            <w:bookmarkEnd w:id="20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1" w:name="TB130"/>
            <w:bookmarkEnd w:id="21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2" w:name="TB140"/>
            <w:bookmarkEnd w:id="22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