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1,1,1,2-Tetrafluorethan (R 134a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 Vor</w:t>
              <w:softHyphen/>
              <w:t>über</w:t>
              <w:softHyphen/>
              <w:t>gehend Kopf</w:t>
              <w:softHyphen/>
              <w:t>schmerzen, Schwin</w:t>
              <w:softHyphen/>
              <w:t>del und Benom</w:t>
              <w:softHyphen/>
              <w:t>men</w:t>
              <w:softHyphen/>
              <w:t>heit mög</w:t>
              <w:softHyphen/>
              <w:t>lich. Kann Herz</w:t>
              <w:softHyphen/>
              <w:t>rhythmus</w:t>
              <w:softHyphen/>
              <w:t>störung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nthält Gas unter Druck; kann bei Erwärmung explodieren (H280). Reagiert heftig mit Alkalimetallen (Lithium, Natrium, Kalium), Erdalkalimetallen (Magnesium, Calcium) und sonstigen Metallpulvern (z.B. Aluminium, Zink)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Bei unkon</w:t>
              <w:softHyphen/>
              <w:t>trollierter Reak</w:t>
              <w:softHyphen/>
              <w:t>tion besteht Explo</w:t>
              <w:softHyphen/>
              <w:t>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äume so lüf</w:t>
              <w:softHyphen/>
              <w:t>ten, dass kein Sauer</w:t>
              <w:softHyphen/>
              <w:t>stoff</w:t>
              <w:softHyphen/>
              <w:t>mangel oder gefähr</w:t>
              <w:softHyphen/>
              <w:t>liche Gas</w:t>
              <w:softHyphen/>
              <w:t>konzen</w:t>
              <w:softHyphen/>
              <w:t>tratio</w:t>
              <w:softHyphen/>
              <w:t>nen ent</w:t>
              <w:softHyphen/>
              <w:t>stehen können. Ver</w:t>
              <w:softHyphen/>
              <w:t>schlüsse von Lager</w:t>
              <w:softHyphen/>
              <w:t>behältern nur nach Druck</w:t>
              <w:softHyphen/>
              <w:t>aus</w:t>
              <w:softHyphen/>
              <w:t>gleich vorsichtig öff</w:t>
              <w:softHyphen/>
              <w:t>nen! Wird die Gas</w:t>
              <w:softHyphen/>
              <w:t>ent</w:t>
              <w:softHyphen/>
              <w:t>nahme aus Druck</w:t>
              <w:softHyphen/>
              <w:t>gas</w:t>
              <w:softHyphen/>
              <w:t>flaschen länger unter</w:t>
              <w:softHyphen/>
              <w:t>brochen oder die Flasche trans</w:t>
              <w:softHyphen/>
              <w:t>portiert, Flaschen</w:t>
              <w:softHyphen/>
              <w:t>ventil schließen und mit Ventil</w:t>
              <w:softHyphen/>
              <w:t>schutz</w:t>
              <w:softHyphen/>
              <w:t>kappe ver</w:t>
              <w:softHyphen/>
              <w:t>sehen. Druck</w:t>
              <w:softHyphen/>
              <w:t>gas</w:t>
              <w:softHyphen/>
              <w:t>fla</w:t>
              <w:softHyphen/>
              <w:t>schen nur auf z.B. Roll</w:t>
              <w:softHyphen/>
              <w:t>reifen, Fla</w:t>
              <w:softHyphen/>
              <w:t>schen</w:t>
              <w:softHyphen/>
              <w:t>fuß, Kon</w:t>
              <w:softHyphen/>
              <w:t>kav</w:t>
              <w:softHyphen/>
              <w:t>böden rollen - nicht wer</w:t>
              <w:softHyphen/>
              <w:t>fen! Zum Transport stets einen Flaschenwagen benutzen. Druck</w:t>
              <w:softHyphen/>
              <w:t>gas</w:t>
              <w:softHyphen/>
              <w:t>flaschen gegen Um</w:t>
              <w:softHyphen/>
              <w:t>fallen oder Herab</w:t>
              <w:softHyphen/>
              <w:t>fallen sichern! Druckgasflaschen aufrecht stehend lagern, gegen Umfallen oder Herabfallen sichern (z.B. mit einer Kette), nicht in Fluchtwegen, an Türen oder in Durchgängen abstellen Druck</w:t>
              <w:softHyphen/>
              <w:t>gas</w:t>
              <w:softHyphen/>
              <w:t>flaschen und Lager</w:t>
              <w:softHyphen/>
              <w:t>behäl</w:t>
              <w:softHyphen/>
              <w:t>ter vor mecha</w:t>
              <w:softHyphen/>
              <w:t>nischer Beschä</w:t>
              <w:softHyphen/>
              <w:t>digung schützen, z.B. durch An</w:t>
              <w:softHyphen/>
              <w:t>fahr</w:t>
              <w:softHyphen/>
              <w:t>schutz, Ab</w:t>
              <w:softHyphen/>
              <w:t>schran</w:t>
              <w:softHyphen/>
              <w:t>kung, Schutz</w:t>
              <w:softHyphen/>
              <w:t xml:space="preserve">abstand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Be</w:t>
              <w:softHyphen/>
              <w:t>rührung mit Au</w:t>
              <w:softHyphen/>
              <w:t>gen und Haut ver</w:t>
              <w:softHyphen/>
              <w:t>mei</w:t>
              <w:softHyphen/>
              <w:t>den! Einatmen von Dämpfen vermei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 xml:space="preserve">Bei Umgang mit komprimiertem Gas mindestens Gestellbrille mit Seitenschutz. Bei Umgang mit verflüssigtem Gas ist Korbbrille und zusätzlich Schutzschirm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Gegen mechanische Beanspruchung sowie gegen Erfrierungen durch sich schnell entspannendes Gas chromatarme Lederhandschuhe. Bei Bedarf: gerbstoffhaltige Hautschutzmittel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Aus</w:t>
              <w:softHyphen/>
              <w:t>schließ</w:t>
              <w:softHyphen/>
              <w:t>lich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ges Atem</w:t>
              <w:softHyphen/>
              <w:t>schutz</w:t>
              <w:softHyphen/>
              <w:t>gerät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Gas</w:t>
              <w:softHyphen/>
              <w:t>-austritt: Erstickungs</w:t>
              <w:softHyphen/>
              <w:t>gefahr in Senken, Schäch</w:t>
              <w:softHyphen/>
              <w:t>ten, Gru</w:t>
              <w:softHyphen/>
              <w:t>ben, Kellern, Kanali</w:t>
              <w:softHyphen/>
              <w:t>sation, Silos! Wenn ohne Risi</w:t>
              <w:softHyphen/>
              <w:t>ko mög</w:t>
              <w:softHyphen/>
              <w:t>lich, Gas</w:t>
              <w:softHyphen/>
              <w:t>zufuhr ab</w:t>
              <w:softHyphen/>
              <w:t>sperren oder Leck schließen. Undichte Druck</w:t>
              <w:softHyphen/>
              <w:t>gas</w:t>
              <w:softHyphen/>
              <w:t>flaschen mit Bergungs</w:t>
              <w:softHyphen/>
              <w:t>behälter ins Freie bringen, Inhalt vor</w:t>
              <w:softHyphen/>
              <w:t>sichtig abblasen oder unter Absaugung stellen. Ist das nicht möglich, ggf. Feuerwehr und/oder Füllwerk informieren. Bei der Scha</w:t>
              <w:softHyphen/>
              <w:t>dens</w:t>
              <w:softHyphen/>
              <w:t>be</w:t>
              <w:softHyphen/>
              <w:t>sei</w:t>
              <w:softHyphen/>
              <w:t>tigung immer umge</w:t>
              <w:softHyphen/>
              <w:t>bungs</w:t>
              <w:softHyphen/>
              <w:t>luftunab</w:t>
              <w:softHyphen/>
              <w:t>hängiges Atem</w:t>
              <w:softHyphen/>
              <w:t>schutz</w:t>
              <w:softHyphen/>
              <w:t>gerät tra</w:t>
              <w:softHyphen/>
              <w:t>gen.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dukt brennt unter norma</w:t>
              <w:softHyphen/>
              <w:t>len Bedin</w:t>
              <w:softHyphen/>
              <w:t>gungen nicht. Bei Brand in der Umgebung unter Beach</w:t>
              <w:softHyphen/>
              <w:t>tung des Selbst</w:t>
              <w:softHyphen/>
              <w:t>schutzes gefüllte Druckgas</w:t>
              <w:softHyphen/>
              <w:t>behälter aus dem Gefahren</w:t>
              <w:softHyphen/>
              <w:t>bereich brin</w:t>
              <w:softHyphen/>
              <w:t>gen. Ist das nicht möglich, mit Wasser aus geschützter Stellung besprühen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ent</w:t>
              <w:softHyphen/>
              <w:t>ste</w:t>
              <w:softHyphen/>
              <w:t>hen ge</w:t>
              <w:softHyphen/>
              <w:t>fähr</w:t>
              <w:softHyphen/>
              <w:t>liche Dämpfe (z.B. Fluor</w:t>
              <w:softHyphen/>
              <w:t>wasser</w:t>
              <w:softHyphen/>
              <w:t>stoff, Fluor</w:t>
              <w:softHyphen/>
              <w:t>phosgen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 xml:space="preserve">gung. Feuerwehr über das Vorhandensein und den Standort von Druckgasbehältern informi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Erfrierungen und Wunden keimfrei ab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>ser spülen. Erfrierungen keimfrei be</w:t>
              <w:softHyphen/>
              <w:t xml:space="preserve">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ruck</w:t>
              <w:softHyphen/>
              <w:t>gas</w:t>
              <w:softHyphen/>
              <w:t>flaschen nicht bis zum völ</w:t>
              <w:softHyphen/>
              <w:t>ligen Druck</w:t>
              <w:softHyphen/>
              <w:t>ausgleich ent</w:t>
              <w:softHyphen/>
              <w:t>leeren. Restgas</w:t>
              <w:softHyphen/>
              <w:t>men</w:t>
              <w:softHyphen/>
              <w:t>gen nicht in die Atmo</w:t>
              <w:softHyphen/>
              <w:t>sphäre abblasen. Leere Druck</w:t>
              <w:softHyphen/>
              <w:t>gas</w:t>
              <w:softHyphen/>
              <w:t>flaschen kenn</w:t>
              <w:softHyphen/>
              <w:t>zeich</w:t>
              <w:softHyphen/>
              <w:t>nen, Rück</w:t>
              <w:softHyphen/>
              <w:t xml:space="preserve">gabe an den Lieferanten. Defekte Druckgasflaschen kennzeichnen, Lieferanten informieren. 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