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Ammoniaklösung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3" w:name="GHS03"/>
            <w:bookmarkEnd w:id="3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4" w:name="GHS_SIGNALWORT"/>
            <w:bookmarkEnd w:id="4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Ver</w:t>
              <w:softHyphen/>
              <w:t>ursacht schwere Ver</w:t>
              <w:softHyphen/>
              <w:t>ätz</w:t>
              <w:softHyphen/>
              <w:t>ungen der Haut und schwere Augen</w:t>
              <w:softHyphen/>
              <w:t>schäden (H314). Verursacht schwere Augen</w:t>
              <w:softHyphen/>
              <w:t>schäden (H318). Kann die Atemwege reizen (H335). Vor</w:t>
              <w:softHyphen/>
              <w:t>über</w:t>
              <w:softHyphen/>
              <w:t>gehend Husten, Übelkeit, Kopf</w:t>
              <w:softHyphen/>
              <w:t>schmerzen, Riech</w:t>
              <w:softHyphen/>
              <w:t>störung, ver</w:t>
              <w:softHyphen/>
              <w:t>mehrte Speichel</w:t>
              <w:softHyphen/>
              <w:t>bil</w:t>
              <w:softHyphen/>
              <w:t>dung mög</w:t>
              <w:softHyphen/>
              <w:t>lich. Kann Augen</w:t>
              <w:softHyphen/>
              <w:t>schaden, Abwehrstörung, Ma</w:t>
              <w:softHyphen/>
              <w:t>gen-Darm-Be</w:t>
              <w:softHyphen/>
              <w:t>schwer</w:t>
              <w:softHyphen/>
              <w:t>den, Kehl</w:t>
              <w:softHyphen/>
              <w:t>kopf</w:t>
              <w:softHyphen/>
              <w:t>schwellung ver</w:t>
              <w:softHyphen/>
              <w:t>ur</w:t>
              <w:softHyphen/>
              <w:t xml:space="preserve">sach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Kann gegenüber Metallen korrosiv sein (H290). Die aus der Lösung ausgasenden Ammoniakdämpfe sind leichter als Luft und bilden mit Luft explosionsfähige Atmosphäre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</w:t>
              <w:softHyphen/>
              <w:t>giert mit Säu</w:t>
              <w:softHyphen/>
              <w:t>ren un</w:t>
              <w:softHyphen/>
              <w:t>ter heftiger Wär</w:t>
              <w:softHyphen/>
              <w:t>me</w:t>
              <w:softHyphen/>
              <w:t>ent</w:t>
              <w:softHyphen/>
              <w:t>wick</w:t>
              <w:softHyphen/>
              <w:t>lung. Rea</w:t>
              <w:softHyphen/>
              <w:t>giert un</w:t>
              <w:softHyphen/>
              <w:t>ter hef</w:t>
              <w:softHyphen/>
              <w:t>tiger Wärme</w:t>
              <w:softHyphen/>
              <w:t>entwicklung z.B. mit Acet</w:t>
              <w:softHyphen/>
              <w:t>aldehyd, Acrolein, Halogen</w:t>
              <w:softHyphen/>
              <w:t>verbin</w:t>
              <w:softHyphen/>
              <w:t>dungen, Schwefel</w:t>
              <w:softHyphen/>
              <w:t>verbin</w:t>
              <w:softHyphen/>
              <w:t>dungen, Stick</w:t>
              <w:softHyphen/>
              <w:t>oxiden sowie mit Gold, Silber, Queck</w:t>
              <w:softHyphen/>
              <w:t>silber und einigen ihrer Verbin</w:t>
              <w:softHyphen/>
              <w:t>dungen. Bei unkon</w:t>
              <w:softHyphen/>
              <w:t>trollierter Reak</w:t>
              <w:softHyphen/>
              <w:t>tion besteht Explo</w:t>
              <w:softHyphen/>
              <w:t>sions</w:t>
              <w:softHyphen/>
              <w:t>gefahr. Bildet mit Salpeter</w:t>
              <w:softHyphen/>
              <w:t>säure, Chlor und Phos</w:t>
              <w:softHyphen/>
              <w:t>phor</w:t>
              <w:softHyphen/>
              <w:t>oxiden brennbare Gase/Dämpfe. Bil</w:t>
              <w:softHyphen/>
              <w:t>det mit Laugen ge</w:t>
              <w:softHyphen/>
              <w:t>fähr</w:t>
              <w:softHyphen/>
              <w:t>liche Ga</w:t>
              <w:softHyphen/>
              <w:t xml:space="preserve">se und Dämpfe (Ammoniak)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Sehr giftig für Wasserorganismen (H400).</w:t>
              <w:br/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2 (deutlich wassergefährdend)</w:t>
            </w:r>
            <w:bookmarkStart w:id="5" w:name="TB100"/>
            <w:bookmarkEnd w:id="5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6" w:name="GHS04"/>
            <w:bookmarkStart w:id="7" w:name="GHS04"/>
            <w:bookmarkEnd w:id="7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5"/>
            <w:bookmarkStart w:id="9" w:name="GHS05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6"/>
            <w:bookmarkStart w:id="11" w:name="GHS06"/>
            <w:bookmarkEnd w:id="11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2" w:name="PIK01a"/>
            <w:bookmarkEnd w:id="12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3" w:name="PIK01b"/>
            <w:bookmarkStart w:id="14" w:name="PIK01b"/>
            <w:bookmarkEnd w:id="14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>ten. Bei Temperaturen über 37,7 °C kann sich in geschlossenen Behältern ein Überdruck aufbauen. Ver</w:t>
              <w:softHyphen/>
              <w:t>schlüsse von Behältern nur nach Druck</w:t>
              <w:softHyphen/>
              <w:t>aus</w:t>
              <w:softHyphen/>
              <w:t>gleich vorsichtig öff</w:t>
              <w:softHyphen/>
              <w:t xml:space="preserve">nen!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 xml:space="preserve">-  Von Zündquellen fern halten, nicht rauchen, offene Flammen vermeiden, nicht auf heiße Flächen spritz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Behälter dicht ge</w:t>
              <w:softHyphen/>
              <w:t>schlossen an einem kühlen, gut ge</w:t>
              <w:softHyphen/>
              <w:t xml:space="preserve">lüfteten Ort lagern. Lagerbedingungen beacht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5" w:name="TB110"/>
            <w:bookmarkStart w:id="16" w:name="TB110"/>
            <w:bookmarkEnd w:id="16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>In Gru</w:t>
              <w:softHyphen/>
              <w:t>ben, Schäch</w:t>
              <w:softHyphen/>
              <w:t>ten und Si</w:t>
              <w:softHyphen/>
              <w:t>los nur um</w:t>
              <w:softHyphen/>
              <w:t>ge</w:t>
              <w:softHyphen/>
              <w:t>bungs</w:t>
              <w:softHyphen/>
              <w:t>luft</w:t>
              <w:softHyphen/>
              <w:t>un</w:t>
              <w:softHyphen/>
              <w:t>ab</w:t>
              <w:softHyphen/>
              <w:t>hän</w:t>
              <w:softHyphen/>
              <w:t>gi</w:t>
              <w:softHyphen/>
              <w:t>ges Atem</w:t>
              <w:softHyphen/>
              <w:t>schutz</w:t>
              <w:softHyphen/>
              <w:t>ge</w:t>
              <w:softHyphen/>
              <w:t>rät ver</w:t>
              <w:softHyphen/>
              <w:t>wen</w:t>
              <w:softHyphen/>
              <w:t xml:space="preserve">den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Gasfilter K_ (grün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Beim Ver</w:t>
              <w:softHyphen/>
              <w:t>dün</w:t>
              <w:softHyphen/>
              <w:t>nen oder Ab</w:t>
              <w:softHyphen/>
              <w:t>fül</w:t>
              <w:softHyphen/>
              <w:t>len: Kunst</w:t>
              <w:softHyphen/>
              <w:t>stoff</w:t>
              <w:softHyphen/>
              <w:t xml:space="preserve">schürze! </w:t>
            </w:r>
            <w:bookmarkStart w:id="17" w:name="TB110a"/>
            <w:bookmarkEnd w:id="17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, un</w:t>
              <w:softHyphen/>
              <w:t>brenn</w:t>
              <w:softHyphen/>
              <w:t>barem Ma</w:t>
              <w:softHyphen/>
              <w:t>terial (z.B. Kie</w:t>
              <w:softHyphen/>
              <w:t>sel</w:t>
              <w:softHyphen/>
              <w:t>gur, Sand) auf</w:t>
              <w:softHyphen/>
              <w:t>neh</w:t>
              <w:softHyphen/>
              <w:t>men und ent</w:t>
              <w:softHyphen/>
              <w:t>sor</w:t>
              <w:softHyphen/>
              <w:t>gen! Raum an</w:t>
              <w:softHyphen/>
              <w:t>schließend lüf</w:t>
              <w:softHyphen/>
              <w:t xml:space="preserve">t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Brand ent</w:t>
              <w:softHyphen/>
              <w:t>ste</w:t>
              <w:softHyphen/>
              <w:t>hen ge</w:t>
              <w:softHyphen/>
              <w:t>fähr</w:t>
              <w:softHyphen/>
              <w:t>liche Dämpfe (z.B. Ammoniak, in Ge</w:t>
              <w:softHyphen/>
              <w:t>gen</w:t>
              <w:softHyphen/>
              <w:t>wart von Kohlen</w:t>
              <w:softHyphen/>
              <w:t>dioxid auch Cyan</w:t>
              <w:softHyphen/>
              <w:t>wasser</w:t>
              <w:softHyphen/>
              <w:t>stoff)! Ent</w:t>
              <w:softHyphen/>
              <w:t>weichende Dämpfe mit Sprüh</w:t>
              <w:softHyphen/>
              <w:t>wasser nieder</w:t>
              <w:softHyphen/>
              <w:t>schlagen, an</w:t>
              <w:softHyphen/>
              <w:t>schließend mög</w:t>
              <w:softHyphen/>
              <w:t>lichst schnelle Reini</w:t>
              <w:softHyphen/>
              <w:t>gung. Pro</w:t>
              <w:softHyphen/>
              <w:t>dukt ist nicht brenn</w:t>
              <w:softHyphen/>
              <w:t>bar.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8" w:name="TB120"/>
            <w:bookmarkEnd w:id="18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9" w:name="PIK02"/>
            <w:bookmarkEnd w:id="19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Frisch</w:t>
              <w:softHyphen/>
              <w:t>luft</w:t>
              <w:softHyphen/>
              <w:t>zu</w:t>
              <w:softHyphen/>
              <w:t>fuhr durch Ein</w:t>
              <w:softHyphen/>
              <w:t>at</w:t>
              <w:softHyphen/>
              <w:t>men von frischer Luft oder Beat</w:t>
              <w:softHyphen/>
              <w:t>mung. Beatmungs</w:t>
              <w:softHyphen/>
              <w:t>hilfen benutzen (Selbst</w:t>
              <w:softHyphen/>
              <w:t>schutz). Sofort, auch bei feh</w:t>
              <w:softHyphen/>
              <w:t>lenden Krank</w:t>
              <w:softHyphen/>
              <w:t>heits</w:t>
              <w:softHyphen/>
              <w:t>zeichen, ein Do</w:t>
              <w:softHyphen/>
              <w:t>sier</w:t>
              <w:softHyphen/>
              <w:t>aerosol (inha</w:t>
              <w:softHyphen/>
              <w:t>lati</w:t>
              <w:softHyphen/>
              <w:t>ves Ste</w:t>
              <w:softHyphen/>
              <w:t>roid) ein</w:t>
              <w:softHyphen/>
              <w:t>atmen lassen. Dosierung, Art der Anwendung und weitere Behandlung nach be</w:t>
              <w:softHyphen/>
              <w:t>triebs</w:t>
              <w:softHyphen/>
              <w:t xml:space="preserve">ärztlicher Anordnung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0" w:name="TB13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1" w:name="TB140"/>
            <w:bookmarkEnd w:id="21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Metall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7\betran_ghs_2014.dot</dc:description>
  <dc:language>en-US</dc:language>
  <cp:lastModifiedBy>Martin, Thomas Dr.</cp:lastModifiedBy>
  <cp:lastPrinted>2015-03-31T14:44:00Z</cp:lastPrinted>
  <dcterms:modified xsi:type="dcterms:W3CDTF">2020-02-06T17:48:00Z</dcterms:modified>
  <cp:revision>7</cp:revision>
  <dc:subject/>
  <dc:title>BA Gefahrstoffe (Vordruck)</dc:title>
</cp:coreProperties>
</file>