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Ammoniaklösung, ab 1% bis unter 3%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Verursacht schwere Augenreizung (H319). Kann Augen, Haut, Atem</w:t>
              <w:softHyphen/>
              <w:t>wege und Ma</w:t>
              <w:softHyphen/>
              <w:t>gen-Darm-Trakt reizen. Vor</w:t>
              <w:softHyphen/>
              <w:t>über</w:t>
              <w:softHyphen/>
              <w:t>gehend Husten, Übelkeit, Kopf</w:t>
              <w:softHyphen/>
              <w:t>schmerzen, Riech</w:t>
              <w:softHyphen/>
              <w:t>störung, ver</w:t>
              <w:softHyphen/>
              <w:t>mehrte Speichel</w:t>
              <w:softHyphen/>
              <w:t>bil</w:t>
              <w:softHyphen/>
              <w:t>dung mög</w:t>
              <w:softHyphen/>
              <w:t>lich. Kann Augen</w:t>
              <w:softHyphen/>
              <w:t>schaden, Abwehrstörung, Ma</w:t>
              <w:softHyphen/>
              <w:t>gen-Darm-Be</w:t>
              <w:softHyphen/>
              <w:t>schwer</w:t>
              <w:softHyphen/>
              <w:t>den, Kehl</w:t>
              <w:softHyphen/>
              <w:t>kopf</w:t>
              <w:softHyphen/>
              <w:t>schwellung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cet</w:t>
              <w:softHyphen/>
              <w:t>aldehyd, Acrolein, Halogen</w:t>
              <w:softHyphen/>
              <w:t>verbin</w:t>
              <w:softHyphen/>
              <w:t>dungen, Schwefel</w:t>
              <w:softHyphen/>
              <w:t>verbin</w:t>
              <w:softHyphen/>
              <w:t>dungen, Stick</w:t>
              <w:softHyphen/>
              <w:t>oxiden sowie mit Gold, Silber, Queck</w:t>
              <w:softHyphen/>
              <w:t>silber und einigen ihrer Verbin</w:t>
              <w:softHyphen/>
              <w:t>dungen. Heftig</w:t>
              <w:softHyphen/>
              <w:t>keit und Gefähr</w:t>
              <w:softHyphen/>
              <w:t>lich</w:t>
              <w:softHyphen/>
              <w:t>keit der Reak</w:t>
              <w:softHyphen/>
              <w:t>tion sind abhängig von der Konzen</w:t>
              <w:softHyphen/>
              <w:t>tration des Stoffes. Bildet mit Salpeter</w:t>
              <w:softHyphen/>
              <w:t>säure, Chlor und Phos</w:t>
              <w:softHyphen/>
              <w:t>phor</w:t>
              <w:softHyphen/>
              <w:t>oxiden brennbare Gase/Dämpfe. Bil</w:t>
              <w:softHyphen/>
              <w:t>det mit Laugen ge</w:t>
              <w:softHyphen/>
              <w:t>fähr</w:t>
              <w:softHyphen/>
              <w:t>liche Ga</w:t>
              <w:softHyphen/>
              <w:t xml:space="preserve">se und Dämpfe (Ammoniak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 xml:space="preserve">t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>In Gru</w:t>
              <w:softHyphen/>
              <w:t>ben, Schäch</w:t>
              <w:softHyphen/>
              <w:t>ten und Si</w:t>
              <w:softHyphen/>
              <w:t>los nur um</w:t>
              <w:softHyphen/>
              <w:t>ge</w:t>
              <w:softHyphen/>
              <w:t>bungs</w:t>
              <w:softHyphen/>
              <w:t>luft</w:t>
              <w:softHyphen/>
              <w:t>un</w:t>
              <w:softHyphen/>
              <w:t>ab</w:t>
              <w:softHyphen/>
              <w:t>hän</w:t>
              <w:softHyphen/>
              <w:t>gi</w:t>
              <w:softHyphen/>
              <w:t>ges Atem</w:t>
              <w:softHyphen/>
              <w:t>schutz</w:t>
              <w:softHyphen/>
              <w:t>ge</w:t>
              <w:softHyphen/>
              <w:t>rät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K_ (grü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>gen! Raum an</w:t>
              <w:softHyphen/>
              <w:t>schließend lüf</w:t>
              <w:softHyphen/>
              <w:t xml:space="preserve">t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Bei Brand ent</w:t>
              <w:softHyphen/>
              <w:t>ste</w:t>
              <w:softHyphen/>
              <w:t>hen ge</w:t>
              <w:softHyphen/>
              <w:t>fähr</w:t>
              <w:softHyphen/>
              <w:t>liche Dämpfe (z.B. Ammoniak, Wasser</w:t>
              <w:softHyphen/>
              <w:t>stoff, in Ge</w:t>
              <w:softHyphen/>
              <w:t>gen</w:t>
              <w:softHyphen/>
              <w:t>wart von Kohlen</w:t>
              <w:softHyphen/>
              <w:t>dioxid auch Cyan</w:t>
              <w:softHyphen/>
              <w:t>wasser</w:t>
              <w:softHyphen/>
              <w:t>stoff)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>gung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