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1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Aluminiumoxid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  <w:bookmarkStart w:id="1" w:name="GHS01"/>
            <w:bookmarkStart w:id="2" w:name="GHS01"/>
            <w:bookmarkEnd w:id="2"/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3" w:name="GHS02"/>
            <w:bookmarkStart w:id="4" w:name="GHS02"/>
            <w:bookmarkEnd w:id="4"/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5" w:name="GHS03"/>
            <w:bookmarkStart w:id="6" w:name="GHS03"/>
            <w:bookmarkEnd w:id="6"/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7" w:name="GHS_SIGNALWORT"/>
            <w:bookmarkStart w:id="8" w:name="GHS_SIGNALWORT"/>
            <w:bookmarkEnd w:id="8"/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atmen oder Ver</w:t>
              <w:softHyphen/>
              <w:t>schlucken kann zu Ge</w:t>
              <w:softHyphen/>
              <w:t>sund</w:t>
              <w:softHyphen/>
              <w:t>heits</w:t>
              <w:softHyphen/>
              <w:t>schä</w:t>
              <w:softHyphen/>
              <w:t>den füh</w:t>
              <w:softHyphen/>
              <w:t>ren. Kann Atem</w:t>
              <w:softHyphen/>
              <w:t>wege und Augen reizen. Vor</w:t>
              <w:softHyphen/>
              <w:t>über</w:t>
              <w:softHyphen/>
              <w:t>gehend Husten, Ver</w:t>
              <w:softHyphen/>
              <w:t>stopfung mög</w:t>
              <w:softHyphen/>
              <w:t xml:space="preserve">lich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Reagiert mit starken Säuren und starken Lau</w:t>
              <w:softHyphen/>
              <w:t>gen unter hef</w:t>
              <w:softHyphen/>
              <w:t>tiger Wärme</w:t>
              <w:softHyphen/>
              <w:t>entwicklung. Rea</w:t>
              <w:softHyphen/>
              <w:t>giert un</w:t>
              <w:softHyphen/>
              <w:t>ter hef</w:t>
              <w:softHyphen/>
              <w:t>tiger Wärme</w:t>
              <w:softHyphen/>
              <w:t>entwicklung z.B. mit Vinylacetat, Ethylenoxid, Fluor, Chlortrifluorid, Difluoroxid und Natriumnitrat. Bei unkon</w:t>
              <w:softHyphen/>
              <w:t>trollierter Reak</w:t>
              <w:softHyphen/>
              <w:t>tion besteht Explo</w:t>
              <w:softHyphen/>
              <w:t>sions</w:t>
              <w:softHyphen/>
              <w:t>gefahr. Bil</w:t>
              <w:softHyphen/>
              <w:t>det mit Halogen</w:t>
              <w:softHyphen/>
              <w:t>kohlen</w:t>
              <w:softHyphen/>
              <w:t>wasser</w:t>
              <w:softHyphen/>
              <w:t>stoffen in der Hitze ge</w:t>
              <w:softHyphen/>
              <w:t>fähr</w:t>
              <w:softHyphen/>
              <w:t>liche Ga</w:t>
              <w:softHyphen/>
              <w:t>se und Dämpfe (Chlor</w:t>
              <w:softHyphen/>
              <w:t>wasser</w:t>
              <w:softHyphen/>
              <w:t>stoff, Phos</w:t>
              <w:softHyphen/>
              <w:t>gen und andere Halogen</w:t>
              <w:softHyphen/>
              <w:t>verbin</w:t>
              <w:softHyphen/>
              <w:t xml:space="preserve">dungen)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</w:t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nicht wassergefährdend</w:t>
            </w:r>
            <w:bookmarkStart w:id="9" w:name="TB100"/>
            <w:bookmarkEnd w:id="9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0" w:name="GHS04"/>
            <w:bookmarkStart w:id="11" w:name="GHS04"/>
            <w:bookmarkEnd w:id="11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2" w:name="GHS05"/>
            <w:bookmarkStart w:id="13" w:name="GHS05"/>
            <w:bookmarkEnd w:id="13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4" w:name="GHS06"/>
            <w:bookmarkStart w:id="15" w:name="GHS06"/>
            <w:bookmarkEnd w:id="15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6" w:name="PIK01a"/>
            <w:bookmarkEnd w:id="16"/>
            <w:r>
              <w:rPr/>
              <w:drawing>
                <wp:inline distT="0" distB="0" distL="0" distR="0">
                  <wp:extent cx="476250" cy="176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7" w:name="PIK01b"/>
            <w:bookmarkStart w:id="18" w:name="PIK01b"/>
            <w:bookmarkEnd w:id="18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Stäuben Absaugung einschalten und in ihrem Wirkungsbereich arbeiten. Ge</w:t>
              <w:softHyphen/>
              <w:t>binde nicht offen ste</w:t>
              <w:softHyphen/>
              <w:t>hen las</w:t>
              <w:softHyphen/>
              <w:t>sen! Beim Ab- und Um</w:t>
              <w:softHyphen/>
              <w:t>füllen bzw. beim Mischen Staub</w:t>
              <w:softHyphen/>
              <w:t>ent</w:t>
              <w:softHyphen/>
              <w:t>wicklung ver</w:t>
              <w:softHyphen/>
              <w:t>mei</w:t>
              <w:softHyphen/>
              <w:t>den. Reak</w:t>
              <w:softHyphen/>
              <w:t>tions</w:t>
              <w:softHyphen/>
              <w:t>fähige Stoffe fern hal</w:t>
              <w:softHyphen/>
              <w:t>ten bzw. nur kon</w:t>
              <w:softHyphen/>
              <w:t>trolliert zu</w:t>
              <w:softHyphen/>
              <w:t>geben. Sack</w:t>
              <w:softHyphen/>
              <w:t>entleer</w:t>
              <w:softHyphen/>
              <w:t>geräte ver</w:t>
              <w:softHyphen/>
              <w:t>wen</w:t>
              <w:softHyphen/>
              <w:t>den und ent</w:t>
              <w:softHyphen/>
              <w:t>leerte Säcke in Sack</w:t>
              <w:softHyphen/>
              <w:t>verdichtungs</w:t>
              <w:softHyphen/>
              <w:t>an</w:t>
              <w:softHyphen/>
              <w:t>lage ge</w:t>
              <w:softHyphen/>
              <w:t xml:space="preserve">b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Stäuben vermeiden! Be</w:t>
              <w:softHyphen/>
              <w:t>rührung mit Au</w:t>
              <w:softHyphen/>
              <w:t>gen, Haut und Klei</w:t>
              <w:softHyphen/>
              <w:t>dung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 Straßen</w:t>
              <w:softHyphen/>
              <w:t>klei</w:t>
              <w:softHyphen/>
              <w:t>dung ge</w:t>
              <w:softHyphen/>
              <w:t>trennt von Ar</w:t>
              <w:softHyphen/>
              <w:t>beits</w:t>
              <w:softHyphen/>
              <w:t>klei</w:t>
              <w:softHyphen/>
              <w:t>dung auf</w:t>
              <w:softHyphen/>
              <w:t>be</w:t>
              <w:softHyphen/>
              <w:t>wahren! Arbeits</w:t>
              <w:softHyphen/>
              <w:t>klei</w:t>
              <w:softHyphen/>
              <w:t>dung nicht aus</w:t>
              <w:softHyphen/>
              <w:t>schütteln oder ab</w:t>
              <w:softHyphen/>
              <w:t xml:space="preserve">blas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9" w:name="TB110"/>
            <w:bookmarkStart w:id="20" w:name="TB110"/>
            <w:bookmarkEnd w:id="20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Ge</w:t>
              <w:softHyphen/>
              <w:t>stell</w:t>
              <w:softHyphen/>
              <w:t>brille mit Seiten</w:t>
              <w:softHyphen/>
              <w:t xml:space="preserve">schutz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>Gegen mechanische Beanspruchung beschichtete Handschuhe, ansonsten Hand</w:t>
              <w:softHyphen/>
              <w:t xml:space="preserve">schutz auf andere Gefahrstoffe abstimmen. Bei Bedarf: gerbstoffhaltige Hautschutzmittel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Atemschutz: </w:t>
            </w:r>
            <w:r>
              <w:rPr>
                <w:sz w:val="18"/>
              </w:rPr>
              <w:t xml:space="preserve">Partikelfilter P_ (weiß)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Körperschutz: </w:t>
            </w:r>
            <w:r>
              <w:rPr>
                <w:sz w:val="18"/>
              </w:rPr>
              <w:t>Staub</w:t>
              <w:softHyphen/>
              <w:t>dichte Schutz</w:t>
              <w:softHyphen/>
              <w:t>klei</w:t>
              <w:softHyphen/>
              <w:t xml:space="preserve">dung! </w:t>
            </w:r>
            <w:bookmarkStart w:id="21" w:name="TB110a"/>
            <w:bookmarkEnd w:id="21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Unter Staub</w:t>
              <w:softHyphen/>
              <w:t>ver</w:t>
              <w:softHyphen/>
              <w:t>mei</w:t>
              <w:softHyphen/>
              <w:t>dung auf</w:t>
              <w:softHyphen/>
              <w:t>neh</w:t>
              <w:softHyphen/>
              <w:t>men und ent</w:t>
              <w:softHyphen/>
              <w:t>sor</w:t>
              <w:softHyphen/>
              <w:t xml:space="preserve">g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Pro</w:t>
              <w:softHyphen/>
              <w:t>dukt ist nicht brenn</w:t>
              <w:softHyphen/>
              <w:t xml:space="preserve">bar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22" w:name="TB120"/>
            <w:bookmarkEnd w:id="22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3" w:name="PIK02"/>
            <w:bookmarkEnd w:id="23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Ver</w:t>
              <w:softHyphen/>
              <w:t>un</w:t>
              <w:softHyphen/>
              <w:t>reinigte Klei</w:t>
              <w:softHyphen/>
              <w:t>dung, auch Unterwäsche und Schuhe, so</w:t>
              <w:softHyphen/>
              <w:t>fort aus</w:t>
              <w:softHyphen/>
              <w:t>ziehen; persönliche Schutzausrüstung tragen. Haut mit viel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 xml:space="preserve">bereich bring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4" w:name="TB130"/>
            <w:bookmarkEnd w:id="24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 xml:space="preserve">ten! </w:t>
              <w:br/>
              <w:t xml:space="preserve">Stoff/Produkt-Abfälle zur Entsorgung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bookmarkStart w:id="25" w:name="TB140"/>
            <w:bookmarkEnd w:id="25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Chemie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1\betran_ghs_2014.dot</dc:description>
  <dc:language>en-US</dc:language>
  <cp:lastModifiedBy>Martin, Thomas Dr.</cp:lastModifiedBy>
  <cp:lastPrinted>2015-03-31T14:44:00Z</cp:lastPrinted>
  <dcterms:modified xsi:type="dcterms:W3CDTF">2020-02-06T17:42:00Z</dcterms:modified>
  <cp:revision>6</cp:revision>
  <dc:subject/>
  <dc:title>BA Gefahrstoffe (Vordruck)</dc:title>
</cp:coreProperties>
</file>