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Isophorondiamin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Gesundheits</w:t>
              <w:softHyphen/>
              <w:t>schädlich bei Verschlucken oder Hautkontakt (H302 + H312)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allergische Hautreaktionen verursachen (H317). Vor</w:t>
              <w:softHyphen/>
              <w:t>über</w:t>
              <w:softHyphen/>
              <w:t>gehend Husten mög</w:t>
              <w:softHyphen/>
              <w:t>lich. Kann Lungen</w:t>
              <w:softHyphen/>
              <w:t>ödem, Nieren</w:t>
              <w:softHyphen/>
              <w:t>schaden ver</w:t>
              <w:softHyphen/>
              <w:t>ur</w:t>
              <w:softHyphen/>
              <w:t xml:space="preserve">sachen. Personen mit IPDA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</w:t>
              <w:softHyphen/>
              <w:t>giert mit starken Säu</w:t>
              <w:softHyphen/>
              <w:t>ren un</w:t>
              <w:softHyphen/>
              <w:t>ter heftiger Wär</w:t>
              <w:softHyphen/>
              <w:t>me</w:t>
              <w:softHyphen/>
              <w:t>ent</w:t>
              <w:softHyphen/>
              <w:t>wick</w:t>
              <w:softHyphen/>
              <w:t>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Bei unkon</w:t>
              <w:softHyphen/>
              <w:t>trollierter Reak</w:t>
              <w:softHyphen/>
              <w:t>tion besteht Explo</w:t>
              <w:softHyphen/>
              <w:t>sions</w:t>
              <w:softHyphen/>
              <w:t>gefahr. Rea</w:t>
              <w:softHyphen/>
              <w:t>giert un</w:t>
              <w:softHyphen/>
              <w:t>ter hef</w:t>
              <w:softHyphen/>
              <w:t>tiger Wärme</w:t>
              <w:softHyphen/>
              <w:t xml:space="preserve">entwicklung z.B. mit Epoxidharz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2 (deutli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von anderen Arbeitsplätzen,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Behälter dicht ge</w:t>
              <w:softHyphen/>
              <w:t>schlossen an einem kühlen, gut ge</w:t>
              <w:softHyphen/>
              <w:t xml:space="preserve">lüfteten Ort lagern. Lagerbedingungen beacht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1-P2 (braun-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i Brand ent</w:t>
              <w:softHyphen/>
              <w:t>ste</w:t>
              <w:softHyphen/>
              <w:t>hen ge</w:t>
              <w:softHyphen/>
              <w:t>fähr</w:t>
              <w:softHyphen/>
              <w:t>liche Dämpfe (z.B. Ammoniak, Stick</w:t>
              <w:softHyphen/>
              <w:t>oxide,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>len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