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Phosphorsäure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</w:t>
              <w:softHyphen/>
              <w:t>ursacht schwere Ver</w:t>
              <w:softHyphen/>
              <w:t>ätz</w:t>
              <w:softHyphen/>
              <w:t>ungen der Haut und schwere Augen</w:t>
              <w:softHyphen/>
              <w:t>schäden (H314). Verursacht schwere Augen</w:t>
              <w:softHyphen/>
              <w:t>schäden (H318). Vor</w:t>
              <w:softHyphen/>
              <w:t>über</w:t>
              <w:softHyphen/>
              <w:t>gehend Husten mög</w:t>
              <w:softHyphen/>
              <w:t>lich. Kann Lungen</w:t>
              <w:softHyphen/>
              <w:t>schaden, Augen</w:t>
              <w:softHyphen/>
              <w:t>schaden, Zahn</w:t>
              <w:softHyphen/>
              <w:t>schaden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Kann gegenüber Metallen korrosiv sein (H290). Rea</w:t>
              <w:softHyphen/>
              <w:t>giert mit Lau</w:t>
              <w:softHyphen/>
              <w:t>gen unter hef</w:t>
              <w:softHyphen/>
              <w:t>tiger Wärme</w:t>
              <w:softHyphen/>
              <w:t>ent</w:t>
              <w:softHyphen/>
              <w:t>wicklung. Bil</w:t>
              <w:softHyphen/>
              <w:t>det mit vielen Me</w:t>
              <w:softHyphen/>
              <w:t>tallen bei Anwesenheit von Chlorid</w:t>
              <w:softHyphen/>
              <w:t>lösungen oder Wasser ge</w:t>
              <w:softHyphen/>
              <w:t>fähr</w:t>
              <w:softHyphen/>
              <w:t>liche Ga</w:t>
              <w:softHyphen/>
              <w:t>se und Dämpfe (Wasser</w:t>
              <w:softHyphen/>
              <w:t>stoff). Rea</w:t>
              <w:softHyphen/>
              <w:t>giert un</w:t>
              <w:softHyphen/>
              <w:t>ter hef</w:t>
              <w:softHyphen/>
              <w:t>tiger Wärme</w:t>
              <w:softHyphen/>
              <w:t>entwicklung z.B. mit Nitromethan. Bei unkon</w:t>
              <w:softHyphen/>
              <w:t>trollierter Reak</w:t>
              <w:softHyphen/>
              <w:t>tion besteht Explo</w:t>
              <w:softHyphen/>
              <w:t>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ämpfen, Nebeln oder Stäuben Absaugung ei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bzw. beim Mischen Staub</w:t>
              <w:softHyphen/>
              <w:t>ent</w:t>
              <w:softHyphen/>
              <w:t>wicklung ver</w:t>
              <w:softHyphen/>
              <w:t>mei</w:t>
              <w:softHyphen/>
              <w:t>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Sack</w:t>
              <w:softHyphen/>
              <w:t>entleer</w:t>
              <w:softHyphen/>
              <w:t>geräte ver</w:t>
              <w:softHyphen/>
              <w:t>wen</w:t>
              <w:softHyphen/>
              <w:t>den und ent</w:t>
              <w:softHyphen/>
              <w:t>leerte Säcke in Sack</w:t>
              <w:softHyphen/>
              <w:t>verdichtungs</w:t>
              <w:softHyphen/>
              <w:t>an</w:t>
              <w:softHyphen/>
              <w:t>lage ge</w:t>
              <w:softHyphen/>
              <w:t>ben. Beim Auflösen oder Verdünnen immer zuerst das Wasser und dann die Säure zugeben! Temperatur kontrollieren! Säure</w:t>
              <w:softHyphen/>
              <w:t>bestän</w:t>
              <w:softHyphen/>
              <w:t>dige Hilfs</w:t>
              <w:softHyphen/>
              <w:t>geräte ver</w:t>
              <w:softHyphen/>
              <w:t>wen</w:t>
              <w:softHyphen/>
              <w:t xml:space="preserve">den!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, Aerosolen oder Stäub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 xml:space="preserve">lüfteten Ort lagern. Lagerbedingungen beacht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E-P2 (gelb/weiß) oder Kombinationsfilter BE-P2 (grau/grau/weiß) oder Kombinationsfilter B-P2 (gelb/weiß) oder Partikelfilter P2 (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äure</w:t>
              <w:softHyphen/>
              <w:t>bin</w:t>
              <w:softHyphen/>
              <w:t>den</w:t>
              <w:softHyphen/>
              <w:t>dem Ma</w:t>
              <w:softHyphen/>
              <w:t>terial (z.B. Kalk</w:t>
              <w:softHyphen/>
              <w:t>stein</w:t>
              <w:softHyphen/>
              <w:t>mehl) auf</w:t>
              <w:softHyphen/>
              <w:t>neh</w:t>
              <w:softHyphen/>
              <w:t>men, ent</w:t>
              <w:softHyphen/>
              <w:t>sor</w:t>
              <w:softHyphen/>
              <w:t>gen und Reste mit Was</w:t>
              <w:softHyphen/>
              <w:t>ser weg</w:t>
              <w:softHyphen/>
              <w:t>spü</w:t>
              <w:softHyphen/>
              <w:t xml:space="preserve">l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Brand ent</w:t>
              <w:softHyphen/>
              <w:t>ste</w:t>
              <w:softHyphen/>
              <w:t>hen ge</w:t>
              <w:softHyphen/>
              <w:t>fähr</w:t>
              <w:softHyphen/>
              <w:t>liche Dämpfe (z.B. Phos</w:t>
              <w:softHyphen/>
              <w:t>phor</w:t>
              <w:softHyphen/>
              <w:t>oxide)! Ent</w:t>
              <w:softHyphen/>
              <w:t>weichende Dämpfe mit Sprüh</w:t>
              <w:softHyphen/>
              <w:t>wasser nieder</w:t>
              <w:softHyphen/>
              <w:t>schlagen, an</w:t>
              <w:softHyphen/>
              <w:t>schließend mög</w:t>
              <w:softHyphen/>
              <w:t>lichst schnelle Reini</w:t>
              <w:softHyphen/>
              <w:t>gung. Pro</w:t>
              <w:softHyphen/>
              <w:t>dukt ist nicht brenn</w:t>
              <w:softHyphen/>
              <w:t xml:space="preserve">ba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