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0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Phosphorsäure, ab 10 % bis unter 25 %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2" w:name="GHS02"/>
            <w:bookmarkStart w:id="3" w:name="GHS02"/>
            <w:bookmarkEnd w:id="3"/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4" w:name="GHS03"/>
            <w:bookmarkStart w:id="5" w:name="GHS03"/>
            <w:bookmarkEnd w:id="5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6" w:name="GHS_SIGNALWORT"/>
            <w:bookmarkEnd w:id="6"/>
            <w:r>
              <w:rPr>
                <w:b/>
                <w:sz w:val="18"/>
              </w:rPr>
              <w:t>ACHTUNG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, Ver</w:t>
              <w:softHyphen/>
              <w:t>schlucken oder Haut</w:t>
              <w:softHyphen/>
              <w:t>kon</w:t>
              <w:softHyphen/>
              <w:t>takt kann zu Ge</w:t>
              <w:softHyphen/>
              <w:t>sund</w:t>
              <w:softHyphen/>
              <w:t>heits</w:t>
              <w:softHyphen/>
              <w:t>schä</w:t>
              <w:softHyphen/>
              <w:t>den führen. Verursacht Hautreizungen (H315). Verursacht schwere Augenreizung (H319). Kann die Atem</w:t>
              <w:softHyphen/>
              <w:t>wege und den Ma</w:t>
              <w:softHyphen/>
              <w:t>gen-Darm-Trakt reizen. Vor</w:t>
              <w:softHyphen/>
              <w:t>über</w:t>
              <w:softHyphen/>
              <w:t>gehend Husten mög</w:t>
              <w:softHyphen/>
              <w:t>lich. Kann Lungen</w:t>
              <w:softHyphen/>
              <w:t>schaden, Augen</w:t>
              <w:softHyphen/>
              <w:t>schaden, Zahn</w:t>
              <w:softHyphen/>
              <w:t>schaden ver</w:t>
              <w:softHyphen/>
              <w:t>ur</w:t>
              <w:softHyphen/>
              <w:t xml:space="preserve">sach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Kann gegenüber Metallen korrosiv sein (H290). Rea</w:t>
              <w:softHyphen/>
              <w:t>giert mit Lau</w:t>
              <w:softHyphen/>
              <w:t>gen unter hef</w:t>
              <w:softHyphen/>
              <w:t>tiger Wärme</w:t>
              <w:softHyphen/>
              <w:t>ent</w:t>
              <w:softHyphen/>
              <w:t>wicklung. Bil</w:t>
              <w:softHyphen/>
              <w:t>det mit vielen Me</w:t>
              <w:softHyphen/>
              <w:t>tallen bei Anwesenheit von Chlorid</w:t>
              <w:softHyphen/>
              <w:t>lösungen oder Wasser ge</w:t>
              <w:softHyphen/>
              <w:t>fähr</w:t>
              <w:softHyphen/>
              <w:t>liche Ga</w:t>
              <w:softHyphen/>
              <w:t>se und Dämpfe (Wasser</w:t>
              <w:softHyphen/>
              <w:t>stoff). Rea</w:t>
              <w:softHyphen/>
              <w:t>giert un</w:t>
              <w:softHyphen/>
              <w:t>ter hef</w:t>
              <w:softHyphen/>
              <w:t>tiger Wärme</w:t>
              <w:softHyphen/>
              <w:t>entwicklung z.B. mit Nitromethan. Heftig</w:t>
              <w:softHyphen/>
              <w:t>keit und Gefähr</w:t>
              <w:softHyphen/>
              <w:t>lich</w:t>
              <w:softHyphen/>
              <w:t>keit der Reak</w:t>
              <w:softHyphen/>
              <w:t>tion sind abhängig von der Konzen</w:t>
              <w:softHyphen/>
              <w:t xml:space="preserve">tration der Säure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</w:t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1 (schwach wassergefährdend)</w:t>
            </w:r>
            <w:bookmarkStart w:id="7" w:name="TB100"/>
            <w:bookmarkEnd w:id="7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8" w:name="GHS04"/>
            <w:bookmarkStart w:id="9" w:name="GHS04"/>
            <w:bookmarkEnd w:id="9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0" w:name="GHS05"/>
            <w:bookmarkStart w:id="11" w:name="GHS05"/>
            <w:bookmarkEnd w:id="11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2" w:name="GHS06"/>
            <w:bookmarkStart w:id="13" w:name="GHS06"/>
            <w:bookmarkEnd w:id="13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4" w:name="PIK01a"/>
            <w:bookmarkEnd w:id="14"/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5" w:name="PIK01b"/>
            <w:bookmarkStart w:id="16" w:name="PIK01b"/>
            <w:bookmarkEnd w:id="16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ämp</w:t>
              <w:softHyphen/>
              <w:t>fen oder Ne</w:t>
              <w:softHyphen/>
              <w:t>beln im Ab</w:t>
              <w:softHyphen/>
              <w:t>zug ar</w:t>
              <w:softHyphen/>
              <w:t>bei</w:t>
              <w:softHyphen/>
              <w:t>ten und Front</w:t>
              <w:softHyphen/>
              <w:t>schieb</w:t>
              <w:softHyphen/>
              <w:t>er ge</w:t>
              <w:softHyphen/>
              <w:t>schlos</w:t>
              <w:softHyphen/>
              <w:t>sen hal</w:t>
              <w:softHyphen/>
              <w:t>ten. Ge</w:t>
              <w:softHyphen/>
              <w:t>fäße nicht offen ste</w:t>
              <w:softHyphen/>
              <w:t>hen las</w:t>
              <w:softHyphen/>
              <w:t>sen! Beim Ab- und Um</w:t>
              <w:softHyphen/>
              <w:t>füllen Ver</w:t>
              <w:softHyphen/>
              <w:t>spritzen und Nach</w:t>
              <w:softHyphen/>
              <w:t>lauf ver</w:t>
              <w:softHyphen/>
              <w:t>meiden. Reak</w:t>
              <w:softHyphen/>
              <w:t>tions</w:t>
              <w:softHyphen/>
              <w:t>fähige Stoffe fern hal</w:t>
              <w:softHyphen/>
              <w:t>ten bzw. nur kon</w:t>
              <w:softHyphen/>
              <w:t>trolliert zu</w:t>
              <w:softHyphen/>
              <w:t>geben. Beim Auflösen oder Verdünnen immer zuerst das Wasser und dann die Säure zugeben! Temperatur kontrollieren! Säure</w:t>
              <w:softHyphen/>
              <w:t>bestän</w:t>
              <w:softHyphen/>
              <w:t>dige Hilfs</w:t>
              <w:softHyphen/>
              <w:t>geräte ver</w:t>
              <w:softHyphen/>
              <w:t>wen</w:t>
              <w:softHyphen/>
              <w:t>den! Das Pi</w:t>
              <w:softHyphen/>
              <w:t>pet</w:t>
              <w:softHyphen/>
              <w:t>tieren mit dem Mund ist ver</w:t>
              <w:softHyphen/>
              <w:t>boten - Pipet</w:t>
              <w:softHyphen/>
              <w:t>tier</w:t>
              <w:softHyphen/>
              <w:t>hilfen verwen</w:t>
              <w:softHyphen/>
              <w:t xml:space="preserve">den!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und Aero</w:t>
              <w:softHyphen/>
              <w:t>solen ver</w:t>
              <w:softHyphen/>
              <w:t>mei</w:t>
              <w:softHyphen/>
              <w:t>den! Be</w:t>
              <w:softHyphen/>
              <w:t>rührung mit Au</w:t>
              <w:softHyphen/>
              <w:t>gen und Haut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>nen, Haut schonend reinigen und sorgfältig abtrocknen. Keinen Arm- oder Handschmuck tragen. 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 xml:space="preserve">wahren! Verschmutzte und durchtränk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Behälter dicht ge</w:t>
              <w:softHyphen/>
              <w:t>schlossen an einem kühlen, gut ge</w:t>
              <w:softHyphen/>
              <w:t xml:space="preserve">lüfteten Ort lagern. Lagerbedingungen beacht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7" w:name="TB110"/>
            <w:bookmarkStart w:id="18" w:name="TB110"/>
            <w:bookmarkEnd w:id="18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Ge</w:t>
              <w:softHyphen/>
              <w:t>stell</w:t>
              <w:softHyphen/>
              <w:t>brille mit Seiten</w:t>
              <w:softHyphen/>
              <w:t>schutz. Bei Spritz</w:t>
              <w:softHyphen/>
              <w:t>gefahr oder Auftreten von Gasen, Dämpfen, Nebeln, Rauchen oder Stäuben: Korb</w:t>
              <w:softHyphen/>
              <w:t xml:space="preserve">brille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  <w:bookmarkStart w:id="19" w:name="TB110a"/>
            <w:bookmarkStart w:id="20" w:name="TB110a"/>
            <w:bookmarkEnd w:id="20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Geeigneter Atemschutz: Kombi</w:t>
              <w:softHyphen/>
              <w:t>nations</w:t>
              <w:softHyphen/>
              <w:t>filter E-P (gelb/weiß), Kombinations</w:t>
              <w:softHyphen/>
              <w:t>filter BE-P (grau/gelb/weiß), Kombi</w:t>
              <w:softHyphen/>
              <w:t>nations</w:t>
              <w:softHyphen/>
              <w:t>filter B-P (grau/weiß) Mit säure</w:t>
              <w:softHyphen/>
              <w:t>bin</w:t>
              <w:softHyphen/>
              <w:t>den</w:t>
              <w:softHyphen/>
              <w:t>dem Ma</w:t>
              <w:softHyphen/>
              <w:t>terial (z.B. Kalk</w:t>
              <w:softHyphen/>
              <w:t>stein</w:t>
              <w:softHyphen/>
              <w:t>mehl) auf</w:t>
              <w:softHyphen/>
              <w:t>neh</w:t>
              <w:softHyphen/>
              <w:t>men, ent</w:t>
              <w:softHyphen/>
              <w:t>sor</w:t>
              <w:softHyphen/>
              <w:t>gen und Reste mit Was</w:t>
              <w:softHyphen/>
              <w:t>ser weg</w:t>
              <w:softHyphen/>
              <w:t>spü</w:t>
              <w:softHyphen/>
              <w:t xml:space="preserve">l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Brand ent</w:t>
              <w:softHyphen/>
              <w:t>ste</w:t>
              <w:softHyphen/>
              <w:t>hen ge</w:t>
              <w:softHyphen/>
              <w:t>fähr</w:t>
              <w:softHyphen/>
              <w:t>liche Dämpfe (z.B. Phos</w:t>
              <w:softHyphen/>
              <w:t>phor</w:t>
              <w:softHyphen/>
              <w:t>oxide)! Ent</w:t>
              <w:softHyphen/>
              <w:t>weichende Dämpfe mit Sprüh</w:t>
              <w:softHyphen/>
              <w:t>wasser nieder</w:t>
              <w:softHyphen/>
              <w:t>schlagen, an</w:t>
              <w:softHyphen/>
              <w:t>schließend mög</w:t>
              <w:softHyphen/>
              <w:t>lichst schnelle Reini</w:t>
              <w:softHyphen/>
              <w:t>gung. Pro</w:t>
              <w:softHyphen/>
              <w:t>dukt ist nicht brenn</w:t>
              <w:softHyphen/>
              <w:t>bar. Berst</w:t>
              <w:softHyphen/>
              <w:t>gefahr bei Erwär</w:t>
              <w:softHyphen/>
              <w:t xml:space="preserve">mung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21" w:name="TB120"/>
            <w:bookmarkEnd w:id="21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2" w:name="PIK02"/>
            <w:bookmarkEnd w:id="22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>bereich bringen. Frisch</w:t>
              <w:softHyphen/>
              <w:t>luft</w:t>
              <w:softHyphen/>
              <w:t>zu</w:t>
              <w:softHyphen/>
              <w:t>fuhr durch Ein</w:t>
              <w:softHyphen/>
              <w:t>at</w:t>
              <w:softHyphen/>
              <w:t>men von frischer Luft oder Beat</w:t>
              <w:softHyphen/>
              <w:t>mung. Beatmungs</w:t>
              <w:softHyphen/>
              <w:t>hilfen benutzen (Selbst</w:t>
              <w:softHyphen/>
              <w:t>schutz). Sofort, auch bei feh</w:t>
              <w:softHyphen/>
              <w:t>lenden Krank</w:t>
              <w:softHyphen/>
              <w:t>heits</w:t>
              <w:softHyphen/>
              <w:t>zeichen, ein Do</w:t>
              <w:softHyphen/>
              <w:t>sier</w:t>
              <w:softHyphen/>
              <w:t>aerosol (inha</w:t>
              <w:softHyphen/>
              <w:t>lati</w:t>
              <w:softHyphen/>
              <w:t>ves Ste</w:t>
              <w:softHyphen/>
              <w:t>roid) ein</w:t>
              <w:softHyphen/>
              <w:t>atmen lassen. Dosierung, Art der Anwendung und weitere Behandlung nach be</w:t>
              <w:softHyphen/>
              <w:t>triebs</w:t>
              <w:softHyphen/>
              <w:t xml:space="preserve">ärztlicher Anordnung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3" w:name="TB130"/>
            <w:bookmarkEnd w:id="23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t xml:space="preserve"> </w:t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4" w:name="TB140"/>
            <w:bookmarkEnd w:id="24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Labor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2\betran_ghs_2014.dot</dc:description>
  <dc:language>en-US</dc:language>
  <cp:lastModifiedBy>Martin, Thomas Dr.</cp:lastModifiedBy>
  <cp:lastPrinted>2015-03-31T14:44:00Z</cp:lastPrinted>
  <dcterms:modified xsi:type="dcterms:W3CDTF">2020-02-06T17:40:00Z</dcterms:modified>
  <cp:revision>6</cp:revision>
  <dc:subject/>
  <dc:title>BA Gefahrstoffe (Vordruck)</dc:title>
</cp:coreProperties>
</file>