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Fluorwasserstoffsäure ab 1 % bis unter 5 %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ernsten Ge</w:t>
              <w:softHyphen/>
              <w:t>sund</w:t>
              <w:softHyphen/>
              <w:t>heits</w:t>
              <w:softHyphen/>
              <w:t>schä</w:t>
              <w:softHyphen/>
              <w:t>den führen. Lebensgefahr bei Hautkontakt (H310). Giftig bei Verschlucken oder Einatmen (H301 + H331)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Wirkt ätzend auf die Atemwege (EUH071). Kann Zahnschäden, Knochenveränderungen, Lungenschä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Rea</w:t>
              <w:softHyphen/>
              <w:t>giert mit starken Lau</w:t>
              <w:softHyphen/>
              <w:t>gen un</w:t>
              <w:softHyphen/>
              <w:t>ter hef</w:t>
              <w:softHyphen/>
              <w:t>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Kalium</w:t>
              <w:softHyphen/>
              <w:t>per</w:t>
              <w:softHyphen/>
              <w:t>manga</w:t>
              <w:softHyphen/>
              <w:t>nat, Ammoniak, Aminoethanol, Essigsäureanhydrid und Schwefel</w:t>
              <w:softHyphen/>
              <w:t>säure. Heftig</w:t>
              <w:softHyphen/>
              <w:t>keit und Gefähr</w:t>
              <w:softHyphen/>
              <w:t>lich</w:t>
              <w:softHyphen/>
              <w:t>keit der Reak</w:t>
              <w:softHyphen/>
              <w:t>tion sind abhängig von der Konzen</w:t>
              <w:softHyphen/>
              <w:t xml:space="preserve">tration der Flusssäure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  <w:bookmarkStart w:id="13" w:name="PIK01a"/>
            <w:bookmarkStart w:id="14" w:name="PIK01a"/>
            <w:bookmarkEnd w:id="14"/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fen oder Nebeln Absaugung einschalten und in ihrem Wirkungsbereich arbeiten. Lösungen mit größter Vor</w:t>
              <w:softHyphen/>
              <w:t>sicht hand</w:t>
              <w:softHyphen/>
              <w:t>ha</w:t>
              <w:softHyphen/>
              <w:t>ben! Ge</w:t>
              <w:softHyphen/>
              <w:t>fäß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Produkt</w:t>
              <w:softHyphen/>
              <w:t>reste sofort von der Haut entfer</w:t>
              <w:softHyphen/>
              <w:t>nen, Haut schonend reinigen und sorgfältig abtrocknen. Auch bei klei</w:t>
              <w:softHyphen/>
              <w:t>nen Be</w:t>
              <w:softHyphen/>
              <w:t>net</w:t>
              <w:softHyphen/>
              <w:t>zungen unbe</w:t>
              <w:softHyphen/>
              <w:t>dingt Erste-Hilfe-Maß</w:t>
              <w:softHyphen/>
              <w:t>nahmen er</w:t>
              <w:softHyphen/>
              <w:t>grei</w:t>
              <w:softHyphen/>
              <w:t>fen, Arzt kon</w:t>
              <w:softHyphen/>
              <w:t>sul</w:t>
              <w:softHyphen/>
              <w:t>tieren.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teten Ort lagern. Lagerbedingungen beachten! Unter Verschluss oder nur für fach</w:t>
              <w:softHyphen/>
              <w:t>kundige und zuver</w:t>
              <w:softHyphen/>
              <w:t>lässige Per</w:t>
              <w:softHyphen/>
              <w:t>sonen zugänglich aufbe</w:t>
              <w:softHyphen/>
              <w:t xml:space="preserve">wa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>bril</w:t>
              <w:softHyphen/>
              <w:t>le mit Kunst</w:t>
              <w:softHyphen/>
              <w:t>stoff</w:t>
              <w:softHyphen/>
              <w:t>glä</w:t>
              <w:softHyphen/>
              <w:t>sern! Bei Gefähr</w:t>
              <w:softHyphen/>
              <w:t>dung des Ge</w:t>
              <w:softHyphen/>
              <w:t>sichts durch Spritz</w:t>
              <w:softHyphen/>
              <w:t>gefahr (z.B. beim Öffnen von Gebinden): zusätzlich Gesichtsschutz</w:t>
              <w:softHyphen/>
              <w:t xml:space="preserve">schirm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 xml:space="preserve">schutz trag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>bar.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>gung.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>ser spülen. Nach gründ</w:t>
              <w:softHyphen/>
              <w:t>lichem Ab</w:t>
              <w:softHyphen/>
              <w:t>waschen mit Was</w:t>
              <w:softHyphen/>
              <w:t>ser Calcium</w:t>
              <w:softHyphen/>
              <w:t>glu</w:t>
              <w:softHyphen/>
              <w:t>ko</w:t>
              <w:softHyphen/>
              <w:t>nat-Gel ein</w:t>
              <w:softHyphen/>
              <w:t>mas</w:t>
              <w:softHyphen/>
              <w:t>sieren! Ver</w:t>
              <w:softHyphen/>
              <w:t>ätzun</w:t>
              <w:softHyphen/>
              <w:t>gen keim</w:t>
              <w:softHyphen/>
              <w:t>frei be</w:t>
              <w:softHyphen/>
              <w:t xml:space="preserve">deck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>ten! Stoff/Produkt-Abfälle zur Ent</w:t>
              <w:softHyphen/>
              <w:t xml:space="preserve">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Labor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2\betran_ghs_2014.dot</dc:description>
  <dc:language>en-US</dc:language>
  <cp:lastModifiedBy>Martin, Thomas Dr.</cp:lastModifiedBy>
  <cp:lastPrinted>2015-03-31T14:44:00Z</cp:lastPrinted>
  <dcterms:modified xsi:type="dcterms:W3CDTF">2020-02-06T17:40:00Z</dcterms:modified>
  <cp:revision>6</cp:revision>
  <dc:subject/>
  <dc:title>BA Gefahrstoffe (Vordruck)</dc:title>
</cp:coreProperties>
</file>