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Salpetersäure 70%ig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</w:t>
              <w:softHyphen/>
              <w:t>sacht schwere Ver</w:t>
              <w:softHyphen/>
              <w:t>ätzungen der Haut und schwere Augenschäden (H314). Verursacht schwere Augen</w:t>
              <w:softHyphen/>
              <w:t>schäden (H318). Wirkt ätzend auf die Atemwege (EUH071). Giftig bei Einatmen (H331). Ein</w:t>
              <w:softHyphen/>
              <w:t>atmen der Dämpfe kann auch noch nach Stun</w:t>
              <w:softHyphen/>
              <w:t>den zu einem töd</w:t>
              <w:softHyphen/>
              <w:t>lichen Lungen</w:t>
              <w:softHyphen/>
              <w:t>ödem füh</w:t>
              <w:softHyphen/>
              <w:t>ren. Säure</w:t>
              <w:softHyphen/>
              <w:t>dämpfe können Zahn</w:t>
              <w:softHyphen/>
              <w:t>erosion her</w:t>
              <w:softHyphen/>
              <w:t>vor</w:t>
              <w:softHyphen/>
              <w:t xml:space="preserve">ruf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Brand verstärken; Oxidationsmittel (H272). Kann gegenüber Metallen korrosiv sein (H290)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Reagiert mit star</w:t>
              <w:softHyphen/>
              <w:t>ken Reduk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il</w:t>
              <w:softHyphen/>
              <w:t>det mit Schwefel</w:t>
              <w:softHyphen/>
              <w:t>säure ge</w:t>
              <w:softHyphen/>
              <w:t>fähr</w:t>
              <w:softHyphen/>
              <w:t>liche Ga</w:t>
              <w:softHyphen/>
              <w:t>se und Dämpfe (Stick</w:t>
              <w:softHyphen/>
              <w:t>oxide). Bil</w:t>
              <w:softHyphen/>
              <w:t>det mit Natrium</w:t>
              <w:softHyphen/>
              <w:t>hypochlorit ge</w:t>
              <w:softHyphen/>
              <w:t>fähr</w:t>
              <w:softHyphen/>
              <w:t>liche Ga</w:t>
              <w:softHyphen/>
              <w:t>se und Dämpfe (Chlor und Stick</w:t>
              <w:softHyphen/>
              <w:t>oxide). Achtung - im Kon</w:t>
              <w:softHyphen/>
              <w:t>takt mit brenn</w:t>
              <w:softHyphen/>
              <w:t>baren Stoffen Ent</w:t>
              <w:softHyphen/>
              <w:t>zün</w:t>
              <w:softHyphen/>
              <w:t>dungs</w:t>
              <w:softHyphen/>
              <w:t>gefahr! Bildet mit Aminen, Ammoniak brennbare Gase/Dämpfe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>holen, Alde</w:t>
              <w:softHyphen/>
              <w:t>hyden, Keto</w:t>
              <w:softHyphen/>
              <w:t>nen, Essigsäureanhydrid, n-Pentan, Nitro</w:t>
              <w:softHyphen/>
              <w:t>benzol und Nitromethan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Bil</w:t>
              <w:softHyphen/>
              <w:t>det mit Kupfer, Kupfer</w:t>
              <w:softHyphen/>
              <w:t>legierungen, Unedel</w:t>
              <w:softHyphen/>
              <w:t>metallen und Me</w:t>
              <w:softHyphen/>
              <w:t>tall</w:t>
              <w:softHyphen/>
              <w:t>pulvern ge</w:t>
              <w:softHyphen/>
              <w:t>fähr</w:t>
              <w:softHyphen/>
              <w:t>liche Ga</w:t>
              <w:softHyphen/>
              <w:t>se und Dämpfe (Stick</w:t>
              <w:softHyphen/>
              <w:t>oxide und Wasser</w:t>
              <w:softHyphen/>
              <w:t xml:space="preserve">stoff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uflösen oder Verdünnen immer zuerst das Wasser und dann die Säure zugeben! Temperatur kontrollieren!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 xml:space="preserve">d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Arbeiten mit Zündgefahr ( z.B. Feuerarbeiten, Heißarbeiten, Schweißen, insbesondere bei Wartung und Repa</w:t>
              <w:softHyphen/>
              <w:t>ratur) nur mit schrift</w:t>
              <w:softHyphen/>
              <w:t>licher Erlaubnis aus</w:t>
              <w:softHyphen/>
              <w:t xml:space="preserve">fü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>wahren! Benetzte/ver</w:t>
              <w:softHyphen/>
              <w:t>un</w:t>
              <w:softHyphen/>
              <w:t>reinigte Klei</w:t>
              <w:softHyphen/>
              <w:t>dung so</w:t>
              <w:softHyphen/>
              <w:t>fort wech</w:t>
              <w:softHyphen/>
              <w:t xml:space="preserve">sel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>lüf</w:t>
              <w:softHyphen/>
              <w:t>teten Ort unter Licht</w:t>
              <w:softHyphen/>
              <w:t>aus</w:t>
              <w:softHyphen/>
              <w:t>schluss lagern. Lagerbedingungen beachten! 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>brille! Bei Gefähr</w:t>
              <w:softHyphen/>
              <w:t>dung des Ge</w:t>
              <w:softHyphen/>
              <w:t>sichts durch Spritz</w:t>
              <w:softHyphen/>
              <w:t>gefahr: zusätzlich Gesichtsschutz</w:t>
              <w:softHyphen/>
              <w:t xml:space="preserve">schirm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E-P2 (gelb/weiß) oder Kombinationsfilter B-P2 (grau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Bei Aus</w:t>
              <w:softHyphen/>
              <w:t>lau</w:t>
              <w:softHyphen/>
              <w:t>fen größerer Men</w:t>
              <w:softHyphen/>
              <w:t>gen den Ar</w:t>
              <w:softHyphen/>
              <w:t>beits</w:t>
              <w:softHyphen/>
              <w:t>platz ver</w:t>
              <w:softHyphen/>
              <w:t>las</w:t>
              <w:softHyphen/>
              <w:t>sen!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>gen! Alternativ: Nach Verdünnen mit Wasser mit saug</w:t>
              <w:softHyphen/>
              <w:t>fähi</w:t>
              <w:softHyphen/>
              <w:t>gem, unbrenn</w:t>
              <w:softHyphen/>
              <w:t>barem Ma</w:t>
              <w:softHyphen/>
              <w:t>terial (z.B. Kalkstein</w:t>
              <w:softHyphen/>
              <w:t>mehl, Carbo</w:t>
              <w:softHyphen/>
              <w:t>naten) ab</w:t>
              <w:softHyphen/>
              <w:t>streuen, nach Been</w:t>
              <w:softHyphen/>
              <w:t>digung der Reaktion Rück</w:t>
              <w:softHyphen/>
              <w:t>stände sorg</w:t>
              <w:softHyphen/>
              <w:t>fältig mechanisch auf</w:t>
              <w:softHyphen/>
              <w:t>nehmen, mit viel Was</w:t>
              <w:softHyphen/>
              <w:t>ser nach</w:t>
              <w:softHyphen/>
              <w:t xml:space="preserve">spülen. Vorsicht bei Neutralisation mit z.B. Kalksteinmehl oder Carbonaten: starke Entwicklung von Kohlendioxid! Säure auf keinen Fall mit z.B. Putzlappen, Zellstoff, Sägespänen zusammenbring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Vorsicht! Produkt ist brandfördernd und erhöht die Gefahr im Brandfall! Bei Brand ent</w:t>
              <w:softHyphen/>
              <w:t>ste</w:t>
              <w:softHyphen/>
              <w:t>hen ge</w:t>
              <w:softHyphen/>
              <w:t>fähr</w:t>
              <w:softHyphen/>
              <w:t>liche Dämpfe (z.B. Stick</w:t>
              <w:softHyphen/>
              <w:t>oxide)! Ent</w:t>
              <w:softHyphen/>
              <w:t>weichende Dämpfe mit Sprüh</w:t>
              <w:softHyphen/>
              <w:t>wasser nieder</w:t>
              <w:softHyphen/>
              <w:t>schlagen, an</w:t>
              <w:softHyphen/>
              <w:t>schließend mög</w:t>
              <w:softHyphen/>
              <w:t>lichst schnelle Reini</w:t>
              <w:softHyphen/>
              <w:t>gung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