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Salpetersäure, ab 5 % bis unter 20 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Wirkt ätzend auf die Atemwege (EUH071). Vor</w:t>
              <w:softHyphen/>
              <w:t>über</w:t>
              <w:softHyphen/>
              <w:t>gehend Husten mög</w:t>
              <w:softHyphen/>
              <w:t>lich. Kann Lungen</w:t>
              <w:softHyphen/>
              <w:t>schaden, Augen</w:t>
              <w:softHyphen/>
              <w:t>schaden, Zah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Rea</w:t>
              <w:softHyphen/>
              <w:t>giert mit Lau</w:t>
              <w:softHyphen/>
              <w:t>gen unter hef</w:t>
              <w:softHyphen/>
              <w:t>tiger Wärme</w:t>
              <w:softHyphen/>
              <w:t>ent</w:t>
              <w:softHyphen/>
              <w:t>wicklung. Bil</w:t>
              <w:softHyphen/>
              <w:t>det mit Natrium</w:t>
              <w:softHyphen/>
              <w:t>hypochlorit ge</w:t>
              <w:softHyphen/>
              <w:t>fähr</w:t>
              <w:softHyphen/>
              <w:t>liche Ga</w:t>
              <w:softHyphen/>
              <w:t>se und Dämpfe (Chlor und Stick</w:t>
              <w:softHyphen/>
              <w:t>oxide). Bil</w:t>
              <w:softHyphen/>
              <w:t>det mit Kupfer, Kupfer</w:t>
              <w:softHyphen/>
              <w:t>legierungen, Unedel</w:t>
              <w:softHyphen/>
              <w:t>metallen und Me</w:t>
              <w:softHyphen/>
              <w:t>tall</w:t>
              <w:softHyphen/>
              <w:t>pulvern ge</w:t>
              <w:softHyphen/>
              <w:t>fähr</w:t>
              <w:softHyphen/>
              <w:t>liche Ga</w:t>
              <w:softHyphen/>
              <w:t>se und Dämpfe (Stick</w:t>
              <w:softHyphen/>
              <w:t>oxide und Wasser</w:t>
              <w:softHyphen/>
              <w:t xml:space="preserve">stoff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uflösen oder Verdünnen immer zuerst das Wasser und dann die Säure zugeben! Temperatur kontrollieren!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>den! Beim Ab- und Um</w:t>
              <w:softHyphen/>
              <w:t>füllen Ver</w:t>
              <w:softHyphen/>
              <w:t>spritzen und Nach</w:t>
              <w:softHyphen/>
              <w:t>lauf ver</w:t>
              <w:softHyphen/>
              <w:t xml:space="preserve">meid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Benetzte/ver</w:t>
              <w:softHyphen/>
              <w:t>un</w:t>
              <w:softHyphen/>
              <w:t>reinigte Klei</w:t>
              <w:softHyphen/>
              <w:t>dung so</w:t>
              <w:softHyphen/>
              <w:t>fort wech</w:t>
              <w:softHyphen/>
              <w:t xml:space="preserve">sel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</w:t>
              <w:softHyphen/>
              <w:t>teten Ort unter Licht</w:t>
              <w:softHyphen/>
              <w:t>aus</w:t>
              <w:softHyphen/>
              <w:t xml:space="preserve">schluss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>brille! Bei Gefähr</w:t>
              <w:softHyphen/>
              <w:t>dung des Ge</w:t>
              <w:softHyphen/>
              <w:t>sichts durch Spritz</w:t>
              <w:softHyphen/>
              <w:t>gefahr (z.B. beim Öffnen von Gebinden): zusätzlich Gesichtsschutz</w:t>
              <w:softHyphen/>
              <w:t xml:space="preserve">schirm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E-P2 (gelb/weiß) oder Kombinationsfilter B-P2 (grau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äure</w:t>
              <w:softHyphen/>
              <w:t>bin</w:t>
              <w:softHyphen/>
              <w:t>den</w:t>
              <w:softHyphen/>
              <w:t>dem Ma</w:t>
              <w:softHyphen/>
              <w:t>terial (z.B. Kalk</w:t>
              <w:softHyphen/>
              <w:t>stein</w:t>
              <w:softHyphen/>
              <w:t>mehl) auf</w:t>
              <w:softHyphen/>
              <w:t>neh</w:t>
              <w:softHyphen/>
              <w:t>men, ent</w:t>
              <w:softHyphen/>
              <w:t>sor</w:t>
              <w:softHyphen/>
              <w:t>gen und Reste mit Was</w:t>
              <w:softHyphen/>
              <w:t>ser weg</w:t>
              <w:softHyphen/>
              <w:t>spü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