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Natriumsulfat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bookmarkStart w:id="1" w:name="GHS01"/>
            <w:bookmarkStart w:id="2" w:name="GHS01"/>
            <w:bookmarkEnd w:id="2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2"/>
            <w:bookmarkStart w:id="4" w:name="GHS02"/>
            <w:bookmarkEnd w:id="4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5" w:name="GHS03"/>
            <w:bookmarkStart w:id="6" w:name="GHS03"/>
            <w:bookmarkEnd w:id="6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" w:name="GHS_SIGNALWORT"/>
            <w:bookmarkStart w:id="8" w:name="GHS_SIGNALWORT"/>
            <w:bookmarkEnd w:id="8"/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/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9" w:name="TB100"/>
            <w:bookmarkEnd w:id="9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4"/>
            <w:bookmarkStart w:id="11" w:name="GHS04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5"/>
            <w:bookmarkStart w:id="13" w:name="GHS05"/>
            <w:bookmarkEnd w:id="13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4" w:name="GHS06"/>
            <w:bookmarkStart w:id="15" w:name="GHS06"/>
            <w:bookmarkEnd w:id="15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6" w:name="PIK01a"/>
            <w:bookmarkEnd w:id="16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7" w:name="PIK01b"/>
            <w:bookmarkStart w:id="18" w:name="PIK01b"/>
            <w:bookmarkEnd w:id="18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Stäuben Absaugung einschalten und in ihrem Wirkungsbereich arbeiten. Ge</w:t>
              <w:softHyphen/>
              <w:t>binde nicht offen ste</w:t>
              <w:softHyphen/>
              <w:t>hen las</w:t>
              <w:softHyphen/>
              <w:t xml:space="preserve">s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Stäuben vermeiden! Be</w:t>
              <w:softHyphen/>
              <w:t>rührung mit Au</w:t>
              <w:softHyphen/>
              <w:t>gen und Haut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gut ge</w:t>
              <w:softHyphen/>
              <w:t xml:space="preserve">lüfteten Ort lagern. Lagerbedingungen beacht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9" w:name="TB110"/>
            <w:bookmarkStart w:id="20" w:name="TB110"/>
            <w:bookmarkEnd w:id="20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>Hand</w:t>
              <w:softHyphen/>
              <w:t xml:space="preserve">schutz auf andere Gefahrstoffe abstimm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Staub</w:t>
              <w:softHyphen/>
              <w:t>dichte Schutz</w:t>
              <w:softHyphen/>
              <w:t>klei</w:t>
              <w:softHyphen/>
              <w:t xml:space="preserve">dung! </w:t>
            </w:r>
            <w:bookmarkStart w:id="21" w:name="TB110a"/>
            <w:bookmarkEnd w:id="21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</w:t>
              <w:softHyphen/>
              <w:t>sei</w:t>
              <w:softHyphen/>
              <w:t>tigung größe</w:t>
              <w:softHyphen/>
              <w:t>rer Mengen von ver</w:t>
              <w:softHyphen/>
              <w:t>schütte</w:t>
              <w:softHyphen/>
              <w:t>tem Pro</w:t>
              <w:softHyphen/>
              <w:t>dukt immer Atem</w:t>
              <w:softHyphen/>
              <w:t>schutz tragen. Unter Staub</w:t>
              <w:softHyphen/>
              <w:t>ver</w:t>
              <w:softHyphen/>
              <w:t>mei</w:t>
              <w:softHyphen/>
              <w:t>dung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nicht brenn</w:t>
              <w:softHyphen/>
              <w:t>bar. Bei Brand ent</w:t>
              <w:softHyphen/>
              <w:t>ste</w:t>
              <w:softHyphen/>
              <w:t>hen ge</w:t>
              <w:softHyphen/>
              <w:t>fähr</w:t>
              <w:softHyphen/>
              <w:t>liche Dämpfe (z.B. Schwefel</w:t>
              <w:softHyphen/>
              <w:t xml:space="preserve">oxide)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2" w:name="TB12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3" w:name="PIK02"/>
            <w:bookmarkEnd w:id="23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Nach Kontakt mit dem Produkt verun</w:t>
              <w:softHyphen/>
              <w:t>reinigte Klei</w:t>
              <w:softHyphen/>
              <w:t>dung, auch Unter</w:t>
              <w:softHyphen/>
              <w:t>wäsche und Schuhe, so</w:t>
              <w:softHyphen/>
              <w:t>fort aus</w:t>
              <w:softHyphen/>
              <w:t>zieh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4" w:name="TB130"/>
            <w:bookmarkEnd w:id="24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</w:r>
            <w:bookmarkStart w:id="25" w:name="TB140"/>
            <w:bookmarkEnd w:id="25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