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Kupfer(II)-sulfat, Pentahydrat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sundheits</w:t>
              <w:softHyphen/>
              <w:t>schädlich bei Verschlucken (H302). Verursacht schwere Augen</w:t>
              <w:softHyphen/>
              <w:t xml:space="preserve">schäden (H318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</w:t>
              <w:softHyphen/>
              <w:t>giert un</w:t>
              <w:softHyphen/>
              <w:t>ter hef</w:t>
              <w:softHyphen/>
              <w:t>tiger Wärme</w:t>
              <w:softHyphen/>
              <w:t>entwicklung z.B. mit Magnesiumpulver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 xml:space="preserve">lung. Beim Kontakt mit Acetylen oder Kaliumchlorat kann es zu explosionsartigen Reaktionen komm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ent</w:t>
              <w:softHyphen/>
              <w:t>ste</w:t>
              <w:softHyphen/>
              <w:t>hen ge</w:t>
              <w:softHyphen/>
              <w:t>fähr</w:t>
              <w:softHyphen/>
              <w:t>liche Dämpfe (z.B. Schwefel</w:t>
              <w:softHyphen/>
              <w:t>oxide und Kupfer</w:t>
              <w:softHyphen/>
              <w:t>oxid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 xml:space="preserve">g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>ten! Stoff/Produkt-Abfälle zur Ent</w:t>
              <w:softHyphen/>
              <w:t xml:space="preserve">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