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1,6-Hexandioldiglycidylether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Verursacht Hautreizungen (H315). Verursacht schwere Augenreizung (H319). Kann allergische Hautreaktionen verursachen (H317). Kann Atem</w:t>
              <w:softHyphen/>
              <w:t>wege und Ma</w:t>
              <w:softHyphen/>
              <w:t>gen-Darm-Trakt reizen. Vor</w:t>
              <w:softHyphen/>
              <w:t>über</w:t>
              <w:softHyphen/>
              <w:t>gehend Kopf</w:t>
              <w:softHyphen/>
              <w:t>schmerzen, Übelkeit, Husten mög</w:t>
              <w:softHyphen/>
              <w:t xml:space="preserve">lich. Personen mit Glycidylether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Ver</w:t>
              <w:softHyphen/>
              <w:t>sprühen bzw. Er</w:t>
              <w:softHyphen/>
              <w:t>wärmung!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giert mit starken Säuren und starken Lau</w:t>
              <w:softHyphen/>
              <w:t>gen unter hef</w:t>
              <w:softHyphen/>
              <w:t>tiger Wärme</w:t>
              <w:softHyphen/>
              <w:t>entwick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Alko</w:t>
              <w:softHyphen/>
              <w:t>holen, Aminen, Mer</w:t>
              <w:softHyphen/>
              <w:t>kap</w:t>
              <w:softHyphen/>
              <w:t>tanen. Polymerisiert unter heftiger Wärmeentwicklung bei erhöhten Temperaturen sowie bei Kontakt mit Poly</w:t>
              <w:softHyphen/>
              <w:t>meri</w:t>
              <w:softHyphen/>
              <w:t>sations</w:t>
              <w:softHyphen/>
              <w:t>ini</w:t>
              <w:softHyphen/>
              <w:t>tia</w:t>
              <w:softHyphen/>
              <w:t xml:space="preserve">to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chädlich für Wasserorganismen, mit langfristiger Wirkung (H412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Räumliche Trennung von anderen Arbeitsplätzen, Aufenthalt nur soweit notwendig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Kontaminierte Arbeitskleidung im Betrieb lass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 xml:space="preserve">lüfteten Ort lagern. Lagerbedingungen beacht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Bei Über</w:t>
              <w:softHyphen/>
              <w:t>wachungs</w:t>
              <w:softHyphen/>
              <w:t>tätigkeit: 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 . 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t xml:space="preserve"> Beim Tragen von Schutz</w:t>
              <w:softHyphen/>
              <w:t>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 xml:space="preserve">schuhe empfehlenswert! 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A2-P2 (braun-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 xml:space="preserve">schürze!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, ggf. mit PEG 400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