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Nonylphen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Verschlucken (H30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Kann vermut</w:t>
              <w:softHyphen/>
              <w:t>lich die Frucht</w:t>
              <w:softHyphen/>
              <w:t>bar</w:t>
              <w:softHyphen/>
              <w:t>keit beein</w:t>
              <w:softHyphen/>
              <w:t>träch</w:t>
              <w:softHyphen/>
              <w:t>tigen (H361f)! Kann vermut</w:t>
              <w:softHyphen/>
              <w:t>lich das Kind im Mutterleib schä</w:t>
              <w:softHyphen/>
              <w:t>digen (H361d)! Vor</w:t>
              <w:softHyphen/>
              <w:t>über</w:t>
              <w:softHyphen/>
              <w:t>gehend Schwindel, Kopfschmerzen, Übelkeit mög</w:t>
              <w:softHyphen/>
              <w:t>lich. Kann Hautent</w:t>
              <w:softHyphen/>
              <w:t>färbung, Leber</w:t>
              <w:softHyphen/>
              <w:t>schaden, Nier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 xml:space="preserve">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6" w:name="GHS04"/>
            <w:bookmarkEnd w:id="6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5"/>
            <w:bookmarkStart w:id="8" w:name="GHS05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6"/>
            <w:bookmarkStart w:id="10" w:name="GHS06"/>
            <w:bookmarkEnd w:id="10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1" w:name="PIK01a"/>
            <w:bookmarkEnd w:id="11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2" w:name="PIK01b"/>
            <w:bookmarkStart w:id="13" w:name="PIK01b"/>
            <w:bookmarkEnd w:id="13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4" w:name="TB110"/>
            <w:bookmarkStart w:id="15" w:name="TB110"/>
            <w:bookmarkEnd w:id="15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6" w:name="TB110a"/>
            <w:bookmarkEnd w:id="16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7" w:name="TB120"/>
            <w:bookmarkEnd w:id="17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PIK02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19" w:name="TB13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0" w:name="TB140"/>
            <w:bookmarkEnd w:id="20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