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Kresylglycidyleth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Kann allergische Hautreaktionen verursachen (H317). Kann vermut</w:t>
              <w:softHyphen/>
              <w:t>lich genetische Defekte verur</w:t>
              <w:softHyphen/>
              <w:t>sachen (H340)! Kann vermutlich Krebs verur</w:t>
              <w:softHyphen/>
              <w:t>sachen (H351). Kann Atem</w:t>
              <w:softHyphen/>
              <w:t>wege, Augen und Ma</w:t>
              <w:softHyphen/>
              <w:t>gen-Darm-Trakt reizen. Vor</w:t>
              <w:softHyphen/>
              <w:t>über</w:t>
              <w:softHyphen/>
              <w:t>gehend Schwin</w:t>
              <w:softHyphen/>
              <w:t>del, Übelkeit mög</w:t>
              <w:softHyphen/>
              <w:t>lich. Kann Nieren</w:t>
              <w:softHyphen/>
              <w:t>schaden, Leber</w:t>
              <w:softHyphen/>
              <w:t>schaden ver</w:t>
              <w:softHyphen/>
              <w:t>ur</w:t>
              <w:softHyphen/>
              <w:t xml:space="preserve">sachen. Personen mit Kresylglycidylether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 xml:space="preserve">entwicklung. Reagiert heftig mit z.B. Aminen und Mercaptanen unter starker Wärmeent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beissende und reizende Gase und Dämpf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