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Polydimethylsiloxa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bookmarkStart w:id="1" w:name="GHS01"/>
            <w:bookmarkStart w:id="2" w:name="GHS01"/>
            <w:bookmarkEnd w:id="2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2"/>
            <w:bookmarkStart w:id="4" w:name="GHS02"/>
            <w:bookmarkEnd w:id="4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5" w:name="GHS03"/>
            <w:bookmarkStart w:id="6" w:name="GHS03"/>
            <w:bookmarkEnd w:id="6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GHS_SIGNALWORT"/>
            <w:bookmarkStart w:id="8" w:name="GHS_SIGNALWORT"/>
            <w:bookmarkEnd w:id="8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Atem</w:t>
              <w:softHyphen/>
              <w:t xml:space="preserve">wege, Augen und Haut reiz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giert mit starken Säuren und starken Lau</w:t>
              <w:softHyphen/>
              <w:t>gen unter hef</w:t>
              <w:softHyphen/>
              <w:t>tiger Wärme</w:t>
              <w:softHyphen/>
              <w:t xml:space="preserve">ent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9" w:name="TB100"/>
            <w:bookmarkEnd w:id="9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4"/>
            <w:bookmarkStart w:id="11" w:name="GHS04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5"/>
            <w:bookmarkStart w:id="13" w:name="GHS05"/>
            <w:bookmarkEnd w:id="13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4" w:name="GHS06"/>
            <w:bookmarkStart w:id="15" w:name="GHS06"/>
            <w:bookmarkEnd w:id="15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6" w:name="PIK01a"/>
            <w:bookmarkEnd w:id="16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7" w:name="PIK01b"/>
            <w:bookmarkStart w:id="18" w:name="PIK01b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/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</w:t>
            </w:r>
            <w:r>
              <w:rPr>
                <w:b/>
                <w:bCs/>
                <w:sz w:val="18"/>
              </w:rPr>
              <w:t>Beim Befüllen und Entleeren von Behältern Folgendes beachten:</w:t>
            </w:r>
            <w:r>
              <w:rPr>
                <w:sz w:val="18"/>
              </w:rPr>
              <w:t xml:space="preserve"> Beim Ein</w:t>
              <w:softHyphen/>
              <w:t>gießen aus Trans</w:t>
              <w:softHyphen/>
              <w:t>port</w:t>
              <w:softHyphen/>
              <w:t>behäl</w:t>
              <w:softHyphen/>
              <w:t>tern Hebe</w:t>
              <w:softHyphen/>
              <w:t>hilfen ein</w:t>
              <w:softHyphen/>
              <w:t>setzen (z. B. Fass</w:t>
              <w:softHyphen/>
              <w:t>mani</w:t>
              <w:softHyphen/>
              <w:t>pulator). Zugabe von flüssi</w:t>
              <w:softHyphen/>
              <w:t>gen Aus</w:t>
              <w:softHyphen/>
              <w:t>gangs</w:t>
              <w:softHyphen/>
              <w:t>stoffen mit der Ab</w:t>
              <w:softHyphen/>
              <w:t>deckung des Vor</w:t>
              <w:softHyphen/>
              <w:t>lage</w:t>
              <w:softHyphen/>
              <w:t>behäl</w:t>
              <w:softHyphen/>
              <w:t>ters ver</w:t>
              <w:softHyphen/>
              <w:t>riegeln.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>wand führen. Nach Abmessen der vor</w:t>
              <w:softHyphen/>
              <w:t>gege</w:t>
              <w:softHyphen/>
              <w:t>benen Menge Über</w:t>
              <w:softHyphen/>
              <w:t>füll</w:t>
              <w:softHyphen/>
              <w:t>siche</w:t>
              <w:softHyphen/>
              <w:t>rung ein</w:t>
              <w:softHyphen/>
              <w:t>setzen. Vorrats- und Vorlage</w:t>
              <w:softHyphen/>
              <w:t>behäl</w:t>
              <w:softHyphen/>
              <w:t>ter gegen Weg</w:t>
              <w:softHyphen/>
              <w:t>rollen und Umk</w:t>
              <w:softHyphen/>
              <w:t xml:space="preserve">ippen sich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9" w:name="TB110"/>
            <w:bookmarkStart w:id="20" w:name="TB110"/>
            <w:bookmarkEnd w:id="20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Gegen mechanische Beanspruchung beschichtete Handschuhe, ansonsten Hand</w:t>
              <w:softHyphen/>
              <w:t xml:space="preserve">schutz auf andere Gefahrstoffe abstimmen. Bei Bedarf: gerbstoffhaltige Hautschutzmittel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21" w:name="TB110a"/>
            <w:bookmarkStart w:id="22" w:name="TB110a"/>
            <w:bookmarkEnd w:id="22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Vorsicht! Rutsch</w:t>
              <w:softHyphen/>
              <w:t>gefahr durch aus</w:t>
              <w:softHyphen/>
              <w:t>ge</w:t>
              <w:softHyphen/>
              <w:t>laufen</w:t>
              <w:softHyphen/>
              <w:t>es/ver</w:t>
              <w:softHyphen/>
              <w:t>schüttetes Pro</w:t>
              <w:softHyphen/>
              <w:t>dukt! 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ilicium</w:t>
              <w:softHyphen/>
              <w:t>dioxid-Dampf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3" w:name="TB120"/>
            <w:bookmarkEnd w:id="23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4" w:name="PIK02"/>
            <w:bookmarkEnd w:id="24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5" w:name="TB130"/>
            <w:bookmarkEnd w:id="25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6" w:name="TB140"/>
            <w:bookmarkEnd w:id="26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