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C12-C14-Alkylglycidylether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reizung (H319). Kann allergische Hautreaktionen verursachen (H317). Kann Atem</w:t>
              <w:softHyphen/>
              <w:t>wege, Ma</w:t>
              <w:softHyphen/>
              <w:t>gen-Darm-Trakt reizen. Vor</w:t>
              <w:softHyphen/>
              <w:t>über</w:t>
              <w:softHyphen/>
              <w:t>gehend Kopf</w:t>
              <w:softHyphen/>
              <w:t>schmerzen, Übelkeit, Husten mög</w:t>
              <w:softHyphen/>
              <w:t xml:space="preserve">lich. Personen mit Glycidylether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giert mit starken Säuren und starken Lau</w:t>
              <w:softHyphen/>
              <w:t>gen unter hef</w:t>
              <w:softHyphen/>
              <w:t>tiger Wärme</w:t>
              <w:softHyphen/>
              <w:t>ent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lko</w:t>
              <w:softHyphen/>
              <w:t>holen, Aminen, Mer</w:t>
              <w:softHyphen/>
              <w:t>kap</w:t>
              <w:softHyphen/>
              <w:t>tanen. Polymerisiert unter heftiger Wärmeentwicklung bei erhöhten Temperaturen sowie bei Kontakt mit Poly</w:t>
              <w:softHyphen/>
              <w:t>meri</w:t>
              <w:softHyphen/>
              <w:t>sations</w:t>
              <w:softHyphen/>
              <w:t>ini</w:t>
              <w:softHyphen/>
              <w:t>tia</w:t>
              <w:softHyphen/>
              <w:t xml:space="preserve">to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iftig für Wasserorganismen, mit langfristiger Wirkung (H411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Räumliche Trennung von anderen Arbeitsplätzen,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 . 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t xml:space="preserve"> 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 xml:space="preserve">schuhe empfehlenswert! 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2-P2 (braun-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, ggf. mit PEG 400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