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9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Polyamide, Aminaddukt-Härter, Mannichbasen, wasserlösliche Amine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</w:t>
              <w:softHyphen/>
              <w:t>schäden (H318). Kann allergische Hautreaktionen verursachen (H317). Kann die Augen, die Atem</w:t>
              <w:softHyphen/>
              <w:t>wege und der Ma</w:t>
              <w:softHyphen/>
              <w:t>gen-Darm-Trakt reizen. Für Zu</w:t>
              <w:softHyphen/>
              <w:t>be</w:t>
              <w:softHyphen/>
              <w:t>rei</w:t>
              <w:softHyphen/>
              <w:t>tungen mit C gilt: Vor</w:t>
              <w:softHyphen/>
              <w:t>über</w:t>
              <w:softHyphen/>
              <w:t>gehend Schwin</w:t>
              <w:softHyphen/>
              <w:t>del, Kopf</w:t>
              <w:softHyphen/>
              <w:t>schmerzen, Übelkeit, Husten, Hautver</w:t>
              <w:softHyphen/>
              <w:t>färbung mög</w:t>
              <w:softHyphen/>
              <w:t>lich. Kann Durch</w:t>
              <w:softHyphen/>
              <w:t>fall, Lungen</w:t>
              <w:softHyphen/>
              <w:t>schaden, Nieren</w:t>
              <w:softHyphen/>
              <w:t>schaden, Leber</w:t>
              <w:softHyphen/>
              <w:t>schaden, Blut</w:t>
              <w:softHyphen/>
              <w:t>bild</w:t>
              <w:softHyphen/>
              <w:t>veränderungen ver</w:t>
              <w:softHyphen/>
              <w:t>ur</w:t>
              <w:softHyphen/>
              <w:t xml:space="preserve">sachen. Personen mit Polyaminoamide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giert mit starken Säuren und starken Lau</w:t>
              <w:softHyphen/>
              <w:t>gen unter hef</w:t>
              <w:softHyphen/>
              <w:t>tiger Wärme</w:t>
              <w:softHyphen/>
              <w:t>ent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Epoxidharzen. Bil</w:t>
              <w:softHyphen/>
              <w:t>dung von Nitros</w:t>
              <w:softHyphen/>
              <w:t>aminen, die Krebs er</w:t>
              <w:softHyphen/>
              <w:t>zeu</w:t>
              <w:softHyphen/>
              <w:t>gen können, unter spe</w:t>
              <w:softHyphen/>
              <w:t>ziellen Bedin</w:t>
              <w:softHyphen/>
              <w:t>gungen mög</w:t>
              <w:softHyphen/>
              <w:t xml:space="preserve">lich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iftig für Wasserorganismen, mit langfristiger Wirkung (H411).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toffe, mit denen gesundheits</w:t>
              <w:softHyphen/>
              <w:t>gefähr</w:t>
              <w:softHyphen/>
              <w:t>den</w:t>
              <w:softHyphen/>
              <w:t>de Pro</w:t>
              <w:softHyphen/>
              <w:t>dukte gebil</w:t>
              <w:softHyphen/>
              <w:t>det werden können, fern</w:t>
              <w:softHyphen/>
              <w:t xml:space="preserve">halten. Räumliche Trennung von anderen Arbeitsplätzen,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Ammoniak, Kohlen</w:t>
              <w:softHyphen/>
              <w:t>monoxid und Stick</w:t>
              <w:softHyphen/>
              <w:t>oxide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, ggf. mit PEG 400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