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p-tert-Butylcatechol in Styrol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esundheits</w:t>
              <w:softHyphen/>
              <w:t>schädlich bei Einatmen (H332)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Kann allergische Hautreaktionen verursachen (H317). Kann die Atemwege reizen (H335). Kann vermut</w:t>
              <w:softHyphen/>
              <w:t>lich das Kind im Mutterleib schä</w:t>
              <w:softHyphen/>
              <w:t>digen (H361d)! Schädigt das Hörvermögen bei längerer oder wiederholter Exposition (H372). Kann der Ma</w:t>
              <w:softHyphen/>
              <w:t>gen-Darm-Trakt reizen. Vor</w:t>
              <w:softHyphen/>
              <w:t>über</w:t>
              <w:softHyphen/>
              <w:t>gehend Schwin</w:t>
              <w:softHyphen/>
              <w:t>del, Übelkeit, Müdig</w:t>
              <w:softHyphen/>
              <w:t>keit, Konzen</w:t>
              <w:softHyphen/>
              <w:t>trations</w:t>
              <w:softHyphen/>
              <w:t>störungen, Gleich</w:t>
              <w:softHyphen/>
              <w:t>gewichts</w:t>
              <w:softHyphen/>
              <w:t>störung, Husten mög</w:t>
              <w:softHyphen/>
              <w:t>lich. Kann Nerven</w:t>
              <w:softHyphen/>
              <w:t>schaden, Lungen</w:t>
              <w:softHyphen/>
              <w:t>funktions</w:t>
              <w:softHyphen/>
              <w:t>störung, Blut</w:t>
              <w:softHyphen/>
              <w:t>bild</w:t>
              <w:softHyphen/>
              <w:t>veränderungen Methämo</w:t>
              <w:softHyphen/>
              <w:t>globin</w:t>
              <w:softHyphen/>
              <w:t>bildung ver</w:t>
              <w:softHyphen/>
              <w:t>ur</w:t>
              <w:softHyphen/>
              <w:t xml:space="preserve">sachen. Personen mit p-tert-Butylcatechol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Bei Vor</w:t>
              <w:softHyphen/>
              <w:t>han</w:t>
              <w:softHyphen/>
              <w:t>den</w:t>
              <w:softHyphen/>
              <w:t>sein von Zünd</w:t>
              <w:softHyphen/>
              <w:t>quellen erhöhte Explosi</w:t>
              <w:softHyphen/>
              <w:t>ons</w:t>
              <w:softHyphen/>
              <w:t>ge</w:t>
              <w:softHyphen/>
              <w:t>fahr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Bildet bei Kon</w:t>
              <w:softHyphen/>
              <w:t>takt mit Luft</w:t>
              <w:softHyphen/>
              <w:t>sauer</w:t>
              <w:softHyphen/>
              <w:t>stoff Per</w:t>
              <w:softHyphen/>
              <w:t>oxide. Ex</w:t>
              <w:softHyphen/>
              <w:t>plo</w:t>
              <w:softHyphen/>
              <w:t>si</w:t>
              <w:softHyphen/>
              <w:t>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3 (stark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bookmarkStart w:id="6" w:name="GHS04"/>
            <w:bookmarkEnd w:id="6"/>
            <w:r>
              <w:rPr>
                <w:sz w:val="18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5"/>
            <w:bookmarkStart w:id="8" w:name="GHS05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6"/>
            <w:bookmarkStart w:id="10" w:name="GHS06"/>
            <w:bookmarkEnd w:id="10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1" w:name="PIK01a"/>
            <w:bookmarkEnd w:id="11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2" w:name="PIK01b"/>
            <w:bookmarkStart w:id="13" w:name="PIK01b"/>
            <w:bookmarkEnd w:id="13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Räumliche Trennung von anderen Arbeitsplätzen,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n Zünd</w:t>
              <w:softHyphen/>
              <w:t>quellen fern halten (z.B. nicht Rau</w:t>
              <w:softHyphen/>
              <w:t>chen, keine offenen Flam</w:t>
              <w:softHyphen/>
              <w:t>men, Erden)! Nur elektrostatisch ableitfähige Behälter verwenden. Verbin</w:t>
              <w:softHyphen/>
              <w:t>dungen zur Erde auch bei Schlauch</w:t>
              <w:softHyphen/>
              <w:t>leitun</w:t>
              <w:softHyphen/>
              <w:t>gen und Arma</w:t>
              <w:softHyphen/>
              <w:t>turen nicht unter</w:t>
              <w:softHyphen/>
              <w:t>brechen. Erdungs</w:t>
              <w:softHyphen/>
              <w:t>zangen an Geräten und Hilfs</w:t>
              <w:softHyphen/>
              <w:t>mitteln anbringen. Zur Probe</w:t>
              <w:softHyphen/>
              <w:t>nahme Plastik</w:t>
              <w:softHyphen/>
              <w:t>kelle mit Holz</w:t>
              <w:softHyphen/>
              <w:t>stab verwenden. Strömungs</w:t>
              <w:softHyphen/>
              <w:t>geschwin</w:t>
              <w:softHyphen/>
              <w:t>dig</w:t>
              <w:softHyphen/>
              <w:t>keit beim Ein</w:t>
              <w:softHyphen/>
              <w:t>füllen begren</w:t>
              <w:softHyphen/>
              <w:t>zen. Nur in ableit</w:t>
              <w:softHyphen/>
              <w:t>fähigen Gebinden hand</w:t>
              <w:softHyphen/>
              <w:t>hab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4" w:name="TB110"/>
            <w:bookmarkStart w:id="15" w:name="TB110"/>
            <w:bookmarkEnd w:id="15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Über</w:t>
              <w:softHyphen/>
              <w:t>wachungs</w:t>
              <w:softHyphen/>
              <w:t>tätigkeit: 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 (brau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>schürze! 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>le und ableitfähige Arbeitsschutz-Schuhe! Arbeits</w:t>
              <w:softHyphen/>
              <w:t>kleidung in EX-Berei</w:t>
              <w:softHyphen/>
              <w:t>chen der Zonen 0, 1, 20 oder 21 nicht wechseln, nicht aus- und nicht an</w:t>
              <w:softHyphen/>
              <w:t xml:space="preserve">ziehen. Ableitfähige Schutzschuhe tragen. </w:t>
            </w:r>
            <w:bookmarkStart w:id="16" w:name="TB110a"/>
            <w:bookmarkEnd w:id="16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7" w:name="TB120"/>
            <w:bookmarkEnd w:id="17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8" w:name="PIK02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, ggf. mit PEG 400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19" w:name="TB13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urchtränkte Putztücher nur in speziellen widerstandsfähigen Behältern, die dicht verschlossen sind, sammeln. 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0" w:name="TB140"/>
            <w:bookmarkEnd w:id="20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