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Reinigungsmittel auf Säurebasis, reizen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die Atem</w:t>
              <w:softHyphen/>
              <w:t>wege und der Ma</w:t>
              <w:softHyphen/>
              <w:t>gen-Darm-Trakt reizen. Vor</w:t>
              <w:softHyphen/>
              <w:t>über</w:t>
              <w:softHyphen/>
              <w:t>gehend Husten mög</w:t>
              <w:softHyphen/>
              <w:t>lich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Natrium</w:t>
              <w:softHyphen/>
              <w:t>hypochlorit. Bildet mit Aluminium brennbare Gase/Dämpfe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r Stoffe. Bil</w:t>
              <w:softHyphen/>
              <w:t>det mit Salpeter</w:t>
              <w:softHyphen/>
              <w:t>säure gesund</w:t>
              <w:softHyphen/>
              <w:t>heits</w:t>
              <w:softHyphen/>
              <w:t>ge</w:t>
              <w:softHyphen/>
              <w:t>fähr</w:t>
              <w:softHyphen/>
              <w:t>dende Ga</w:t>
              <w:softHyphen/>
              <w:t>se und Dämpfe (Stick</w:t>
              <w:softHyphen/>
              <w:t>oxide). Bil</w:t>
              <w:softHyphen/>
              <w:t>det mit Natrium</w:t>
              <w:softHyphen/>
              <w:t>hypochlorit gesund</w:t>
              <w:softHyphen/>
              <w:t>heits</w:t>
              <w:softHyphen/>
              <w:t>ge</w:t>
              <w:softHyphen/>
              <w:t>fähr</w:t>
              <w:softHyphen/>
              <w:t>dende Ga</w:t>
              <w:softHyphen/>
              <w:t xml:space="preserve">se und Dämpfe (Chlor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Beim Auflösen oder Verdünnen immer zuerst das Wasser und dann das Produkt zu</w:t>
              <w:softHyphen/>
              <w:t>geben! Gebrauchs</w:t>
              <w:softHyphen/>
              <w:t>anweisung des Her</w:t>
              <w:softHyphen/>
              <w:t>stellers beacht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>den! Auch verdünntes Produkt nicht ver</w:t>
              <w:softHyphen/>
              <w:t>sprühen. Wenn Produkt versprüht werden muss: Beim Ver</w:t>
              <w:softHyphen/>
              <w:t>sprühen Über-Kopf-Arbeiten ver</w:t>
              <w:softHyphen/>
              <w:t xml:space="preserve">meiden. Im Freien nicht gegen den Wind sprühen. Nicht zur Hand- oder Körperreinigung benutz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B-P2 (grau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Abfüllen oder bei Spritzgefahr: Kunststoff</w:t>
              <w:softHyphen/>
              <w:t>schürze und Kunststoff</w:t>
              <w:softHyphen/>
              <w:t>stiefel. Beim Versprühen: (Einweg-)Chemikalien</w:t>
              <w:softHyphen/>
              <w:t>schutz</w:t>
              <w:softHyphen/>
              <w:t>anzug und Kunststoff</w:t>
              <w:softHyphen/>
              <w:t xml:space="preserve">stiefel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Ver</w:t>
              <w:softHyphen/>
              <w:t>schütte</w:t>
              <w:softHyphen/>
              <w:t>tes Pro</w:t>
              <w:softHyphen/>
              <w:t>dukt mit viel Wasser ver</w:t>
              <w:softHyphen/>
              <w:t>dünnen und weg</w:t>
              <w:softHyphen/>
              <w:t xml:space="preserve">spül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Baustoff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5\betran_ghs_2014.dot</dc:description>
  <dc:language>en-US</dc:language>
  <cp:lastModifiedBy>Martin, Thomas Dr.</cp:lastModifiedBy>
  <cp:lastPrinted>2015-03-31T14:44:00Z</cp:lastPrinted>
  <dcterms:modified xsi:type="dcterms:W3CDTF">2020-02-06T17:46:00Z</dcterms:modified>
  <cp:revision>7</cp:revision>
  <dc:subject/>
  <dc:title>BA Gefahrstoffe (Vordruck)</dc:title>
</cp:coreProperties>
</file>