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5673"/>
        <w:gridCol w:w="928"/>
        <w:gridCol w:w="914"/>
        <w:gridCol w:w="976"/>
        <w:gridCol w:w="162"/>
        <w:gridCol w:w="3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  <w:tc>
          <w:tcPr>
            <w:tcW w:w="6601" w:type="dxa"/>
            <w:gridSpan w:val="2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1"/>
              <w:keepNext w:val="true"/>
              <w:bidi w:val="0"/>
              <w:spacing w:before="48" w:after="48"/>
              <w:jc w:val="center"/>
              <w:rPr/>
            </w:pPr>
            <w:r>
              <w:rPr/>
              <w:t>BETRIEBSANWEISUNGSENTWURF</w:t>
            </w:r>
          </w:p>
          <w:p>
            <w:pPr>
              <w:pStyle w:val="Normal"/>
              <w:bidi w:val="0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:</w:t>
            </w:r>
          </w:p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8.07.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FAHRSTOFFBEZEICHNUNG / TÄTIGKEIT / ARBEITSPLATZ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Heading"/>
              <w:bidi w:val="0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sz w:val="28"/>
              </w:rPr>
            </w:pPr>
            <w:bookmarkStart w:id="0" w:name="Name"/>
            <w:bookmarkEnd w:id="0"/>
            <w:r>
              <w:rPr>
                <w:rFonts w:cs="Helvetica" w:ascii="Helvetica" w:hAnsi="Helvetica"/>
                <w:b w:val="false"/>
                <w:sz w:val="28"/>
              </w:rPr>
              <w:t>Reinigungsmittel auf Säurebasis, reizend</w:t>
            </w:r>
          </w:p>
          <w:p>
            <w:pPr>
              <w:pStyle w:val="Heading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kern w:val="2"/>
                <w:sz w:val="24"/>
              </w:rPr>
              <w:t xml:space="preserve">gilt für: </w:t>
            </w:r>
            <w:r>
              <w:rPr>
                <w:b w:val="false"/>
                <w:kern w:val="2"/>
                <w:sz w:val="22"/>
              </w:rPr>
              <w:t>(Arbeitsplatz, Tätigkeit, ggf. Betrieb, Gebäude)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1" w:name="GHS01"/>
            <w:bookmarkEnd w:id="1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2" w:name="GHS02"/>
            <w:bookmarkStart w:id="3" w:name="GHS02"/>
            <w:bookmarkEnd w:id="3"/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4" w:name="GHS03"/>
            <w:bookmarkStart w:id="5" w:name="GHS03"/>
            <w:bookmarkEnd w:id="5"/>
          </w:p>
          <w:p>
            <w:pPr>
              <w:pStyle w:val="Zeichnung"/>
              <w:bidi w:val="0"/>
              <w:spacing w:before="0" w:after="0"/>
              <w:jc w:val="center"/>
              <w:rPr>
                <w:b/>
                <w:b/>
                <w:sz w:val="18"/>
              </w:rPr>
            </w:pPr>
            <w:bookmarkStart w:id="6" w:name="GHS_SIGNALWORT"/>
            <w:bookmarkEnd w:id="6"/>
            <w:r>
              <w:rPr>
                <w:b/>
                <w:sz w:val="18"/>
              </w:rPr>
              <w:t>GEFAHR</w:t>
            </w:r>
          </w:p>
        </w:tc>
        <w:tc>
          <w:tcPr>
            <w:tcW w:w="8505" w:type="dxa"/>
            <w:gridSpan w:val="4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atmen, Ver</w:t>
              <w:softHyphen/>
              <w:t>schlucken oder Haut</w:t>
              <w:softHyphen/>
              <w:t>kon</w:t>
              <w:softHyphen/>
              <w:t>takt kann zu Ge</w:t>
              <w:softHyphen/>
              <w:t>sund</w:t>
              <w:softHyphen/>
              <w:t>heits</w:t>
              <w:softHyphen/>
              <w:t>schä</w:t>
              <w:softHyphen/>
              <w:t>den führen. Verursacht Hautreizungen (H315). Verursacht schwere Augenreizung (H319). Kann die Atem</w:t>
              <w:softHyphen/>
              <w:t>wege und der Ma</w:t>
              <w:softHyphen/>
              <w:t>gen-Darm-Trakt reizen. Vor</w:t>
              <w:softHyphen/>
              <w:t>über</w:t>
              <w:softHyphen/>
              <w:t>gehend Husten mög</w:t>
              <w:softHyphen/>
              <w:t>lich. Kann Lungen</w:t>
              <w:softHyphen/>
              <w:t>schaden, Augen</w:t>
              <w:softHyphen/>
              <w:t>schaden, Zahn</w:t>
              <w:softHyphen/>
              <w:t>schaden ver</w:t>
              <w:softHyphen/>
              <w:t>ur</w:t>
              <w:softHyphen/>
              <w:t xml:space="preserve">sach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Rea</w:t>
              <w:softHyphen/>
              <w:t>giert mit Lau</w:t>
              <w:softHyphen/>
              <w:t>gen unter hef</w:t>
              <w:softHyphen/>
              <w:t>tiger Wärme</w:t>
              <w:softHyphen/>
              <w:t>ent</w:t>
              <w:softHyphen/>
              <w:t>wicklung. Reagiert mit star</w:t>
              <w:softHyphen/>
              <w:t>ken Oxi</w:t>
              <w:softHyphen/>
              <w:t>dations</w:t>
              <w:softHyphen/>
              <w:t>mitteln un</w:t>
              <w:softHyphen/>
              <w:t>ter hef</w:t>
              <w:softHyphen/>
              <w:t>tiger Wärme</w:t>
              <w:softHyphen/>
              <w:t>ent</w:t>
              <w:softHyphen/>
              <w:t>wicklung. Rea</w:t>
              <w:softHyphen/>
              <w:t>giert un</w:t>
              <w:softHyphen/>
              <w:t>ter hef</w:t>
              <w:softHyphen/>
              <w:t>tiger Wärme</w:t>
              <w:softHyphen/>
              <w:t>entwicklung z.B. mit Natrium</w:t>
              <w:softHyphen/>
              <w:t>hypochlorit. Bildet mit Aluminium brennbare Gase/Dämpfe. Heftig</w:t>
              <w:softHyphen/>
              <w:t>keit und Gefähr</w:t>
              <w:softHyphen/>
              <w:t>lich</w:t>
              <w:softHyphen/>
              <w:t>keit der Reak</w:t>
              <w:softHyphen/>
              <w:t>tion sind abhängig von der Konzen</w:t>
              <w:softHyphen/>
              <w:t>tration der Stoffe. Bil</w:t>
              <w:softHyphen/>
              <w:t>det mit Salpeter</w:t>
              <w:softHyphen/>
              <w:t>säure gesund</w:t>
              <w:softHyphen/>
              <w:t>heits</w:t>
              <w:softHyphen/>
              <w:t>ge</w:t>
              <w:softHyphen/>
              <w:t>fähr</w:t>
              <w:softHyphen/>
              <w:t>dende Ga</w:t>
              <w:softHyphen/>
              <w:t>se und Dämpfe (Stick</w:t>
              <w:softHyphen/>
              <w:t>oxide). Bil</w:t>
              <w:softHyphen/>
              <w:t>det mit Natrium</w:t>
              <w:softHyphen/>
              <w:t>hypochlorit gesund</w:t>
              <w:softHyphen/>
              <w:t>heits</w:t>
              <w:softHyphen/>
              <w:t>ge</w:t>
              <w:softHyphen/>
              <w:t>fähr</w:t>
              <w:softHyphen/>
              <w:t>dende Ga</w:t>
              <w:softHyphen/>
              <w:t xml:space="preserve">se und Dämpfe (Chlor)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</w:t>
            </w:r>
            <w:r>
              <w:rPr>
                <w:b/>
                <w:bCs/>
                <w:sz w:val="18"/>
              </w:rPr>
              <w:t>WGK:</w:t>
            </w:r>
            <w:r>
              <w:rPr>
                <w:sz w:val="18"/>
              </w:rPr>
              <w:t xml:space="preserve"> 1 (schwach wassergefährdend)</w:t>
            </w:r>
            <w:bookmarkStart w:id="7" w:name="TB100"/>
            <w:bookmarkEnd w:id="7"/>
          </w:p>
        </w:tc>
        <w:tc>
          <w:tcPr>
            <w:tcW w:w="113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8" w:name="GHS04"/>
            <w:bookmarkStart w:id="9" w:name="GHS04"/>
            <w:bookmarkEnd w:id="9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0" w:name="GHS05"/>
            <w:bookmarkStart w:id="11" w:name="GHS05"/>
            <w:bookmarkEnd w:id="11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2" w:name="GHS06"/>
            <w:bookmarkStart w:id="13" w:name="GHS06"/>
            <w:bookmarkEnd w:id="13"/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center"/>
              <w:rPr/>
            </w:pPr>
            <w:bookmarkStart w:id="14" w:name="PIK01a"/>
            <w:bookmarkEnd w:id="14"/>
            <w:r>
              <w:rPr/>
              <w:drawing>
                <wp:inline distT="0" distB="0" distL="0" distR="0">
                  <wp:extent cx="476250" cy="176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  <w:bookmarkStart w:id="15" w:name="PIK01b"/>
            <w:bookmarkStart w:id="16" w:name="PIK01b"/>
            <w:bookmarkEnd w:id="16"/>
          </w:p>
        </w:tc>
        <w:tc>
          <w:tcPr>
            <w:tcW w:w="9481" w:type="dxa"/>
            <w:gridSpan w:val="5"/>
            <w:tcBorders>
              <w:top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ildung von Dämpfen und Nebeln vermeiden, sonst Absaugung anschalten und in ihrem Wirkungsbereich arbeiten. Ge</w:t>
              <w:softHyphen/>
              <w:t>binde nicht offen ste</w:t>
              <w:softHyphen/>
              <w:t>hen las</w:t>
              <w:softHyphen/>
              <w:t>sen! Beim Ab- und Um</w:t>
              <w:softHyphen/>
              <w:t>füllen Ver</w:t>
              <w:softHyphen/>
              <w:t>spritzen und Nach</w:t>
              <w:softHyphen/>
              <w:t>lauf ver</w:t>
              <w:softHyphen/>
              <w:t>meiden. Reak</w:t>
              <w:softHyphen/>
              <w:t>tions</w:t>
              <w:softHyphen/>
              <w:t>fähige Stoffe fern hal</w:t>
              <w:softHyphen/>
              <w:t>ten. Beim Auflösen oder Verdünnen immer zuerst das Wasser und dann das Produkt zu</w:t>
              <w:softHyphen/>
              <w:t>geben! Gebrauchs</w:t>
              <w:softHyphen/>
              <w:t>anweisung des Her</w:t>
              <w:softHyphen/>
              <w:t>stellers beachten! Säure</w:t>
              <w:softHyphen/>
              <w:t>bestän</w:t>
              <w:softHyphen/>
              <w:t>dige Hilfs</w:t>
              <w:softHyphen/>
              <w:t>geräte ver</w:t>
              <w:softHyphen/>
              <w:t>wen</w:t>
              <w:softHyphen/>
              <w:t>den! Auch verdünntes Produkt nicht ver</w:t>
              <w:softHyphen/>
              <w:t>sprühen. Wenn Produkt versprüht werden muss: Beim Ver</w:t>
              <w:softHyphen/>
              <w:t>sprühen Über-Kopf-Arbeiten ver</w:t>
              <w:softHyphen/>
              <w:t xml:space="preserve">meiden. Im Freien nicht gegen den Wind sprühen. Nicht zur Hand- oder Körperreinigung benutzen! Arbeitsgeräte einsetzen, die Hautkontakt verhindern oder verringer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Nicht Essen, Trinken, Rauchen oder Schnupfen. Einatmen von Dämpfen und Aero</w:t>
              <w:softHyphen/>
              <w:t>solen ver</w:t>
              <w:softHyphen/>
              <w:t>mei</w:t>
              <w:softHyphen/>
              <w:t>den! Be</w:t>
              <w:softHyphen/>
              <w:t>rührung mit Au</w:t>
              <w:softHyphen/>
              <w:t>gen und Haut ver</w:t>
              <w:softHyphen/>
              <w:t>mei</w:t>
              <w:softHyphen/>
              <w:t>den! Vor je</w:t>
              <w:softHyphen/>
              <w:t>der Pau</w:t>
              <w:softHyphen/>
              <w:t>se und nach Ar</w:t>
              <w:softHyphen/>
              <w:t>beits</w:t>
              <w:softHyphen/>
              <w:t>en</w:t>
              <w:softHyphen/>
              <w:t>de Hände und andere ver</w:t>
              <w:softHyphen/>
              <w:t>schmutzte Körper</w:t>
              <w:softHyphen/>
              <w:t>stellen gründ</w:t>
              <w:softHyphen/>
              <w:t>lich rei</w:t>
              <w:softHyphen/>
              <w:t>ni</w:t>
              <w:softHyphen/>
              <w:t>gen. Nach der Arbeit bzw. vor längeren Pausen 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 Produkt</w:t>
              <w:softHyphen/>
              <w:t>reste sofort von der Haut entfer</w:t>
              <w:softHyphen/>
              <w:t>nen, Haut schonend reinigen und sorgfältig abtrocknen. Keinen Arm- oder Handschmuck tragen. Straßen</w:t>
              <w:softHyphen/>
              <w:t>klei</w:t>
              <w:softHyphen/>
              <w:t>dung ge</w:t>
              <w:softHyphen/>
              <w:t>trennt von Ar</w:t>
              <w:softHyphen/>
              <w:t>beits</w:t>
              <w:softHyphen/>
              <w:t>klei</w:t>
              <w:softHyphen/>
              <w:t>dung auf</w:t>
              <w:softHyphen/>
              <w:t>be</w:t>
              <w:softHyphen/>
              <w:t xml:space="preserve">wahren! Verschmutzte und durchtränkte Arbeitskleidung sofort wechseln. Separate Putzlappen und Reinigungstücher für Haut und Maschinen oder Geräte verwend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b/>
                <w:bCs/>
                <w:sz w:val="18"/>
              </w:rPr>
              <w:t>Vorratsmenge am Arbeitsplatz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.......(bitte eintragen oder ganze Zeile lösch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</w:r>
            <w:bookmarkStart w:id="17" w:name="TB110"/>
            <w:bookmarkStart w:id="18" w:name="TB110"/>
            <w:bookmarkEnd w:id="18"/>
          </w:p>
        </w:tc>
        <w:tc>
          <w:tcPr>
            <w:tcW w:w="165" w:type="dxa"/>
            <w:tcBorders>
              <w:top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1" w:type="dxa"/>
            <w:gridSpan w:val="5"/>
            <w:tcBorders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/>
            </w:pPr>
            <w:r>
              <w:rPr>
                <w:b/>
                <w:bCs/>
                <w:sz w:val="18"/>
              </w:rPr>
              <w:t xml:space="preserve">Augenschutz: </w:t>
            </w:r>
            <w:r>
              <w:rPr>
                <w:sz w:val="18"/>
              </w:rPr>
              <w:t>Korb</w:t>
              <w:softHyphen/>
              <w:t xml:space="preserve">brille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Handschutz: </w:t>
            </w:r>
            <w:r>
              <w:rPr>
                <w:sz w:val="18"/>
              </w:rPr>
              <w:t xml:space="preserve">Handschuhe aus: </w:t>
            </w:r>
            <w:r>
              <w:rPr>
                <w:sz w:val="18"/>
                <w:shd w:fill="FFFF00" w:val="clear"/>
              </w:rPr>
              <w:t>... (Bitte wählen Sie aus dem GisChem-Datenblatt oder dem SDB Abschnitt 8 unter Berücksichtigung der Tätigkeit einen geeigneten Schutzhandschuh aus und geben diesen hier an.)</w:t>
            </w:r>
            <w:r>
              <w:rPr>
                <w:sz w:val="18"/>
              </w:rPr>
              <w:br/>
              <w:t>Beim Tragen von Schutzhand</w:t>
              <w:softHyphen/>
              <w:t>schuhen sind Baum</w:t>
              <w:softHyphen/>
              <w:t>woll</w:t>
              <w:softHyphen/>
              <w:t>unter</w:t>
              <w:softHyphen/>
              <w:t>zieh</w:t>
              <w:softHyphen/>
              <w:t>hand</w:t>
              <w:softHyphen/>
              <w:t>schuhe em</w:t>
              <w:softHyphen/>
              <w:t>pfehlens</w:t>
              <w:softHyphen/>
              <w:t>wert!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Tragezeiten von Schutzhandschuhen beachten! Bei längerfristigem Tragen von Schutzhandschuhen: spezielle Hautschutzmittel vor der Arbeit verwend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Atemschutz: </w:t>
            </w:r>
            <w:r>
              <w:rPr>
                <w:sz w:val="18"/>
              </w:rPr>
              <w:t xml:space="preserve">Kombinationsfilter B-P2 (grau/weiß)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Körperschutz: </w:t>
            </w:r>
            <w:r>
              <w:rPr>
                <w:sz w:val="18"/>
              </w:rPr>
              <w:t>Beim Abfüllen oder bei Spritzgefahr: Kunststoff</w:t>
              <w:softHyphen/>
              <w:t>schürze und Kunststoff</w:t>
              <w:softHyphen/>
              <w:t>stiefel. Beim Versprühen: (Einweg-)Chemikalien</w:t>
              <w:softHyphen/>
              <w:t>schutz</w:t>
              <w:softHyphen/>
              <w:t>anzug und Kunststoff</w:t>
              <w:softHyphen/>
              <w:t xml:space="preserve">stiefel. </w:t>
            </w:r>
            <w:bookmarkStart w:id="19" w:name="TB110a"/>
            <w:bookmarkEnd w:id="19"/>
          </w:p>
        </w:tc>
        <w:tc>
          <w:tcPr>
            <w:tcW w:w="165" w:type="dxa"/>
            <w:tcBorders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</w:t>
            </w:r>
            <w:r>
              <w:rPr>
                <w:color w:val="000000"/>
                <w:spacing w:val="0"/>
                <w:sz w:val="24"/>
              </w:rPr>
              <w:t>Feuerwehr 11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enbereich räumen und absperren, Vorgesetzten informier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er Besei</w:t>
              <w:softHyphen/>
              <w:t>tigung von ausge</w:t>
              <w:softHyphen/>
              <w:t>lau</w:t>
              <w:softHyphen/>
              <w:t>fenem/ver</w:t>
              <w:softHyphen/>
              <w:t>schüttetem Produkt immer Schutz</w:t>
              <w:softHyphen/>
              <w:t>brille, Hand</w:t>
              <w:softHyphen/>
              <w:t>schuhe sowie bei größeren Mengen Atem</w:t>
              <w:softHyphen/>
              <w:t>schutz tragen. Ver</w:t>
              <w:softHyphen/>
              <w:t>schütte</w:t>
              <w:softHyphen/>
              <w:t>tes Pro</w:t>
              <w:softHyphen/>
              <w:t>dukt mit viel Wasser ver</w:t>
              <w:softHyphen/>
              <w:t>dünnen und weg</w:t>
              <w:softHyphen/>
              <w:t xml:space="preserve">spül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Pro</w:t>
              <w:softHyphen/>
              <w:t>dukt ist nicht brenn</w:t>
              <w:softHyphen/>
              <w:t>bar. Berst- und Ex</w:t>
              <w:softHyphen/>
              <w:t>plo</w:t>
              <w:softHyphen/>
              <w:t>sions</w:t>
              <w:softHyphen/>
              <w:t>ge</w:t>
              <w:softHyphen/>
              <w:t>fahr bei Er</w:t>
              <w:softHyphen/>
              <w:t xml:space="preserve">wärmung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dringen in Boden, Gewäs</w:t>
              <w:softHyphen/>
              <w:t>ser und Kanalisation ver</w:t>
              <w:softHyphen/>
              <w:t xml:space="preserve">hind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larm-, Flucht- und Rettungspläne beacht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uständiger Arzt: </w:t>
            </w:r>
            <w:r>
              <w:rPr>
                <w:sz w:val="18"/>
                <w:shd w:fill="FFFF00" w:val="clear"/>
              </w:rPr>
              <w:t>...... (bitte eintrag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Unfalltelefon: </w:t>
            </w:r>
            <w:r>
              <w:rPr>
                <w:sz w:val="18"/>
                <w:shd w:fill="FFFF00" w:val="clear"/>
              </w:rPr>
              <w:t>...... (bitte eintragen)</w:t>
            </w:r>
            <w:bookmarkStart w:id="20" w:name="TB120"/>
            <w:bookmarkEnd w:id="20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    </w:t>
            </w:r>
            <w:r>
              <w:rPr>
                <w:color w:val="000000"/>
                <w:spacing w:val="0"/>
                <w:sz w:val="24"/>
              </w:rPr>
              <w:t>Notruf 112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1702" w:leader="none"/>
              </w:tabs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1" w:name="PIK02"/>
            <w:bookmarkEnd w:id="21"/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 jeder Erste-Hilfe-Maßnahme: Selbstschutz beachten, Vorgesetzen informieren, in der Regel umgehend Arzt hinzuziehen.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Augenkontakt: </w:t>
            </w:r>
            <w:r>
              <w:rPr>
                <w:sz w:val="18"/>
              </w:rPr>
              <w:t>Sofort unter Schutz des un</w:t>
              <w:softHyphen/>
              <w:t>ver</w:t>
              <w:softHyphen/>
              <w:t>letzten Auges ausgiebig (mind. 10 Minu</w:t>
              <w:softHyphen/>
              <w:t>ten) bei geöff</w:t>
              <w:softHyphen/>
              <w:t>ne</w:t>
              <w:softHyphen/>
              <w:t>ten Lidern mit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Hautkontakt: </w:t>
            </w:r>
            <w:r>
              <w:rPr>
                <w:sz w:val="18"/>
              </w:rPr>
              <w:t>Ver</w:t>
              <w:softHyphen/>
              <w:t>un</w:t>
              <w:softHyphen/>
              <w:t>reinigte Klei</w:t>
              <w:softHyphen/>
              <w:t>dung, auch Unterwäsche und Schuhe, so</w:t>
              <w:softHyphen/>
              <w:t>fort aus</w:t>
              <w:softHyphen/>
              <w:t>ziehen; persönliche Schutzausrüstung tragen. Haut mit viel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Einatmen: </w:t>
            </w:r>
            <w:r>
              <w:rPr>
                <w:sz w:val="18"/>
              </w:rPr>
              <w:t>Verletzten aus dem Ge</w:t>
              <w:softHyphen/>
              <w:t>fahren</w:t>
              <w:softHyphen/>
              <w:t>bereich bringen. Frisch</w:t>
              <w:softHyphen/>
              <w:t>luft</w:t>
              <w:softHyphen/>
              <w:t>zu</w:t>
              <w:softHyphen/>
              <w:t>fuhr durch Ein</w:t>
              <w:softHyphen/>
              <w:t>at</w:t>
              <w:softHyphen/>
              <w:t>men von frischer Luft oder Beat</w:t>
              <w:softHyphen/>
              <w:t>mung. Beatmungs</w:t>
              <w:softHyphen/>
              <w:t>hilfen benutzen (Selbst</w:t>
              <w:softHyphen/>
              <w:t>schutz). Sofort, auch bei feh</w:t>
              <w:softHyphen/>
              <w:t>lenden Krank</w:t>
              <w:softHyphen/>
              <w:t>heits</w:t>
              <w:softHyphen/>
              <w:t>zeichen, ein Do</w:t>
              <w:softHyphen/>
              <w:t>sier</w:t>
              <w:softHyphen/>
              <w:t>aerosol (inha</w:t>
              <w:softHyphen/>
              <w:t>lati</w:t>
              <w:softHyphen/>
              <w:t>ves Ste</w:t>
              <w:softHyphen/>
              <w:t>roid) ein</w:t>
              <w:softHyphen/>
              <w:t>atmen lassen. Dosierung, Art der Anwendung und weitere Behandlung nach be</w:t>
              <w:softHyphen/>
              <w:t>triebs</w:t>
              <w:softHyphen/>
              <w:t xml:space="preserve">ärztlicher Anordnung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Verschlucken: </w:t>
            </w:r>
            <w:r>
              <w:rPr>
                <w:sz w:val="18"/>
              </w:rPr>
              <w:t>Sofortiges kräftiges Ausspülen des Mun</w:t>
              <w:softHyphen/>
              <w:t>des. Was</w:t>
              <w:softHyphen/>
              <w:t>ser in klei</w:t>
              <w:softHyphen/>
              <w:t>nen Schlu</w:t>
              <w:softHyphen/>
              <w:t>cken trin</w:t>
              <w:softHyphen/>
              <w:t xml:space="preserve">ken lass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rsthelfer: </w:t>
            </w:r>
            <w:r>
              <w:rPr>
                <w:sz w:val="18"/>
                <w:shd w:fill="FFFF00" w:val="clear"/>
              </w:rPr>
              <w:t>......... (Bitte eintragen oder auf Ersthelferliste verweisen und/oder hier löschen)</w:t>
            </w:r>
            <w:bookmarkStart w:id="22" w:name="TB130"/>
            <w:bookmarkEnd w:id="22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Nicht in Aus</w:t>
              <w:softHyphen/>
              <w:t>guss oder Müll</w:t>
              <w:softHyphen/>
              <w:t>ton</w:t>
              <w:softHyphen/>
              <w:t>ne schüt</w:t>
              <w:softHyphen/>
              <w:t xml:space="preserve">ten! </w:t>
              <w:br/>
              <w:t xml:space="preserve">Stoff/Produkt-Abfälle zur Entsorgung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 xml:space="preserve">Verpackungen mit Restinhalte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>Ver</w:t>
              <w:softHyphen/>
              <w:t>unrei</w:t>
              <w:softHyphen/>
              <w:t>nigtes Auf</w:t>
              <w:softHyphen/>
              <w:t>saug</w:t>
              <w:softHyphen/>
              <w:t>material und Putz</w:t>
              <w:softHyphen/>
              <w:t xml:space="preserve">lappen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bookmarkStart w:id="23" w:name="TB140"/>
            <w:bookmarkEnd w:id="23"/>
          </w:p>
        </w:tc>
      </w:tr>
    </w:tbl>
    <w:p>
      <w:pPr>
        <w:pStyle w:val="Normal"/>
        <w:bidi w:val="0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28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1842"/>
    </w:tblGrid>
    <w:tr>
      <w:trPr>
        <w:trHeight w:val="136" w:hRule="atLeast"/>
      </w:trPr>
      <w:tc>
        <w:tcPr>
          <w:tcW w:w="1843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left="-70" w:righ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bidi w:val="0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05"/>
      <w:gridCol w:w="1559"/>
    </w:tblGrid>
    <w:tr>
      <w:trPr>
        <w:trHeight w:val="28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spacing w:before="40" w:after="40"/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before="40" w:after="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eser Betriebsanweisungsentwurf muss noch betriebsspezifisch angepasst werden!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pacing w:before="40" w:after="40"/>
            <w:ind w:left="-70"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anche: Metall</w:t>
          </w:r>
        </w:p>
      </w:tc>
    </w:tr>
  </w:tbl>
  <w:p>
    <w:pPr>
      <w:pStyle w:val="Header"/>
      <w:bidi w:val="0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72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72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72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72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72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72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72" w:after="72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72" w:after="120"/>
    </w:pPr>
    <w:rPr/>
  </w:style>
  <w:style w:type="paragraph" w:styleId="Textkrper3">
    <w:name w:val="Textkörper 3"/>
    <w:basedOn w:val="Normal"/>
    <w:qFormat/>
    <w:pPr>
      <w:spacing w:before="72" w:after="120"/>
    </w:pPr>
    <w:rPr>
      <w:sz w:val="16"/>
    </w:rPr>
  </w:style>
  <w:style w:type="paragraph" w:styleId="TextBodyIndent">
    <w:name w:val="Body Text Indent"/>
    <w:basedOn w:val="Normal"/>
    <w:pPr>
      <w:spacing w:before="72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72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72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72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72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1">
    <w:name w:val="T1"/>
    <w:basedOn w:val="Normal"/>
    <w:qFormat/>
    <w:pPr>
      <w:spacing w:before="0" w:after="0"/>
      <w:ind w:left="142" w:hanging="142"/>
    </w:pPr>
    <w:rPr>
      <w:sz w:val="18"/>
    </w:rPr>
  </w:style>
  <w:style w:type="paragraph" w:styleId="T2">
    <w:name w:val="T2"/>
    <w:basedOn w:val="Normal"/>
    <w:qFormat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9"/>
        <w:tab w:val="left" w:pos="160" w:leader="none"/>
      </w:tabs>
      <w:bidi w:val="0"/>
      <w:jc w:val="lef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_GHS_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thomas.martin</dc:creator>
  <dc:description>J:\PRAEV_AK_Gischem_LTG\GisChemExport_2014\Support\VORLAGEN\Branche_7\betran_ghs_2014.dot</dc:description>
  <dc:language>en-US</dc:language>
  <cp:lastModifiedBy>Martin, Thomas Dr.</cp:lastModifiedBy>
  <cp:lastPrinted>2015-03-31T14:44:00Z</cp:lastPrinted>
  <dcterms:modified xsi:type="dcterms:W3CDTF">2020-02-06T17:48:00Z</dcterms:modified>
  <cp:revision>7</cp:revision>
  <dc:subject/>
  <dc:title>BA Gefahrstoffe (Vordruck)</dc:title>
</cp:coreProperties>
</file>