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Reinigungsmittel auf Säurebasis, ätzend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</w:t>
              <w:softHyphen/>
              <w:t>ursacht schwere Ver</w:t>
              <w:softHyphen/>
              <w:t>ätz</w:t>
              <w:softHyphen/>
              <w:t>ungen der Haut und schwere Augen</w:t>
              <w:softHyphen/>
              <w:t>schäden (H314). Verursacht schwere Augen</w:t>
              <w:softHyphen/>
              <w:t>schäden (H318). Kann die Atemwege reizen (H335). Vor</w:t>
              <w:softHyphen/>
              <w:t>über</w:t>
              <w:softHyphen/>
              <w:t>gehend Husten mög</w:t>
              <w:softHyphen/>
              <w:t>lich. Kann Lungen</w:t>
              <w:softHyphen/>
              <w:t>schaden, Augen</w:t>
              <w:softHyphen/>
              <w:t>schaden, Zahn</w:t>
              <w:softHyphen/>
              <w:t>schaden ver</w:t>
              <w:softHyphen/>
              <w:t>ur</w:t>
              <w:softHyphen/>
              <w:t xml:space="preserve">sach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Kann gegenüber Metallen korrosiv sein (H290). Rea</w:t>
              <w:softHyphen/>
              <w:t>giert mit Lau</w:t>
              <w:softHyphen/>
              <w:t>gen unter hef</w:t>
              <w:softHyphen/>
              <w:t>tiger Wärme</w:t>
              <w:softHyphen/>
              <w:t>ent</w:t>
              <w:softHyphen/>
              <w:t>wicklung.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Natrium</w:t>
              <w:softHyphen/>
              <w:t>hypochlorit und Wasser</w:t>
              <w:softHyphen/>
              <w:t>stoff</w:t>
              <w:softHyphen/>
              <w:t>peroxid. Bildet mit Aluminium brennbare Gase/Dämpfe. Heftig</w:t>
              <w:softHyphen/>
              <w:t>keit und Gefähr</w:t>
              <w:softHyphen/>
              <w:t>lich</w:t>
              <w:softHyphen/>
              <w:t>keit der Reak</w:t>
              <w:softHyphen/>
              <w:t>tion sind abhängig von der Konzen</w:t>
              <w:softHyphen/>
              <w:t>tration der Stoffe. Bil</w:t>
              <w:softHyphen/>
              <w:t>det mit Salpeter</w:t>
              <w:softHyphen/>
              <w:t>säure gesund</w:t>
              <w:softHyphen/>
              <w:t>heits</w:t>
              <w:softHyphen/>
              <w:t>ge</w:t>
              <w:softHyphen/>
              <w:t>fähr</w:t>
              <w:softHyphen/>
              <w:t>dende Ga</w:t>
              <w:softHyphen/>
              <w:t>se und Dämpfe (Stick</w:t>
              <w:softHyphen/>
              <w:t>oxide). Bil</w:t>
              <w:softHyphen/>
              <w:t>det mit Natrium</w:t>
              <w:softHyphen/>
              <w:t>hypochlorit gesund</w:t>
              <w:softHyphen/>
              <w:t>heits</w:t>
              <w:softHyphen/>
              <w:t>ge</w:t>
              <w:softHyphen/>
              <w:t>fähr</w:t>
              <w:softHyphen/>
              <w:t>dende Ga</w:t>
              <w:softHyphen/>
              <w:t xml:space="preserve">se und Dämpfe (Chlor)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ildung von Dämpfen und Nebeln vermeiden, sonst Absaugung anschalten und in ihrem Wirkungsbereich arbeiten. Ge</w:t>
              <w:softHyphen/>
              <w:t>binde nicht offen ste</w:t>
              <w:softHyphen/>
              <w:t>hen las</w:t>
              <w:softHyphen/>
              <w:t>sen!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>geben. Beim Auflösen oder Verdünnen immer zuerst das Wasser und dann das Produkt zu</w:t>
              <w:softHyphen/>
              <w:t>geben! Gebrauchs</w:t>
              <w:softHyphen/>
              <w:t>anweisung des Her</w:t>
              <w:softHyphen/>
              <w:t>stellers beachten! Säure</w:t>
              <w:softHyphen/>
              <w:t>bestän</w:t>
              <w:softHyphen/>
              <w:t>dige Hilfs</w:t>
              <w:softHyphen/>
              <w:t>geräte ver</w:t>
              <w:softHyphen/>
              <w:t>wen</w:t>
              <w:softHyphen/>
              <w:t>den! Auch verdünntes Produkt nicht ver</w:t>
              <w:softHyphen/>
              <w:t>sprühen. Wenn Produkt versprüht werden muss: Beim Ver</w:t>
              <w:softHyphen/>
              <w:t>sprühen Über-Kopf-Arbeiten ver</w:t>
              <w:softHyphen/>
              <w:t xml:space="preserve">meiden. Im Freien nicht gegen den Wind sprühen. Nicht zur Hand- oder Körperreinigung benutzen!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B-P2 (grau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Abfüllen oder bei Spritzgefahr: Kunststoff</w:t>
              <w:softHyphen/>
              <w:t>schürze und Kunststoff</w:t>
              <w:softHyphen/>
              <w:t>stiefel. Beim Versprühen: (Einweg-)Chemikalien</w:t>
              <w:softHyphen/>
              <w:t>schutz</w:t>
              <w:softHyphen/>
              <w:t>anzug und Kunststoff</w:t>
              <w:softHyphen/>
              <w:t xml:space="preserve">stiefel.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Ver</w:t>
              <w:softHyphen/>
              <w:t>schütte</w:t>
              <w:softHyphen/>
              <w:t>tes Pro</w:t>
              <w:softHyphen/>
              <w:t>dukt mit viel Wasser ver</w:t>
              <w:softHyphen/>
              <w:t>dünnen und weg</w:t>
              <w:softHyphen/>
              <w:t xml:space="preserve">spül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nicht brenn</w:t>
              <w:softHyphen/>
              <w:t>bar.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 xml:space="preserve">wärm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</w:t>
              <w:br/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