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urzelschutzgas, nicht brennbar (über 97 % Argon, unter 3 % Wasserstoff)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ACHTUNG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</w:t>
              <w:softHyphen/>
              <w:t>men kann zu Ge</w:t>
              <w:softHyphen/>
              <w:t>sund</w:t>
              <w:softHyphen/>
              <w:t>heits</w:t>
              <w:softHyphen/>
              <w:t>schä</w:t>
              <w:softHyphen/>
              <w:t>den führen. Vor</w:t>
              <w:softHyphen/>
              <w:t>über</w:t>
              <w:softHyphen/>
              <w:t>gehend Atembe</w:t>
              <w:softHyphen/>
              <w:t>schwerden, Schwin</w:t>
              <w:softHyphen/>
              <w:t>del und Benom</w:t>
              <w:softHyphen/>
              <w:t>men</w:t>
              <w:softHyphen/>
              <w:t>heit mög</w:t>
              <w:softHyphen/>
              <w:t>lich. Bei höheren Konzentra</w:t>
              <w:softHyphen/>
              <w:t>tionen be</w:t>
              <w:softHyphen/>
              <w:t>steht Er</w:t>
              <w:softHyphen/>
              <w:t>stickung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nthält Gas unter Druck; kann bei Erwärmung explodieren (H280)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nicht wassergefährdend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  <w:bookmarkStart w:id="14" w:name="PIK01a"/>
            <w:bookmarkStart w:id="15" w:name="PIK01a"/>
            <w:bookmarkEnd w:id="15"/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6" w:name="PIK01b"/>
            <w:bookmarkStart w:id="17" w:name="PIK01b"/>
            <w:bookmarkEnd w:id="17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äume so lüf</w:t>
              <w:softHyphen/>
              <w:t>ten, dass kein Sauer</w:t>
              <w:softHyphen/>
              <w:t>stoff</w:t>
              <w:softHyphen/>
              <w:t>mangel oder gefähr</w:t>
              <w:softHyphen/>
              <w:t>liche Gas</w:t>
              <w:softHyphen/>
              <w:t>konzen</w:t>
              <w:softHyphen/>
              <w:t>tratio</w:t>
              <w:softHyphen/>
              <w:t>nen ent</w:t>
              <w:softHyphen/>
              <w:t>stehen können. Ge</w:t>
              <w:softHyphen/>
              <w:t>binde nicht offen ste</w:t>
              <w:softHyphen/>
              <w:t>hen las</w:t>
              <w:softHyphen/>
              <w:t>sen! Ver</w:t>
              <w:softHyphen/>
              <w:t>schlüsse von Lager</w:t>
              <w:softHyphen/>
              <w:t>behältern nur nach Druck</w:t>
              <w:softHyphen/>
              <w:t>aus</w:t>
              <w:softHyphen/>
              <w:t>gleich vorsichtig öff</w:t>
              <w:softHyphen/>
              <w:t>nen! Wird die Gas</w:t>
              <w:softHyphen/>
              <w:t>ent</w:t>
              <w:softHyphen/>
              <w:t>nahme länger unter</w:t>
              <w:softHyphen/>
              <w:t>brochen oder die Flasche trans</w:t>
              <w:softHyphen/>
              <w:t>portiert, Flaschen</w:t>
              <w:softHyphen/>
              <w:t>ventil schließen und mit Ventil</w:t>
              <w:softHyphen/>
              <w:t>schutz</w:t>
              <w:softHyphen/>
              <w:t>kappe ver</w:t>
              <w:softHyphen/>
              <w:t>sehen. Druck</w:t>
              <w:softHyphen/>
              <w:t>gas</w:t>
              <w:softHyphen/>
              <w:t>fla</w:t>
              <w:softHyphen/>
              <w:t>schen nur auf z.B. Roll</w:t>
              <w:softHyphen/>
              <w:t>reifen, Fla</w:t>
              <w:softHyphen/>
              <w:t>schen</w:t>
              <w:softHyphen/>
              <w:t>fuß, Kon</w:t>
              <w:softHyphen/>
              <w:t>kav</w:t>
              <w:softHyphen/>
              <w:t>böden rollen - nicht wer</w:t>
              <w:softHyphen/>
              <w:t>fen! Zum Transport stets einen Flaschenwagen benutzen. Druck</w:t>
              <w:softHyphen/>
              <w:t>gas</w:t>
              <w:softHyphen/>
              <w:t>flaschen gegen Um</w:t>
              <w:softHyphen/>
              <w:t>fallen oder Herab</w:t>
              <w:softHyphen/>
              <w:t>fallen sichern! Druckgasflaschen aufrecht stehend lagern, gegen Umfallen oder Herabfallen sichern (z.B. mit einer Kette), nicht in Fluchtwegen, an Türen oder in Durchgängen abstellen Druck</w:t>
              <w:softHyphen/>
              <w:t>gas</w:t>
              <w:softHyphen/>
              <w:t>flaschen und Lager</w:t>
              <w:softHyphen/>
              <w:t>behäl</w:t>
              <w:softHyphen/>
              <w:t>ter vor mecha</w:t>
              <w:softHyphen/>
              <w:t>nischer Beschä</w:t>
              <w:softHyphen/>
              <w:t>digung schützen, z.B. durch An</w:t>
              <w:softHyphen/>
              <w:t>fahr</w:t>
              <w:softHyphen/>
              <w:t>schutz, Ab</w:t>
              <w:softHyphen/>
              <w:t>schran</w:t>
              <w:softHyphen/>
              <w:t>kung, Schutz</w:t>
              <w:softHyphen/>
              <w:t xml:space="preserve">abstand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 xml:space="preserve">-  Nicht Essen, Trinken, Rauchen oder Schnupfen. Einatmen von Gas oder Aerosol vermei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8" w:name="TB110"/>
            <w:bookmarkStart w:id="19" w:name="TB110"/>
            <w:bookmarkEnd w:id="19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Gegen Erfrierungen durch sich schnell entspannendes Gas Lederhandschuhe verwenden. Bei Transport gegen mechanische Beanspruchung beschichtete Handschuhe, ansonsten Hand</w:t>
              <w:softHyphen/>
              <w:t xml:space="preserve">schutz auf andere Gefahrstoffe abstimmen. Bei Bedarf: gerbstoffhaltige Hautschutzmittel verwenden. </w:t>
            </w:r>
            <w:r>
              <w:rPr>
                <w:b/>
                <w:bCs/>
                <w:sz w:val="18"/>
              </w:rPr>
              <w:t>Fußschutz:</w:t>
            </w:r>
            <w:r>
              <w:rPr>
                <w:sz w:val="18"/>
              </w:rPr>
              <w:t xml:space="preserve"> Bei der Handhabung von z.B. Druck</w:t>
              <w:softHyphen/>
              <w:t>gasflaschen Sicher</w:t>
              <w:softHyphen/>
              <w:t>heits</w:t>
              <w:softHyphen/>
              <w:t xml:space="preserve">schuhe tra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>Bei zu geringer Sauer</w:t>
              <w:softHyphen/>
              <w:t>stoff</w:t>
              <w:softHyphen/>
              <w:t>kon</w:t>
              <w:softHyphen/>
              <w:t>zentra</w:t>
              <w:softHyphen/>
              <w:t>tion (Über</w:t>
              <w:softHyphen/>
              <w:t>wachungs</w:t>
              <w:softHyphen/>
              <w:t>gerät mit EX-Schutz!) oder bei un</w:t>
              <w:softHyphen/>
              <w:t>klaren Ver</w:t>
              <w:softHyphen/>
              <w:t>hält</w:t>
              <w:softHyphen/>
              <w:t>nissen: Um</w:t>
              <w:softHyphen/>
              <w:t>gebungs</w:t>
              <w:softHyphen/>
              <w:t>luft</w:t>
              <w:softHyphen/>
              <w:t>unab</w:t>
              <w:softHyphen/>
              <w:t>hän</w:t>
              <w:softHyphen/>
              <w:t>giges Atem</w:t>
              <w:softHyphen/>
              <w:t>schutz</w:t>
              <w:softHyphen/>
              <w:t xml:space="preserve">gerät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20" w:name="TB110a"/>
            <w:bookmarkStart w:id="21" w:name="TB110a"/>
            <w:bookmarkEnd w:id="21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Wenn ohne Risi</w:t>
              <w:softHyphen/>
              <w:t>ko mög</w:t>
              <w:softHyphen/>
              <w:t>lich, Gas</w:t>
              <w:softHyphen/>
              <w:t>zufuhr ab</w:t>
              <w:softHyphen/>
              <w:t>sperren oder Leck schließen. Undichte Druck</w:t>
              <w:softHyphen/>
              <w:t>gas</w:t>
              <w:softHyphen/>
              <w:t>flaschen mit Bergungs</w:t>
              <w:softHyphen/>
              <w:t>behälter ins Freie bringen, Inhalt vor</w:t>
              <w:softHyphen/>
              <w:t>sichtig abblasen oder unter Absaugung stellen. Ist das nicht möglich, ggf. Feuerwehr und/oder Füllwerk informieren. Bei der Scha</w:t>
              <w:softHyphen/>
              <w:t>dens</w:t>
              <w:softHyphen/>
              <w:t>be</w:t>
              <w:softHyphen/>
              <w:t>sei</w:t>
              <w:softHyphen/>
              <w:t>tigung immer umge</w:t>
              <w:softHyphen/>
              <w:t>bungs</w:t>
              <w:softHyphen/>
              <w:t>luftunab</w:t>
              <w:softHyphen/>
              <w:t>hängiges Atem</w:t>
              <w:softHyphen/>
              <w:t>schutz</w:t>
              <w:softHyphen/>
              <w:t>gerät tra</w:t>
              <w:softHyphen/>
              <w:t>gen. Raum an</w:t>
              <w:softHyphen/>
              <w:t>schließend lüf</w:t>
              <w:softHyphen/>
              <w:t xml:space="preserve">t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rand</w:t>
              <w:softHyphen/>
              <w:t>be</w:t>
              <w:softHyphen/>
              <w:t>kämpfung nur mit umge</w:t>
              <w:softHyphen/>
              <w:t>bungs</w:t>
              <w:softHyphen/>
              <w:t>luftunab</w:t>
              <w:softHyphen/>
              <w:t>hängigem Atem</w:t>
              <w:softHyphen/>
              <w:t>schutz</w:t>
              <w:softHyphen/>
              <w:t>gerät! Produkt brennt unter norma</w:t>
              <w:softHyphen/>
              <w:t>len Bedin</w:t>
              <w:softHyphen/>
              <w:t>gungen nicht. Bei Brand in der Umgebung unter Beach</w:t>
              <w:softHyphen/>
              <w:t>tung des Selbst</w:t>
              <w:softHyphen/>
              <w:t>schutzes gefüllte Druckgas</w:t>
              <w:softHyphen/>
              <w:t>behälter aus dem Gefahren</w:t>
              <w:softHyphen/>
              <w:t>bereich brin</w:t>
              <w:softHyphen/>
              <w:t>gen. Ist das nicht möglich, mit Wasser aus geschützter Stellung besprühen.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Feuerwehr über das Vorhandensein und den Standort von Druckgasbehältern informi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2" w:name="TB12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3" w:name="PIK02"/>
            <w:bookmarkEnd w:id="23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 xml:space="preserve">schutz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4" w:name="TB130"/>
            <w:bookmarkEnd w:id="24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ruck</w:t>
              <w:softHyphen/>
              <w:t>gas</w:t>
              <w:softHyphen/>
              <w:t>flaschen nicht bis zum völ</w:t>
              <w:softHyphen/>
              <w:t>ligen Druck</w:t>
              <w:softHyphen/>
              <w:t>ausgleich ent</w:t>
              <w:softHyphen/>
              <w:t>leeren. Restgas</w:t>
              <w:softHyphen/>
              <w:t>men</w:t>
              <w:softHyphen/>
              <w:t>gen nicht in die Atmo</w:t>
              <w:softHyphen/>
              <w:t>sphäre abblasen. Leere Druck</w:t>
              <w:softHyphen/>
              <w:t>gas</w:t>
              <w:softHyphen/>
              <w:t>flaschen kenn</w:t>
              <w:softHyphen/>
              <w:t>zeich</w:t>
              <w:softHyphen/>
              <w:t>nen, Rück</w:t>
              <w:softHyphen/>
              <w:t xml:space="preserve">gabe an den Lieferanten. Defekte Druckgasflaschen kennzeichnen, Lieferanten informieren. </w:t>
            </w:r>
            <w:bookmarkStart w:id="25" w:name="TB140"/>
            <w:bookmarkEnd w:id="25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