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Alkydharzlackfarben, aromatenreich, Spritzverfahr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5" w:name="GHS_SIGNALWORT"/>
            <w:bookmarkStart w:id="6" w:name="GHS_SIGNALWORT"/>
            <w:bookmarkEnd w:id="6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>wege, Augen und Haut reizen. Kann Schläfrigkeit und Benommenheit verursachen (H336). Wieder</w:t>
              <w:softHyphen/>
              <w:t>holter Kontakt kann zu spröder oder rissiger Haut führen (EUH066). Dauer</w:t>
              <w:softHyphen/>
              <w:t>hafte Schä</w:t>
              <w:softHyphen/>
              <w:t>den mög</w:t>
              <w:softHyphen/>
              <w:t xml:space="preserve">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Bei schnellem Aus</w:t>
              <w:softHyphen/>
              <w:t>laufen aus dem Be</w:t>
              <w:softHyphen/>
              <w:t>häl</w:t>
              <w:softHyphen/>
              <w:t>ter Entzün</w:t>
              <w:softHyphen/>
              <w:t>dung durch Elek</w:t>
              <w:softHyphen/>
              <w:t xml:space="preserve">trostatik möglich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 xml:space="preserve">mei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Gegenstände, die sich gefährlich aufladen können, z.B. leitfähige Werkstückauflagen oder Gebinde, müssen elektrostatisch geerdet werden. Dies gilt insbesondere beim Airless-Spritzen oder Umfüll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Kiesel</w:t>
              <w:softHyphen/>
              <w:t>gur, Bläh</w:t>
              <w:softHyphen/>
              <w:t>glimme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