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Lösemittelhaltiger Decklack / Polyurethan / System / Spritzen</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2" w:name="GHS02"/>
            <w:bookmarkEnd w:id="2"/>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3" w:name="GHS03"/>
            <w:bookmarkEnd w:id="3"/>
            <w:r>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center"/>
              <w:rPr>
                <w:b/>
                <w:b/>
                <w:sz w:val="18"/>
              </w:rPr>
            </w:pPr>
            <w:bookmarkStart w:id="4" w:name="GHS_SIGNALWORT"/>
            <w:bookmarkEnd w:id="4"/>
            <w:r>
              <w:rPr>
                <w:b/>
                <w:sz w:val="18"/>
              </w:rPr>
              <w:t>GEFAHR</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oder Haut</w:t>
              <w:softHyphen/>
              <w:t>kon</w:t>
              <w:softHyphen/>
              <w:t>takt kann zu Ge</w:t>
              <w:softHyphen/>
              <w:t>sund</w:t>
              <w:softHyphen/>
              <w:t>heits</w:t>
              <w:softHyphen/>
              <w:t>schä</w:t>
              <w:softHyphen/>
              <w:t>den führen. Gesundheits</w:t>
              <w:softHyphen/>
              <w:t>schädlich bei Einatmen (H332). Verursacht Hautreizungen (H315). Verursacht schwere Augenreizung (H319). Kann die Atemwege reizen (H335). Kann allergische Hautreaktionen verursachen (H317). Kann bei Einatmen Allergie, asthmaartige Symptome oder Atembeschwerden verursachen (H334). Kann die Organe schädigen bei längerer oder wiederholter Exposition (H373). Personen mit Isocya</w:t>
              <w:softHyphen/>
              <w:t xml:space="preserve">naten-Allergie sollten keinen Kontakt mit diesem Stoff haben. </w:t>
            </w:r>
          </w:p>
          <w:p>
            <w:pPr>
              <w:pStyle w:val="TextBlockLeft"/>
              <w:bidi w:val="0"/>
              <w:ind w:left="160" w:hanging="160"/>
              <w:jc w:val="left"/>
              <w:rPr>
                <w:sz w:val="18"/>
              </w:rPr>
            </w:pPr>
            <w:r>
              <w:rPr>
                <w:sz w:val="18"/>
              </w:rPr>
              <w:t>-  Flüssigkeit und Dampf entzündbar (H226). Gefahr durch An</w:t>
              <w:softHyphen/>
              <w:t>sammlung ex</w:t>
              <w:softHyphen/>
              <w:t>plo</w:t>
              <w:softHyphen/>
              <w:t>sions</w:t>
              <w:softHyphen/>
              <w:t>fä</w:t>
              <w:softHyphen/>
              <w:t>hi</w:t>
              <w:softHyphen/>
              <w:t>ger At</w:t>
              <w:softHyphen/>
              <w:t>mo</w:t>
              <w:softHyphen/>
              <w:t>sphä</w:t>
              <w:softHyphen/>
              <w:t>re in Bodennähe! Bei Vor</w:t>
              <w:softHyphen/>
              <w:t>han</w:t>
              <w:softHyphen/>
              <w:t>den</w:t>
              <w:softHyphen/>
              <w:t>sein von Zünd</w:t>
              <w:softHyphen/>
              <w:t>quellen erhöhte Explosi</w:t>
              <w:softHyphen/>
              <w:t>ons</w:t>
              <w:softHyphen/>
              <w:t>ge</w:t>
              <w:softHyphen/>
              <w:t>fahr! Er</w:t>
              <w:softHyphen/>
              <w:t>höh</w:t>
              <w:softHyphen/>
              <w:t>te Ent</w:t>
              <w:softHyphen/>
              <w:t>zün</w:t>
              <w:softHyphen/>
              <w:t>dungs</w:t>
              <w:softHyphen/>
              <w:t>ge</w:t>
              <w:softHyphen/>
              <w:t>fahr bei durch</w:t>
              <w:softHyphen/>
              <w:t>tränk</w:t>
              <w:softHyphen/>
              <w:t>tem Ma</w:t>
              <w:softHyphen/>
              <w:t>ter</w:t>
              <w:softHyphen/>
              <w:t>ial (z.B. Klei</w:t>
              <w:softHyphen/>
              <w:t>dung, Putz</w:t>
              <w:softHyphen/>
              <w:t>lap</w:t>
              <w:softHyphen/>
              <w:t>pen). Reagiert mit starken Säuren und starken Lau</w:t>
              <w:softHyphen/>
              <w:t>gen unter hef</w:t>
              <w:softHyphen/>
              <w:t>tiger Wärme</w:t>
              <w:softHyphen/>
              <w:t>entwicklung. Reagiert mit star</w:t>
              <w:softHyphen/>
              <w:t>ken Oxi</w:t>
              <w:softHyphen/>
              <w:t>dations</w:t>
              <w:softHyphen/>
              <w:t>mitteln un</w:t>
              <w:softHyphen/>
              <w:t>ter hef</w:t>
              <w:softHyphen/>
              <w:t>tiger Wärme</w:t>
              <w:softHyphen/>
              <w:t>ent</w:t>
              <w:softHyphen/>
              <w:t xml:space="preserve">wicklung. </w:t>
            </w:r>
          </w:p>
          <w:p>
            <w:pPr>
              <w:pStyle w:val="TextBlockLeft"/>
              <w:bidi w:val="0"/>
              <w:ind w:left="160" w:hanging="160"/>
              <w:jc w:val="left"/>
              <w:rPr>
                <w:sz w:val="18"/>
              </w:rPr>
            </w:pPr>
            <w:r>
              <w:rPr>
                <w:sz w:val="18"/>
              </w:rPr>
              <w:t>-  Giftig für Wasserorganismen, mit langfristiger Wirkung (H411).</w:t>
              <w:br/>
            </w:r>
            <w:r>
              <w:rPr>
                <w:b/>
                <w:bCs/>
                <w:sz w:val="18"/>
              </w:rPr>
              <w:t>WGK:</w:t>
            </w:r>
            <w:r>
              <w:rPr>
                <w:sz w:val="18"/>
              </w:rPr>
              <w:t xml:space="preserve"> 2 (deutlich wassergefährdend)</w:t>
            </w:r>
            <w:bookmarkStart w:id="5" w:name="TB100"/>
            <w:bookmarkEnd w:id="5"/>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pacing w:before="0" w:after="0"/>
              <w:jc w:val="both"/>
              <w:rPr>
                <w:sz w:val="18"/>
              </w:rPr>
            </w:pPr>
            <w:bookmarkStart w:id="6" w:name="GHS04"/>
            <w:bookmarkEnd w:id="6"/>
            <w:r>
              <w:rPr>
                <w:sz w:val="18"/>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35000" cy="635000"/>
                          </a:xfrm>
                          <a:prstGeom prst="rect">
                            <a:avLst/>
                          </a:prstGeom>
                        </pic:spPr>
                      </pic:pic>
                    </a:graphicData>
                  </a:graphic>
                </wp:inline>
              </w:drawing>
            </w:r>
          </w:p>
          <w:p>
            <w:pPr>
              <w:pStyle w:val="BA20Feld0"/>
              <w:bidi w:val="0"/>
              <w:spacing w:before="0" w:after="0"/>
              <w:jc w:val="both"/>
              <w:rPr>
                <w:sz w:val="18"/>
              </w:rPr>
            </w:pPr>
            <w:r>
              <w:rPr>
                <w:sz w:val="18"/>
              </w:rPr>
            </w:r>
            <w:bookmarkStart w:id="7" w:name="GHS05"/>
            <w:bookmarkStart w:id="8" w:name="GHS05"/>
            <w:bookmarkEnd w:id="8"/>
          </w:p>
          <w:p>
            <w:pPr>
              <w:pStyle w:val="BA20Feld0"/>
              <w:bidi w:val="0"/>
              <w:spacing w:before="0" w:after="0"/>
              <w:jc w:val="both"/>
              <w:rPr>
                <w:sz w:val="18"/>
              </w:rPr>
            </w:pPr>
            <w:r>
              <w:rPr>
                <w:sz w:val="18"/>
              </w:rPr>
            </w:r>
            <w:bookmarkStart w:id="9" w:name="GHS06"/>
            <w:bookmarkStart w:id="10" w:name="GHS06"/>
            <w:bookmarkEnd w:id="10"/>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1" w:name="PIK01a"/>
            <w:bookmarkEnd w:id="11"/>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2" w:name="PIK01b"/>
            <w:bookmarkStart w:id="13" w:name="PIK01b"/>
            <w:bookmarkEnd w:id="13"/>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Ge</w:t>
              <w:softHyphen/>
              <w:t>binde nicht offen ste</w:t>
              <w:softHyphen/>
              <w:t>hen las</w:t>
              <w:softHyphen/>
              <w:t>sen! Offene Behälter soweit wie möglich ab</w:t>
              <w:softHyphen/>
              <w:t>decken. Nicht verwen</w:t>
              <w:softHyphen/>
              <w:t>dete Vorrats</w:t>
              <w:softHyphen/>
              <w:t>gefäße ver</w:t>
              <w:softHyphen/>
              <w:t>schließen. Arbeits</w:t>
              <w:softHyphen/>
              <w:t>be</w:t>
              <w:softHyphen/>
              <w:t>reiche arbeits</w:t>
              <w:softHyphen/>
              <w:t>täglich rei</w:t>
              <w:softHyphen/>
              <w:t>nigen. Reak</w:t>
              <w:softHyphen/>
              <w:t>tions</w:t>
              <w:softHyphen/>
              <w:t>fähige Stoffe fern hal</w:t>
              <w:softHyphen/>
              <w:t>ten. Räumliche Trennung sowie Kennzeichnung der Arbeitsplätze - Aufenthalt nur soweit notwendig. Beim Ab- und Um</w:t>
              <w:softHyphen/>
              <w:t>füllen Ver</w:t>
              <w:softHyphen/>
              <w:t>spritzen und Nach</w:t>
              <w:softHyphen/>
              <w:t>lauf ver</w:t>
              <w:softHyphen/>
              <w:t>meiden. Flüssig</w:t>
              <w:softHyphen/>
              <w:t>keit an möglichst tief</w:t>
              <w:softHyphen/>
              <w:t>gelege</w:t>
              <w:softHyphen/>
              <w:t>ner Stelle in den Be</w:t>
              <w:softHyphen/>
              <w:t>hälter einbrin</w:t>
              <w:softHyphen/>
              <w:t>gen oder Flüssig</w:t>
              <w:softHyphen/>
              <w:t>keits</w:t>
              <w:softHyphen/>
              <w:t>strahl längs der Behälter</w:t>
              <w:softHyphen/>
              <w:t xml:space="preserve">wand führen. Arbeitsgeräte einsetzen, die Hautkontakt verhindern oder verringern. </w:t>
            </w:r>
          </w:p>
          <w:p>
            <w:pPr>
              <w:pStyle w:val="TextBlockLeft"/>
              <w:bidi w:val="0"/>
              <w:ind w:left="160" w:hanging="160"/>
              <w:jc w:val="left"/>
              <w:rPr>
                <w:sz w:val="16"/>
              </w:rPr>
            </w:pPr>
            <w:r>
              <w:rPr>
                <w:sz w:val="18"/>
              </w:rPr>
              <w:t>-  Von Zünd</w:t>
              <w:softHyphen/>
              <w:t>quellen fern halten (z.B. nicht Rau</w:t>
              <w:softHyphen/>
              <w:t>chen, keine offenen Flam</w:t>
              <w:softHyphen/>
              <w:t>men, Erden)! Zur Ab</w:t>
              <w:softHyphen/>
              <w:t>deckung von Fuß</w:t>
              <w:softHyphen/>
              <w:t>böden nur ableit</w:t>
              <w:softHyphen/>
              <w:t>fähige Folien ver</w:t>
              <w:softHyphen/>
              <w:t>wenden, Lack</w:t>
              <w:softHyphen/>
              <w:t>reste auf dem Boden ver</w:t>
              <w:softHyphen/>
              <w:t>meiden. Gegenstände, die sich gefährlich aufladen können, z.B. leitfähige Werkstückauflagen oder Gebinde, müssen elektrostatisch geerdet werden. Dies gilt insbesondere beim Airless-Spritzen oder Umfüllen. Erdungs</w:t>
              <w:softHyphen/>
              <w:t>zangen an Geräten und Hilfs</w:t>
              <w:softHyphen/>
              <w:t>mitteln anbringen. Zur Probe</w:t>
              <w:softHyphen/>
              <w:t>nahme Plastik</w:t>
              <w:softHyphen/>
              <w:t>kelle mit Holz</w:t>
              <w:softHyphen/>
              <w:t>stab verwenden. Strömungs</w:t>
              <w:softHyphen/>
              <w:t>geschwin</w:t>
              <w:softHyphen/>
              <w:t>dig</w:t>
              <w:softHyphen/>
              <w:t>keit beim Ein</w:t>
              <w:softHyphen/>
              <w:t>füllen begren</w:t>
              <w:softHyphen/>
              <w:t>zen. Nur in ableit</w:t>
              <w:softHyphen/>
              <w:t>fähigen Gebinden hand</w:t>
              <w:softHyphen/>
              <w:t>haben. Arbeiten mit Zündgefahr ( z.B. Feuerarbeiten, Heißarbeiten, Schweißen, insbesondere bei Wartung und Repa</w:t>
              <w:softHyphen/>
              <w:t>ratur) nur mit schrift</w:t>
              <w:softHyphen/>
              <w:t>licher Erlaubnis aus</w:t>
              <w:softHyphen/>
              <w:t>führen. Behälter für Putz</w:t>
              <w:softHyphen/>
              <w:t>tücher am Arbeits</w:t>
              <w:softHyphen/>
              <w:t>platz täglich vor Arbeits</w:t>
              <w:softHyphen/>
              <w:t xml:space="preserve">schluss leeren. </w:t>
            </w:r>
          </w:p>
          <w:p>
            <w:pPr>
              <w:pStyle w:val="TextBlockLeft"/>
              <w:bidi w:val="0"/>
              <w:ind w:left="160" w:hanging="160"/>
              <w:jc w:val="left"/>
              <w:rPr>
                <w:sz w:val="16"/>
              </w:rPr>
            </w:pPr>
            <w:r>
              <w:rPr>
                <w:sz w:val="18"/>
              </w:rPr>
              <w:t>-  Nicht Essen, Trinken, Rauchen oder Schnupfen. Einatmen von Dämpf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Produkt</w:t>
              <w:softHyphen/>
              <w:t>reste sofort von der Haut entfer</w:t>
              <w:softHyphen/>
              <w:t xml:space="preserve">nen, Haut schonend reinigen und sorgfältig abtrocknen. Keinen Arm- oder Handschmuck tragen. Verschmutzte und durchtränkte Arbeitskleidung sofort wechseln. Separate Putzlappen und Reinigungstücher für Haut und Maschinen oder Geräte verwend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4" w:name="TB110"/>
            <w:bookmarkStart w:id="15" w:name="TB110"/>
            <w:bookmarkEnd w:id="15"/>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Korb</w:t>
              <w:softHyphen/>
              <w:t xml:space="preserve">brille! </w:t>
            </w:r>
          </w:p>
          <w:p>
            <w:pPr>
              <w:pStyle w:val="TextBlockLeft"/>
              <w:bidi w:val="0"/>
              <w:jc w:val="left"/>
              <w:rPr>
                <w:sz w:val="18"/>
              </w:rPr>
            </w:pPr>
            <w:r>
              <w:rPr>
                <w:b/>
                <w:bCs/>
                <w:sz w:val="18"/>
              </w:rPr>
              <w:t xml:space="preserve">Handschutz: </w:t>
            </w:r>
            <w:r>
              <w:rPr>
                <w:sz w:val="18"/>
              </w:rPr>
              <w:t xml:space="preserve">Handschuhe aus: </w:t>
            </w:r>
            <w:r>
              <w:rPr>
                <w:sz w:val="18"/>
                <w:shd w:fill="FFFF00" w:val="clear"/>
              </w:rPr>
              <w:t>... (Bitte wählen Sie aus dem GisChem-Datenblatt oder dem SDB Abschnitt 8 unter Berücksichtigung der Tätigkeit einen geeigneten Schutzhandschuh aus und geben diesen hier an.)</w:t>
            </w:r>
            <w:r>
              <w:rPr>
                <w:sz w:val="18"/>
              </w:rPr>
              <w:br/>
              <w:t>Beim Tragen von Schutzhand</w:t>
              <w:softHyphen/>
              <w:t>schuhen sind Baum</w:t>
              <w:softHyphen/>
              <w:t>woll</w:t>
              <w:softHyphen/>
              <w:t>unter</w:t>
              <w:softHyphen/>
              <w:t>zieh</w:t>
              <w:softHyphen/>
              <w:t>hand</w:t>
              <w:softHyphen/>
              <w:t>schuhe em</w:t>
              <w:softHyphen/>
              <w:t>pfehlens</w:t>
              <w:softHyphen/>
              <w:t>wert!</w:t>
            </w:r>
          </w:p>
          <w:p>
            <w:pPr>
              <w:pStyle w:val="TextBlockLeft"/>
              <w:bidi w:val="0"/>
              <w:jc w:val="left"/>
              <w:rPr>
                <w:sz w:val="18"/>
              </w:rPr>
            </w:pPr>
            <w:r>
              <w:rPr>
                <w:sz w:val="18"/>
              </w:rPr>
              <w:t xml:space="preserve">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 xml:space="preserve">Kombinationsfilter A1-P2 (braun/weiß) oder Kombinationsfilter A2-P2 (braun/weiß). </w:t>
            </w:r>
          </w:p>
          <w:p>
            <w:pPr>
              <w:pStyle w:val="TextBlockLeft"/>
              <w:bidi w:val="0"/>
              <w:jc w:val="left"/>
              <w:rPr>
                <w:sz w:val="18"/>
              </w:rPr>
            </w:pPr>
            <w:r>
              <w:rPr>
                <w:b/>
                <w:bCs/>
                <w:sz w:val="18"/>
              </w:rPr>
              <w:t xml:space="preserve">Körperschutz: </w:t>
            </w:r>
            <w:r>
              <w:rPr>
                <w:sz w:val="18"/>
              </w:rPr>
              <w:t>Anti</w:t>
              <w:softHyphen/>
              <w:t>sta</w:t>
              <w:softHyphen/>
              <w:t>tische Schutz</w:t>
              <w:softHyphen/>
              <w:t>klei</w:t>
              <w:softHyphen/>
              <w:t>dung, z.B. Klei</w:t>
              <w:softHyphen/>
              <w:t>dung aus Baum</w:t>
              <w:softHyphen/>
              <w:t>wol</w:t>
              <w:softHyphen/>
              <w:t xml:space="preserve">le und ableitfähige Arbeitsschutz-Schuhe! </w:t>
            </w:r>
            <w:bookmarkStart w:id="16" w:name="TB110a"/>
            <w:bookmarkEnd w:id="16"/>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Mit saug</w:t>
              <w:softHyphen/>
              <w:t>fähi</w:t>
              <w:softHyphen/>
              <w:t>gem Ma</w:t>
              <w:softHyphen/>
              <w:t>terial (z.B. Kiesel</w:t>
              <w:softHyphen/>
              <w:t>gur, Bläh</w:t>
              <w:softHyphen/>
              <w:t>glimmer, Sand) auf</w:t>
              <w:softHyphen/>
              <w:t>neh</w:t>
              <w:softHyphen/>
              <w:t>men und ent</w:t>
              <w:softHyphen/>
              <w:t>sor</w:t>
              <w:softHyphen/>
              <w:t xml:space="preserve">gen! </w:t>
            </w:r>
          </w:p>
          <w:p>
            <w:pPr>
              <w:pStyle w:val="TextBlockLeft"/>
              <w:bidi w:val="0"/>
              <w:ind w:left="160" w:hanging="160"/>
              <w:jc w:val="left"/>
              <w:rPr>
                <w:sz w:val="18"/>
              </w:rPr>
            </w:pPr>
            <w:r>
              <w:rPr>
                <w:sz w:val="18"/>
              </w:rPr>
              <w:t>-  Pro</w:t>
              <w:softHyphen/>
              <w:t>dukt ist brenn</w:t>
              <w:softHyphen/>
              <w:t>bar. Ent</w:t>
              <w:softHyphen/>
              <w:t>stehungs</w:t>
              <w:softHyphen/>
              <w:t>brand: Trag</w:t>
              <w:softHyphen/>
              <w:t>baren Feuer</w:t>
              <w:softHyphen/>
              <w:t>löscher einsetzen. Nicht zu ver</w:t>
              <w:softHyphen/>
              <w:t>wen</w:t>
              <w:softHyphen/>
              <w:t>den: Wasser im Voll</w:t>
              <w:softHyphen/>
              <w:t>strahl! Bei Brand in der Um</w:t>
              <w:softHyphen/>
              <w:t>ge</w:t>
              <w:softHyphen/>
              <w:t>bung Be</w:t>
              <w:softHyphen/>
              <w:t>häl</w:t>
              <w:softHyphen/>
              <w:t>ter mit Sprüh</w:t>
              <w:softHyphen/>
              <w:t>was</w:t>
              <w:softHyphen/>
              <w:t>ser küh</w:t>
              <w:softHyphen/>
              <w:t>len! Berst- und Ex</w:t>
              <w:softHyphen/>
              <w:t>plo</w:t>
              <w:softHyphen/>
              <w:t>sions</w:t>
              <w:softHyphen/>
              <w:t>ge</w:t>
              <w:softHyphen/>
              <w:t>fahr bei Er</w:t>
              <w:softHyphen/>
              <w:t xml:space="preserve">wärmung!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17" w:name="TB120"/>
            <w:bookmarkEnd w:id="17"/>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02" r="-38" b="-102"/>
                          <a:stretch>
                            <a:fillRect/>
                          </a:stretch>
                        </pic:blipFill>
                        <pic:spPr bwMode="auto">
                          <a:xfrm>
                            <a:off x="0" y="0"/>
                            <a:ext cx="476250" cy="476250"/>
                          </a:xfrm>
                          <a:prstGeom prst="rect">
                            <a:avLst/>
                          </a:prstGeom>
                        </pic:spPr>
                      </pic:pic>
                    </a:graphicData>
                  </a:graphic>
                </wp:inline>
              </w:drawing>
            </w:r>
            <w:bookmarkStart w:id="18" w:name="PIK02"/>
            <w:bookmarkEnd w:id="18"/>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Nach Verschlucken: </w:t>
            </w:r>
            <w:r>
              <w:rPr>
                <w:sz w:val="18"/>
              </w:rPr>
              <w:t>Sofortiges kräftiges Ausspülen des Mun</w:t>
              <w:softHyphen/>
              <w:t>des. Was</w:t>
              <w:softHyphen/>
              <w:t>ser in klei</w:t>
              <w:softHyphen/>
              <w:t>nen Schlu</w:t>
              <w:softHyphen/>
              <w:t>cken trin</w:t>
              <w:softHyphen/>
              <w:t xml:space="preserve">ken lass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19" w:name="TB130"/>
            <w:bookmarkEnd w:id="19"/>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 xml:space="preserve">ten! Durchtränkte Putztücher nur in speziellen widerstandsfähigen Behältern, die dicht verschlossen sind, sammeln. Nicht ausgehärtete Reste sammeln in: </w:t>
            </w:r>
            <w:r>
              <w:rPr>
                <w:sz w:val="18"/>
                <w:shd w:fill="FFFF00" w:val="clear"/>
              </w:rPr>
              <w:t>(bitte Abfallbehälter/Sammelstelle/ggf. Ansprechpartner angeben)</w:t>
            </w:r>
            <w:r>
              <w:rPr>
                <w:sz w:val="18"/>
              </w:rPr>
              <w:t xml:space="preserve"> Aus</w:t>
              <w:softHyphen/>
              <w:t>ge</w:t>
              <w:softHyphen/>
              <w:t>här</w:t>
              <w:softHyphen/>
              <w:t>te</w:t>
              <w:softHyphen/>
              <w:t>te Pro</w:t>
              <w:softHyphen/>
              <w:t>dukt</w:t>
              <w:softHyphen/>
              <w:t xml:space="preserve">reste: </w:t>
            </w:r>
            <w:r>
              <w:rPr>
                <w:sz w:val="18"/>
                <w:shd w:fill="FFFF00" w:val="clear"/>
              </w:rPr>
              <w:t>(bitte Abfallbehälter/Sammelstelle/ggf. Ansprechpartner angeben)</w:t>
            </w:r>
            <w:r>
              <w:rPr>
                <w:sz w:val="18"/>
              </w:rPr>
              <w:t xml:space="preserve"> </w:t>
              <w:br/>
              <w:t xml:space="preserve">Stoff/Produkt-Abfälle zur Entsorgung sammeln in: </w:t>
            </w:r>
            <w:r>
              <w:rPr>
                <w:sz w:val="18"/>
                <w:shd w:fill="FFFF00" w:val="clear"/>
              </w:rPr>
              <w:t>(bitte Abfallbehälter/Sammelstelle/ggf. Ansprechpartner angeben)</w:t>
            </w:r>
            <w:r>
              <w:rPr>
                <w:sz w:val="18"/>
              </w:rPr>
              <w:br/>
              <w:t xml:space="preserve">Feste Farb- und Lackabfälle sammeln in: </w:t>
            </w:r>
            <w:r>
              <w:rPr>
                <w:sz w:val="18"/>
                <w:shd w:fill="FFFF00" w:val="clear"/>
              </w:rPr>
              <w:t>(bitte Abfallbehälter/Sammelstelle/ggf. Ansprechpartner angeben)</w:t>
            </w:r>
            <w:r>
              <w:rPr>
                <w:sz w:val="18"/>
              </w:rPr>
              <w:br/>
              <w:t xml:space="preserve">Verpackungen mit Restinhalten: </w:t>
            </w:r>
            <w:r>
              <w:rPr>
                <w:sz w:val="18"/>
                <w:shd w:fill="FFFF00" w:val="clear"/>
              </w:rPr>
              <w:t>(bitte Abfallbehälter/Sammelstelle/ggf. Ansprechpartner angeben)</w:t>
            </w:r>
            <w:r>
              <w:rPr>
                <w:sz w:val="18"/>
              </w:rPr>
              <w:br/>
              <w:t>Ver</w:t>
              <w:softHyphen/>
              <w:t>unrei</w:t>
              <w:softHyphen/>
              <w:t>nigtes Auf</w:t>
              <w:softHyphen/>
              <w:t>saug</w:t>
              <w:softHyphen/>
              <w:t>material und Putz</w:t>
              <w:softHyphen/>
              <w:t xml:space="preserve">lappen sammeln in: </w:t>
            </w:r>
            <w:r>
              <w:rPr>
                <w:sz w:val="18"/>
                <w:shd w:fill="FFFF00" w:val="clear"/>
              </w:rPr>
              <w:t>(bitte Abfallbehälter/Sammelstelle/ggf. Ansprechpartner angeben)</w:t>
            </w:r>
            <w:bookmarkStart w:id="20" w:name="TB140"/>
            <w:bookmarkEnd w:id="20"/>
          </w:p>
        </w:tc>
      </w:tr>
    </w:tbl>
    <w:p>
      <w:pPr>
        <w:pStyle w:val="Normal"/>
        <w:bidi w:val="0"/>
        <w:spacing w:before="0" w:after="0"/>
        <w:rPr>
          <w:sz w:val="16"/>
        </w:rPr>
      </w:pPr>
      <w:r>
        <w:rPr>
          <w:sz w:val="16"/>
        </w:rPr>
      </w:r>
    </w:p>
    <w:sectPr>
      <w:headerReference w:type="default" r:id="rId14"/>
      <w:footerReference w:type="default" r:id="rId15"/>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