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Lösemittelhaltiger Decklack / Epoxidharz / Stammlack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</w:t>
              <w:softHyphen/>
              <w:t xml:space="preserve">schäden (H318). Kann allergische Hautreaktionen verursachen (H317). Kann die Atemwege reizen (H335). Kann die Organe schädigen bei längerer oder wiederholter Exposition (H373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Bei schnellem Aus</w:t>
              <w:softHyphen/>
              <w:t>laufen aus dem Be</w:t>
              <w:softHyphen/>
              <w:t>häl</w:t>
              <w:softHyphen/>
              <w:t>ter Entzün</w:t>
              <w:softHyphen/>
              <w:t>dung durch Elek</w:t>
              <w:softHyphen/>
              <w:t>trostatik möglich.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6" w:name="GHS04"/>
            <w:bookmarkEnd w:id="6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7" w:name="GHS05"/>
            <w:bookmarkEnd w:id="7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6"/>
            <w:bookmarkStart w:id="9" w:name="GHS06"/>
            <w:bookmarkEnd w:id="9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0" w:name="PIK01a"/>
            <w:bookmarkEnd w:id="10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1" w:name="PIK01b"/>
            <w:bookmarkStart w:id="12" w:name="PIK01b"/>
            <w:bookmarkEnd w:id="12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Erdungs</w:t>
              <w:softHyphen/>
              <w:t>zangen an Geräten und Hilfs</w:t>
              <w:softHyphen/>
              <w:t>mitteln anbringen. Zur Probe</w:t>
              <w:softHyphen/>
              <w:t>nahme Plastik</w:t>
              <w:softHyphen/>
              <w:t>kelle mit Holz</w:t>
              <w:softHyphen/>
              <w:t>stab verwenden. Strömungs</w:t>
              <w:softHyphen/>
              <w:t>geschwin</w:t>
              <w:softHyphen/>
              <w:t>dig</w:t>
              <w:softHyphen/>
              <w:t>keit beim Ein</w:t>
              <w:softHyphen/>
              <w:t>füllen begren</w:t>
              <w:softHyphen/>
              <w:t>zen. Nur in ableit</w:t>
              <w:softHyphen/>
              <w:t>fähigen Gebinden hand</w:t>
              <w:softHyphen/>
              <w:t>hab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3" w:name="TB110"/>
            <w:bookmarkStart w:id="14" w:name="TB110"/>
            <w:bookmarkEnd w:id="14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15" w:name="TB110a"/>
            <w:bookmarkEnd w:id="15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Kiesel</w:t>
              <w:softHyphen/>
              <w:t>gur, Bläh</w:t>
              <w:softHyphen/>
              <w:t>glimme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6" w:name="TB120"/>
            <w:bookmarkEnd w:id="16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PIK02"/>
            <w:bookmarkEnd w:id="17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18" w:name="TB13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19" w:name="TB140"/>
            <w:bookmarkEnd w:id="19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