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Lösemittelhaltiger Decklack / Epoxidharz / System / Spritzen</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den führen. Verursacht Hautreizungen (H315). Verursacht schwere Augen</w:t>
              <w:softHyphen/>
              <w:t xml:space="preserve">schäden (H318). Kann allergische Hautreaktionen verursachen (H317). Kann die Atemwege reizen (H335). Kann Schläfrigkeit und Benommenheit verursachen (H336). Kann die Organe schädigen bei längerer oder wiederholter Exposition (H373). Personen mit Epoxidharzen-Allergie sollten keinen Kontakt mit diesem Stoff haben. </w:t>
            </w:r>
          </w:p>
          <w:p>
            <w:pPr>
              <w:pStyle w:val="TextBlockLeft"/>
              <w:bidi w:val="0"/>
              <w:ind w:left="160" w:hanging="160"/>
              <w:jc w:val="left"/>
              <w:rPr>
                <w:sz w:val="18"/>
              </w:rPr>
            </w:pPr>
            <w:r>
              <w:rPr>
                <w:sz w:val="18"/>
              </w:rPr>
              <w:t>-  Flüssigkeit und Dampf entzündbar (H226). Gefahr durch An</w:t>
              <w:softHyphen/>
              <w:t>sammlung ex</w:t>
              <w:softHyphen/>
              <w:t>plo</w:t>
              <w:softHyphen/>
              <w:t>sions</w:t>
              <w:softHyphen/>
              <w:t>fä</w:t>
              <w:softHyphen/>
              <w:t>hi</w:t>
              <w:softHyphen/>
              <w:t>ger At</w:t>
              <w:softHyphen/>
              <w:t>mo</w:t>
              <w:softHyphen/>
              <w:t>sphä</w:t>
              <w:softHyphen/>
              <w:t>re in Bodennähe! Bei Vor</w:t>
              <w:softHyphen/>
              <w:t>han</w:t>
              <w:softHyphen/>
              <w:t>den</w:t>
              <w:softHyphen/>
              <w:t>sein von Zünd</w:t>
              <w:softHyphen/>
              <w:t>quellen erhöhte Explosi</w:t>
              <w:softHyphen/>
              <w:t>ons</w:t>
              <w:softHyphen/>
              <w:t>ge</w:t>
              <w:softHyphen/>
              <w:t>fahr! Er</w:t>
              <w:softHyphen/>
              <w:t>höh</w:t>
              <w:softHyphen/>
              <w:t>te Ent</w:t>
              <w:softHyphen/>
              <w:t>zün</w:t>
              <w:softHyphen/>
              <w:t>dungs</w:t>
              <w:softHyphen/>
              <w:t>ge</w:t>
              <w:softHyphen/>
              <w:t>fahr bei durch</w:t>
              <w:softHyphen/>
              <w:t>tränk</w:t>
              <w:softHyphen/>
              <w:t>tem Ma</w:t>
              <w:softHyphen/>
              <w:t>ter</w:t>
              <w:softHyphen/>
              <w:t>ial (z.B. Klei</w:t>
              <w:softHyphen/>
              <w:t>dung, Putz</w:t>
              <w:softHyphen/>
              <w:t>lap</w:t>
              <w:softHyphen/>
              <w:t>pen). Reagiert mit starken Säuren und starken Lau</w:t>
              <w:softHyphen/>
              <w:t>gen unter hef</w:t>
              <w:softHyphen/>
              <w:t>tiger Wärme</w:t>
              <w:softHyphen/>
              <w:t>entwicklung. Reagiert mit star</w:t>
              <w:softHyphen/>
              <w:t>ken Oxi</w:t>
              <w:softHyphen/>
              <w:t>dations</w:t>
              <w:softHyphen/>
              <w:t>mitteln un</w:t>
              <w:softHyphen/>
              <w:t>ter hef</w:t>
              <w:softHyphen/>
              <w:t>tiger Wärme</w:t>
              <w:softHyphen/>
              <w:t>ent</w:t>
              <w:softHyphen/>
              <w:t xml:space="preserve">wicklung. </w:t>
            </w:r>
          </w:p>
          <w:p>
            <w:pPr>
              <w:pStyle w:val="TextBlockLeft"/>
              <w:bidi w:val="0"/>
              <w:ind w:left="160" w:hanging="160"/>
              <w:jc w:val="left"/>
              <w:rPr>
                <w:sz w:val="18"/>
              </w:rPr>
            </w:pPr>
            <w:r>
              <w:rPr>
                <w:sz w:val="18"/>
              </w:rPr>
              <w:t>-  Giftig für Wasserorganismen, mit langfristiger Wirkung (H411).</w:t>
              <w:br/>
            </w:r>
            <w:r>
              <w:rPr>
                <w:b/>
                <w:bCs/>
                <w:sz w:val="18"/>
              </w:rPr>
              <w:t>WGK:</w:t>
            </w:r>
            <w:r>
              <w:rPr>
                <w:sz w:val="18"/>
              </w:rPr>
              <w:t xml:space="preserve"> 2 (deutli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pacing w:before="0" w:after="0"/>
              <w:jc w:val="both"/>
              <w:rPr>
                <w:sz w:val="18"/>
              </w:rPr>
            </w:pPr>
            <w:bookmarkStart w:id="6" w:name="GHS04"/>
            <w:bookmarkEnd w:id="6"/>
            <w:r>
              <w:rPr>
                <w:sz w:val="18"/>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bookmarkStart w:id="7" w:name="GHS05"/>
            <w:bookmarkEnd w:id="7"/>
            <w:r>
              <w:rPr>
                <w:sz w:val="18"/>
              </w:rPr>
              <w:drawing>
                <wp:inline distT="0" distB="0" distL="0" distR="0">
                  <wp:extent cx="6350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r>
              <w:rPr>
                <w:sz w:val="18"/>
              </w:rPr>
            </w:r>
            <w:bookmarkStart w:id="8" w:name="GHS06"/>
            <w:bookmarkStart w:id="9" w:name="GHS06"/>
            <w:bookmarkEnd w:id="9"/>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0" w:name="PIK01a"/>
            <w:bookmarkEnd w:id="10"/>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1" w:name="PIK01b"/>
            <w:bookmarkStart w:id="12" w:name="PIK01b"/>
            <w:bookmarkEnd w:id="12"/>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Ge</w:t>
              <w:softHyphen/>
              <w:t>binde nicht offen ste</w:t>
              <w:softHyphen/>
              <w:t>hen las</w:t>
              <w:softHyphen/>
              <w:t>sen! Offene Behälter soweit wie möglich ab</w:t>
              <w:softHyphen/>
              <w:t>decken. Nicht verwen</w:t>
              <w:softHyphen/>
              <w:t>dete Vorrats</w:t>
              <w:softHyphen/>
              <w:t>gefäße ver</w:t>
              <w:softHyphen/>
              <w:t>schließen. Reak</w:t>
              <w:softHyphen/>
              <w:t>tions</w:t>
              <w:softHyphen/>
              <w:t>fähige Stoffe fern hal</w:t>
              <w:softHyphen/>
              <w:t>ten. Beim Ab- und Um</w:t>
              <w:softHyphen/>
              <w:t>füllen Ver</w:t>
              <w:softHyphen/>
              <w:t>spritzen und Nach</w:t>
              <w:softHyphen/>
              <w:t>lauf ver</w:t>
              <w:softHyphen/>
              <w:t>meiden. Flüssig</w:t>
              <w:softHyphen/>
              <w:t>keit an möglichst tief</w:t>
              <w:softHyphen/>
              <w:t>gelege</w:t>
              <w:softHyphen/>
              <w:t>ner Stelle in den Be</w:t>
              <w:softHyphen/>
              <w:t>hälter einbrin</w:t>
              <w:softHyphen/>
              <w:t>gen oder Flüssig</w:t>
              <w:softHyphen/>
              <w:t>keits</w:t>
              <w:softHyphen/>
              <w:t>strahl längs der Behälter</w:t>
              <w:softHyphen/>
              <w:t xml:space="preserve">wand führen. Arbeitsgeräte einsetzen, die Hautkontakt verhindern oder verringern. </w:t>
            </w:r>
          </w:p>
          <w:p>
            <w:pPr>
              <w:pStyle w:val="TextBlockLeft"/>
              <w:bidi w:val="0"/>
              <w:ind w:left="160" w:hanging="160"/>
              <w:jc w:val="left"/>
              <w:rPr>
                <w:sz w:val="16"/>
              </w:rPr>
            </w:pPr>
            <w:r>
              <w:rPr>
                <w:sz w:val="18"/>
              </w:rPr>
              <w:t>-  Von Zünd</w:t>
              <w:softHyphen/>
              <w:t>quellen fern halten (z.B. nicht Rau</w:t>
              <w:softHyphen/>
              <w:t>chen, keine offenen Flam</w:t>
              <w:softHyphen/>
              <w:t>men, Erden)! Zur Ab</w:t>
              <w:softHyphen/>
              <w:t>deckung von Fuß</w:t>
              <w:softHyphen/>
              <w:t>böden nur ableit</w:t>
              <w:softHyphen/>
              <w:t>fähige Folien ver</w:t>
              <w:softHyphen/>
              <w:t>wenden, Lack</w:t>
              <w:softHyphen/>
              <w:t>reste auf dem Boden ver</w:t>
              <w:softHyphen/>
              <w:t>meiden. Gegenstände, die sich gefährlich aufladen können, z.B. leitfähige Werkstückauflagen oder Gebinde, müssen elektrostatisch geerdet werden. Dies gilt insbesondere beim Airless-Spritzen oder Umfüllen. Erdungs</w:t>
              <w:softHyphen/>
              <w:t>zangen an Geräten und Hilfs</w:t>
              <w:softHyphen/>
              <w:t>mitteln anbringen. Zur Probe</w:t>
              <w:softHyphen/>
              <w:t>nahme Plastik</w:t>
              <w:softHyphen/>
              <w:t>kelle mit Holz</w:t>
              <w:softHyphen/>
              <w:t>stab verwenden. Strömungs</w:t>
              <w:softHyphen/>
              <w:t>geschwin</w:t>
              <w:softHyphen/>
              <w:t>dig</w:t>
              <w:softHyphen/>
              <w:t>keit beim Ein</w:t>
              <w:softHyphen/>
              <w:t>füllen begren</w:t>
              <w:softHyphen/>
              <w:t>zen. Nur in ableit</w:t>
              <w:softHyphen/>
              <w:t>fähigen Gebinden hand</w:t>
              <w:softHyphen/>
              <w:t>haben. Arbeiten mit Zündgefahr ( z.B. Feuerarbeiten, Heißarbeiten, Schweißen, insbesondere bei Wartung und Repa</w:t>
              <w:softHyphen/>
              <w:t>ratur) nur mit schrift</w:t>
              <w:softHyphen/>
              <w:t>licher Erlaubnis aus</w:t>
              <w:softHyphen/>
              <w:t>führen. Behälter für Putz</w:t>
              <w:softHyphen/>
              <w:t>tücher am Arbeits</w:t>
              <w:softHyphen/>
              <w:t>platz täglich vor Arbeits</w:t>
              <w:softHyphen/>
              <w:t xml:space="preserve">schluss leeren. </w:t>
            </w:r>
          </w:p>
          <w:p>
            <w:pPr>
              <w:pStyle w:val="TextBlockLeft"/>
              <w:bidi w:val="0"/>
              <w:ind w:left="160" w:hanging="160"/>
              <w:jc w:val="left"/>
              <w:rPr>
                <w:sz w:val="16"/>
              </w:rPr>
            </w:pPr>
            <w:r>
              <w:rPr>
                <w:sz w:val="18"/>
              </w:rPr>
              <w:t>-  Nicht Essen, Trinken, Rauchen oder Schnupfen. Einatmen von Dämpf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Produkt</w:t>
              <w:softHyphen/>
              <w:t>reste sofort von der Haut entfer</w:t>
              <w:softHyphen/>
              <w:t xml:space="preserve">nen, Haut schonend reinigen und sorgfältig abtrocknen. Keinen Arm- oder Handschmuck tragen. Verschmutzte und durchtränkte Arbeitskleidung sofort wechseln. Separate Putzlappen und Reinigungstücher für Haut und Maschinen oder Geräte verwend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3" w:name="TB110"/>
            <w:bookmarkStart w:id="14" w:name="TB110"/>
            <w:bookmarkEnd w:id="14"/>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Kombinationsfilter A1-P2 (braun/weiß) oder Kombinationsfilter A2-P2 (braun/weiß). </w:t>
            </w:r>
          </w:p>
          <w:p>
            <w:pPr>
              <w:pStyle w:val="TextBlockLeft"/>
              <w:bidi w:val="0"/>
              <w:jc w:val="left"/>
              <w:rPr>
                <w:sz w:val="18"/>
              </w:rPr>
            </w:pPr>
            <w:r>
              <w:rPr>
                <w:b/>
                <w:bCs/>
                <w:sz w:val="18"/>
              </w:rPr>
              <w:t xml:space="preserve">Körperschutz: </w:t>
            </w:r>
            <w:r>
              <w:rPr>
                <w:sz w:val="18"/>
              </w:rPr>
              <w:t>Anti</w:t>
              <w:softHyphen/>
              <w:t>sta</w:t>
              <w:softHyphen/>
              <w:t>tische Schutz</w:t>
              <w:softHyphen/>
              <w:t>klei</w:t>
              <w:softHyphen/>
              <w:t>dung, z.B. Klei</w:t>
              <w:softHyphen/>
              <w:t>dung aus Baum</w:t>
              <w:softHyphen/>
              <w:t>wol</w:t>
              <w:softHyphen/>
              <w:t xml:space="preserve">le und ableitfähige Arbeitsschutz-Schuhe! </w:t>
            </w:r>
            <w:bookmarkStart w:id="15" w:name="TB110a"/>
            <w:bookmarkEnd w:id="15"/>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Mit saug</w:t>
              <w:softHyphen/>
              <w:t>fähi</w:t>
              <w:softHyphen/>
              <w:t>gem Ma</w:t>
              <w:softHyphen/>
              <w:t>terial (z.B. Kiesel</w:t>
              <w:softHyphen/>
              <w:t>gur, Bläh</w:t>
              <w:softHyphen/>
              <w:t>glimmer, Sand) auf</w:t>
              <w:softHyphen/>
              <w:t>neh</w:t>
              <w:softHyphen/>
              <w:t>men und ent</w:t>
              <w:softHyphen/>
              <w:t>sor</w:t>
              <w:softHyphen/>
              <w:t xml:space="preserve">gen!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Bei Brand in der Um</w:t>
              <w:softHyphen/>
              <w:t>ge</w:t>
              <w:softHyphen/>
              <w:t>bung Be</w:t>
              <w:softHyphen/>
              <w:t>häl</w:t>
              <w:softHyphen/>
              <w:t>ter mit Sprüh</w:t>
              <w:softHyphen/>
              <w:t>was</w:t>
              <w:softHyphen/>
              <w:t>ser küh</w:t>
              <w:softHyphen/>
              <w:t>len! Berst- und Ex</w:t>
              <w:softHyphen/>
              <w:t>plo</w:t>
              <w:softHyphen/>
              <w:t>sions</w:t>
              <w:softHyphen/>
              <w:t>ge</w:t>
              <w:softHyphen/>
              <w:t>fahr bei Er</w:t>
              <w:softHyphen/>
              <w:t xml:space="preserve">wärmung!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6" w:name="TB120"/>
            <w:bookmarkEnd w:id="16"/>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02" r="-38" b="-102"/>
                          <a:stretch>
                            <a:fillRect/>
                          </a:stretch>
                        </pic:blipFill>
                        <pic:spPr bwMode="auto">
                          <a:xfrm>
                            <a:off x="0" y="0"/>
                            <a:ext cx="476250" cy="476250"/>
                          </a:xfrm>
                          <a:prstGeom prst="rect">
                            <a:avLst/>
                          </a:prstGeom>
                        </pic:spPr>
                      </pic:pic>
                    </a:graphicData>
                  </a:graphic>
                </wp:inline>
              </w:drawing>
            </w:r>
            <w:bookmarkStart w:id="17" w:name="PIK02"/>
            <w:bookmarkEnd w:id="17"/>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18" w:name="TB130"/>
            <w:bookmarkEnd w:id="18"/>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w:t>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19" w:name="TB140"/>
            <w:bookmarkEnd w:id="19"/>
          </w:p>
        </w:tc>
      </w:tr>
    </w:tbl>
    <w:p>
      <w:pPr>
        <w:pStyle w:val="Normal"/>
        <w:bidi w:val="0"/>
        <w:spacing w:before="0" w:after="0"/>
        <w:rPr>
          <w:sz w:val="16"/>
        </w:rPr>
      </w:pPr>
      <w:r>
        <w:rPr>
          <w:sz w:val="16"/>
        </w:rPr>
      </w:r>
    </w:p>
    <w:sectPr>
      <w:headerReference w:type="default" r:id="rId15"/>
      <w:footerReference w:type="default" r:id="rId16"/>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