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Grundierung / Polyurethan / Stammlack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" w:name="GHS_SIGNALWORT"/>
            <w:bookmarkStart w:id="7" w:name="GHS_SIGNALWORT"/>
            <w:bookmarkEnd w:id="7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 xml:space="preserve">den fü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iftig für Wasserorganismen, mit langfristiger Wirkung (H411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8" w:name="TB100"/>
            <w:bookmarkEnd w:id="8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4"/>
            <w:bookmarkStart w:id="10" w:name="GHS04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5"/>
            <w:bookmarkStart w:id="12" w:name="GHS05"/>
            <w:bookmarkEnd w:id="12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3" w:name="GHS06"/>
            <w:bookmarkStart w:id="14" w:name="GHS06"/>
            <w:bookmarkEnd w:id="14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5" w:name="PIK01a"/>
            <w:bookmarkEnd w:id="15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6" w:name="PIK01b"/>
            <w:bookmarkStart w:id="17" w:name="PIK01b"/>
            <w:bookmarkEnd w:id="17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Dämpfe möglichst direkt absaugen. Wenn das nicht möglich ist, nur in gut gelüf</w:t>
              <w:softHyphen/>
              <w:t>teten Räumen arbeiten. Reak</w:t>
              <w:softHyphen/>
              <w:t>tions</w:t>
              <w:softHyphen/>
              <w:t>fähige Stoffe fern hal</w:t>
              <w:softHyphen/>
              <w:t xml:space="preserve">t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8" w:name="TB110"/>
            <w:bookmarkStart w:id="19" w:name="TB110"/>
            <w:bookmarkEnd w:id="19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Atemschutz ist nur bei längerfristigen Tätigkeiten ohne technische Lüftungsmaßnahmen erforderlich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A_ (braun). </w:t>
            </w:r>
            <w:bookmarkStart w:id="20" w:name="TB110a"/>
            <w:bookmarkEnd w:id="20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1" w:name="TB12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2" w:name="PIK02"/>
            <w:bookmarkEnd w:id="22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3" w:name="TB130"/>
            <w:bookmarkEnd w:id="23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Aus</w:t>
              <w:softHyphen/>
              <w:t>ge</w:t>
              <w:softHyphen/>
              <w:t>här</w:t>
              <w:softHyphen/>
              <w:t>te</w:t>
              <w:softHyphen/>
              <w:t>te Pro</w:t>
              <w:softHyphen/>
              <w:t>dukt</w:t>
              <w:softHyphen/>
              <w:t xml:space="preserve">reste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4" w:name="TB140"/>
            <w:bookmarkEnd w:id="24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Metall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7\betran_ghs_2014.dot</dc:description>
  <dc:language>en-US</dc:language>
  <cp:lastModifiedBy>Martin, Thomas Dr.</cp:lastModifiedBy>
  <cp:lastPrinted>2015-03-31T14:44:00Z</cp:lastPrinted>
  <dcterms:modified xsi:type="dcterms:W3CDTF">2020-02-06T17:48:00Z</dcterms:modified>
  <cp:revision>7</cp:revision>
  <dc:subject/>
  <dc:title>BA Gefahrstoffe (Vordruck)</dc:title>
</cp:coreProperties>
</file>