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Grundierung / Polyurethan / Härter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Einatmen (H332). Kann allergische Hautreaktionen verursachen (H317). Personen mit Isocya</w:t>
              <w:softHyphen/>
              <w:t xml:space="preserve">naten-Allergie sollten keinen Kontakt mit diesem Stoff haben. Kann die Atemwege reizen (H335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minen, Alko</w:t>
              <w:softHyphen/>
              <w:t>holen. Bei der Reaktion entsteht Kohlendioxid: Berst</w:t>
              <w:softHyphen/>
              <w:t>gefahr durch Druck</w:t>
              <w:softHyphen/>
              <w:t>aufbau in ge</w:t>
              <w:softHyphen/>
              <w:t>schlossenen Be</w:t>
              <w:softHyphen/>
              <w:t xml:space="preserve">hält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Atemschutz ist nur bei längerfristigen Tätigkeiten ohne technische Lüftungsmaßnahmen erforderlich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