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90"/>
        <w:gridCol w:w="5673"/>
        <w:gridCol w:w="928"/>
        <w:gridCol w:w="914"/>
        <w:gridCol w:w="976"/>
        <w:gridCol w:w="162"/>
        <w:gridCol w:w="3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8" w:space="0" w:color="FF0000"/>
              <w:left w:val="single" w:sz="4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Firma)</w:t>
            </w:r>
          </w:p>
        </w:tc>
        <w:tc>
          <w:tcPr>
            <w:tcW w:w="6601" w:type="dxa"/>
            <w:gridSpan w:val="2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Heading1"/>
              <w:keepNext w:val="true"/>
              <w:bidi w:val="0"/>
              <w:spacing w:before="48" w:after="48"/>
              <w:jc w:val="center"/>
              <w:rPr/>
            </w:pPr>
            <w:r>
              <w:rPr/>
              <w:t>BETRIEBSANWEISUNGSENTWURF</w:t>
            </w:r>
          </w:p>
          <w:p>
            <w:pPr>
              <w:pStyle w:val="Normal"/>
              <w:bidi w:val="0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:</w:t>
            </w:r>
          </w:p>
          <w:p>
            <w:pPr>
              <w:pStyle w:val="Normal"/>
              <w:bidi w:val="0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 xml:space="preserve">Stand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.MM.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1.07.2026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Unterschrif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FAHRSTOFFBEZEICHNUNG / TÄTIGKEIT / ARBEITSPLATZ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Heading"/>
              <w:bidi w:val="0"/>
              <w:spacing w:before="0" w:after="0"/>
              <w:jc w:val="center"/>
              <w:rPr>
                <w:rFonts w:ascii="Helvetica" w:hAnsi="Helvetica" w:cs="Helvetica"/>
                <w:b w:val="false"/>
                <w:b w:val="false"/>
                <w:sz w:val="28"/>
              </w:rPr>
            </w:pPr>
            <w:bookmarkStart w:id="0" w:name="Name"/>
            <w:bookmarkEnd w:id="0"/>
            <w:r>
              <w:rPr>
                <w:rFonts w:cs="Helvetica" w:ascii="Helvetica" w:hAnsi="Helvetica"/>
                <w:b w:val="false"/>
                <w:sz w:val="28"/>
              </w:rPr>
              <w:t>Wasserlack Grundierung / Polyurethan / System / Spritzen</w:t>
            </w:r>
          </w:p>
          <w:p>
            <w:pPr>
              <w:pStyle w:val="Heading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b w:val="false"/>
                <w:kern w:val="2"/>
                <w:sz w:val="24"/>
              </w:rPr>
              <w:t xml:space="preserve">gilt für: </w:t>
            </w:r>
            <w:r>
              <w:rPr>
                <w:b w:val="false"/>
                <w:kern w:val="2"/>
                <w:sz w:val="22"/>
              </w:rPr>
              <w:t>(Arbeitsplatz, Tätigkeit, ggf. Betrieb, Gebäude)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4"/>
              </w:rPr>
              <w:t>GEFAHREN FÜR MENSCH UND UMWELT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1" w:name="GHS01"/>
            <w:bookmarkEnd w:id="1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2" w:name="GHS02"/>
            <w:bookmarkEnd w:id="2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3" w:name="GHS03"/>
            <w:bookmarkEnd w:id="3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>
                <w:b/>
                <w:b/>
                <w:sz w:val="18"/>
              </w:rPr>
            </w:pPr>
            <w:bookmarkStart w:id="4" w:name="GHS_SIGNALWORT"/>
            <w:bookmarkEnd w:id="4"/>
            <w:r>
              <w:rPr>
                <w:b/>
                <w:sz w:val="18"/>
              </w:rPr>
              <w:t>GEFAHR</w:t>
            </w:r>
          </w:p>
        </w:tc>
        <w:tc>
          <w:tcPr>
            <w:tcW w:w="8505" w:type="dxa"/>
            <w:gridSpan w:val="4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atmen oder Haut</w:t>
              <w:softHyphen/>
              <w:t>kon</w:t>
              <w:softHyphen/>
              <w:t>takt kann zu Ge</w:t>
              <w:softHyphen/>
              <w:t>sund</w:t>
              <w:softHyphen/>
              <w:t>heits</w:t>
              <w:softHyphen/>
              <w:t>schä</w:t>
              <w:softHyphen/>
              <w:t>den führen. Gesundheits</w:t>
              <w:softHyphen/>
              <w:t>schädlich bei Einatmen (H332). Kann allergische Hautreaktionen verursachen (H317). Kann die Atemwege reizen (H335). Personen mit Isocya</w:t>
              <w:softHyphen/>
              <w:t xml:space="preserve">naten-Allergie sollten keinen Kontakt mit diesem Stoff hab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 durch An</w:t>
              <w:softHyphen/>
              <w:t>sammlung ex</w:t>
              <w:softHyphen/>
              <w:t>plo</w:t>
              <w:softHyphen/>
              <w:t>sions</w:t>
              <w:softHyphen/>
              <w:t>fä</w:t>
              <w:softHyphen/>
              <w:t>hi</w:t>
              <w:softHyphen/>
              <w:t>ger At</w:t>
              <w:softHyphen/>
              <w:t>mo</w:t>
              <w:softHyphen/>
              <w:t>sphä</w:t>
              <w:softHyphen/>
              <w:t>re in Bodennähe! Reagiert mit starken Säuren und starken Lau</w:t>
              <w:softHyphen/>
              <w:t>gen unter hef</w:t>
              <w:softHyphen/>
              <w:t>tiger Wärme</w:t>
              <w:softHyphen/>
              <w:t>entwicklung. Reagiert mit star</w:t>
              <w:softHyphen/>
              <w:t>ken Oxi</w:t>
              <w:softHyphen/>
              <w:t>dations</w:t>
              <w:softHyphen/>
              <w:t>mitteln un</w:t>
              <w:softHyphen/>
              <w:t>ter hef</w:t>
              <w:softHyphen/>
              <w:t>tiger Wärme</w:t>
              <w:softHyphen/>
              <w:t>ent</w:t>
              <w:softHyphen/>
              <w:t>wicklung. Rea</w:t>
              <w:softHyphen/>
              <w:t>giert un</w:t>
              <w:softHyphen/>
              <w:t>ter hef</w:t>
              <w:softHyphen/>
              <w:t>tiger Wärme</w:t>
              <w:softHyphen/>
              <w:t>entwicklung z.B. mit Aminen, Alko</w:t>
              <w:softHyphen/>
              <w:t>holen. Bei der Reaktion entsteht Kohlendioxid: Berst</w:t>
              <w:softHyphen/>
              <w:t>gefahr durch Druck</w:t>
              <w:softHyphen/>
              <w:t>aufbau in ge</w:t>
              <w:softHyphen/>
              <w:t>schlossenen Be</w:t>
              <w:softHyphen/>
              <w:t xml:space="preserve">hälter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iftig für Wasserorganismen, mit langfristiger Wirkung (H411).</w:t>
              <w:br/>
            </w:r>
            <w:r>
              <w:rPr>
                <w:b/>
                <w:bCs/>
                <w:sz w:val="18"/>
              </w:rPr>
              <w:t>WGK:</w:t>
            </w:r>
            <w:r>
              <w:rPr>
                <w:sz w:val="18"/>
              </w:rPr>
              <w:t xml:space="preserve"> 2 (deutlich wassergefährdend)</w:t>
            </w:r>
            <w:bookmarkStart w:id="5" w:name="TB100"/>
            <w:bookmarkEnd w:id="5"/>
          </w:p>
        </w:tc>
        <w:tc>
          <w:tcPr>
            <w:tcW w:w="1138" w:type="dxa"/>
            <w:gridSpan w:val="2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6" w:name="GHS04"/>
            <w:bookmarkStart w:id="7" w:name="GHS04"/>
            <w:bookmarkEnd w:id="7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8" w:name="GHS05"/>
            <w:bookmarkStart w:id="9" w:name="GHS05"/>
            <w:bookmarkEnd w:id="9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0" w:name="GHS06"/>
            <w:bookmarkStart w:id="11" w:name="GHS06"/>
            <w:bookmarkEnd w:id="11"/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center"/>
              <w:rPr/>
            </w:pPr>
            <w:bookmarkStart w:id="12" w:name="PIK01a"/>
            <w:bookmarkEnd w:id="12"/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  <w:bookmarkStart w:id="13" w:name="PIK01b"/>
            <w:bookmarkStart w:id="14" w:name="PIK01b"/>
            <w:bookmarkEnd w:id="14"/>
          </w:p>
        </w:tc>
        <w:tc>
          <w:tcPr>
            <w:tcW w:w="9481" w:type="dxa"/>
            <w:gridSpan w:val="5"/>
            <w:tcBorders>
              <w:top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</w:t>
              <w:softHyphen/>
              <w:t>binde nicht offen ste</w:t>
              <w:softHyphen/>
              <w:t>hen las</w:t>
              <w:softHyphen/>
              <w:t>sen! Offene Behälter soweit wie möglich ab</w:t>
              <w:softHyphen/>
              <w:t>decken. Nicht verwen</w:t>
              <w:softHyphen/>
              <w:t>dete Vorrats</w:t>
              <w:softHyphen/>
              <w:t>gefäße ver</w:t>
              <w:softHyphen/>
              <w:t>schließen. Reak</w:t>
              <w:softHyphen/>
              <w:t>tions</w:t>
              <w:softHyphen/>
              <w:t>fähige Stoffe fern hal</w:t>
              <w:softHyphen/>
              <w:t>ten. Räumliche Trennung von anderen Arbeitsplätzen, Aufenthalt nur soweit notwendig. Beim Ab- und Um</w:t>
              <w:softHyphen/>
              <w:t>füllen Ver</w:t>
              <w:softHyphen/>
              <w:t>spritzen und Nach</w:t>
              <w:softHyphen/>
              <w:t>lauf ver</w:t>
              <w:softHyphen/>
              <w:t>meiden. Flüssig</w:t>
              <w:softHyphen/>
              <w:t>keit an möglichst tief</w:t>
              <w:softHyphen/>
              <w:t>gelege</w:t>
              <w:softHyphen/>
              <w:t>ner Stelle in den Be</w:t>
              <w:softHyphen/>
              <w:t>hälter einbrin</w:t>
              <w:softHyphen/>
              <w:t>gen oder Flüssig</w:t>
              <w:softHyphen/>
              <w:t>keits</w:t>
              <w:softHyphen/>
              <w:t>strahl längs der Behälter</w:t>
              <w:softHyphen/>
              <w:t xml:space="preserve">wand führen. Arbeitsgeräte einsetzen, die Hautkontakt verhindern oder verringer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Versprühen bzw. Erwärmung ver</w:t>
              <w:softHyphen/>
              <w:t>mei</w:t>
              <w:softHyphen/>
              <w:t>den, sonst Brand- und Explosions</w:t>
              <w:softHyphen/>
              <w:t>gefahr. Gegenstände, die sich gefährlich aufladen können, z.B. leitfähige Werkstückauflagen oder Gebinde, müssen elektrostatisch geerdet werden. Dies gilt insbesondere beim Airless-Spritzen oder Umfüllen. Behälter für Putz</w:t>
              <w:softHyphen/>
              <w:t>tücher am Arbeits</w:t>
              <w:softHyphen/>
              <w:t>platz täglich vor Arbeits</w:t>
              <w:softHyphen/>
              <w:t xml:space="preserve">schluss leer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Nicht Essen, Trinken, Rauchen oder Schnupfen. Einatmen von Dämpfen vermeiden! Be</w:t>
              <w:softHyphen/>
              <w:t>rührung mit Au</w:t>
              <w:softHyphen/>
              <w:t>gen, Haut und Klei</w:t>
              <w:softHyphen/>
              <w:t>dung ver</w:t>
              <w:softHyphen/>
              <w:t>mei</w:t>
              <w:softHyphen/>
              <w:t>den! Vor je</w:t>
              <w:softHyphen/>
              <w:t>der Pau</w:t>
              <w:softHyphen/>
              <w:t>se und nach Ar</w:t>
              <w:softHyphen/>
              <w:t>beits</w:t>
              <w:softHyphen/>
              <w:t>en</w:t>
              <w:softHyphen/>
              <w:t>de Hände und andere ver</w:t>
              <w:softHyphen/>
              <w:t>schmutzte Körper</w:t>
              <w:softHyphen/>
              <w:t>stellen gründ</w:t>
              <w:softHyphen/>
              <w:t>lich rei</w:t>
              <w:softHyphen/>
              <w:t>ni</w:t>
              <w:softHyphen/>
              <w:t>gen. Nach der Arbeit bzw. vor längeren Pausen 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>den! Produkt</w:t>
              <w:softHyphen/>
              <w:t>reste sofort von der Haut entfer</w:t>
              <w:softHyphen/>
              <w:t xml:space="preserve">nen, Haut schonend reinigen und sorgfältig abtrocknen. Keinen Arm- oder Handschmuck tragen. Verschmutzte und durchtränkte Arbeitskleidung sofort wechseln. Separate Putzlappen und Reinigungstücher für Haut und Maschinen oder Geräte verwend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b/>
                <w:bCs/>
                <w:sz w:val="18"/>
              </w:rPr>
              <w:t>Vorratsmenge am Arbeitsplatz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hd w:fill="FFFF00" w:val="clear"/>
              </w:rPr>
              <w:t>.......(bitte eintragen oder ganze Zeile lösch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6"/>
              </w:rPr>
            </w:r>
            <w:bookmarkStart w:id="15" w:name="TB110"/>
            <w:bookmarkStart w:id="16" w:name="TB110"/>
            <w:bookmarkEnd w:id="16"/>
          </w:p>
        </w:tc>
        <w:tc>
          <w:tcPr>
            <w:tcW w:w="165" w:type="dxa"/>
            <w:tcBorders>
              <w:top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1" w:type="dxa"/>
            <w:gridSpan w:val="5"/>
            <w:tcBorders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/>
            </w:pPr>
            <w:r>
              <w:rPr>
                <w:b/>
                <w:bCs/>
                <w:sz w:val="18"/>
              </w:rPr>
              <w:t xml:space="preserve">Augenschutz: </w:t>
            </w:r>
            <w:r>
              <w:rPr>
                <w:sz w:val="18"/>
              </w:rPr>
              <w:t>Korb</w:t>
              <w:softHyphen/>
              <w:t xml:space="preserve">brille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Handschutz: </w:t>
            </w:r>
            <w:r>
              <w:rPr>
                <w:sz w:val="18"/>
              </w:rPr>
              <w:t xml:space="preserve">Handschuhe aus: </w:t>
            </w:r>
            <w:r>
              <w:rPr>
                <w:sz w:val="18"/>
                <w:shd w:fill="FFFF00" w:val="clear"/>
              </w:rPr>
              <w:t>... (Bitte wählen Sie aus dem GisChem-Datenblatt oder dem SDB Abschnitt 8 unter Berücksichtigung der Tätigkeit einen geeigneten Schutzhandschuh aus und geben diesen hier an.)</w:t>
            </w:r>
            <w:r>
              <w:rPr>
                <w:sz w:val="18"/>
              </w:rPr>
              <w:br/>
              <w:t>Beim Tragen von Schutzhand</w:t>
              <w:softHyphen/>
              <w:t>schuhen sind Baum</w:t>
              <w:softHyphen/>
              <w:t>woll</w:t>
              <w:softHyphen/>
              <w:t>unter</w:t>
              <w:softHyphen/>
              <w:t>zieh</w:t>
              <w:softHyphen/>
              <w:t>hand</w:t>
              <w:softHyphen/>
              <w:t>schuhe em</w:t>
              <w:softHyphen/>
              <w:t>pfehlens</w:t>
              <w:softHyphen/>
              <w:t>wert!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Tragezeiten von Schutzhandschuhen beachten! Bei längerfristigem Tragen von Schutzhandschuhen: spezielle Hautschutzmittel vor der Arbeit verwend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Atemschutz: </w:t>
            </w:r>
            <w:r>
              <w:rPr>
                <w:sz w:val="18"/>
              </w:rPr>
              <w:t xml:space="preserve">Kombinationsfilter A1-P2 (braun/weiß) oder Kombinationsfilter A2-P2 (braun/weiß)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Körperschutz: </w:t>
            </w:r>
            <w:r>
              <w:rPr>
                <w:sz w:val="18"/>
              </w:rPr>
              <w:t>Anti</w:t>
              <w:softHyphen/>
              <w:t>sta</w:t>
              <w:softHyphen/>
              <w:t>tische Schutz</w:t>
              <w:softHyphen/>
              <w:t>klei</w:t>
              <w:softHyphen/>
              <w:t>dung, z.B. Klei</w:t>
              <w:softHyphen/>
              <w:t>dung aus Baum</w:t>
              <w:softHyphen/>
              <w:t>wol</w:t>
              <w:softHyphen/>
              <w:t xml:space="preserve">le und ableitfähige Arbeitsschutz-Schuhe! </w:t>
            </w:r>
            <w:bookmarkStart w:id="17" w:name="TB110a"/>
            <w:bookmarkEnd w:id="17"/>
          </w:p>
        </w:tc>
        <w:tc>
          <w:tcPr>
            <w:tcW w:w="165" w:type="dxa"/>
            <w:tcBorders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HALTEN IM GEFAHRFALL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</w:t>
            </w:r>
            <w:r>
              <w:rPr>
                <w:color w:val="000000"/>
                <w:spacing w:val="0"/>
                <w:sz w:val="24"/>
              </w:rPr>
              <w:t>Feuerwehr 112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enbereich räumen und absperren, Vorgesetzten informier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der Besei</w:t>
              <w:softHyphen/>
              <w:t>tigung von ausge</w:t>
              <w:softHyphen/>
              <w:t>lau</w:t>
              <w:softHyphen/>
              <w:t>fenem/ver</w:t>
              <w:softHyphen/>
              <w:t>schüttetem Produkt immer Schutz</w:t>
              <w:softHyphen/>
              <w:t>brille, Hand</w:t>
              <w:softHyphen/>
              <w:t>schuhe sowie bei größeren Mengen Atem</w:t>
              <w:softHyphen/>
              <w:t>schutz tragen. Mit saug</w:t>
              <w:softHyphen/>
              <w:t>fähi</w:t>
              <w:softHyphen/>
              <w:t>gem Ma</w:t>
              <w:softHyphen/>
              <w:t>terial (z.B. Sand, Kiesel</w:t>
              <w:softHyphen/>
              <w:t>gur, Univer</w:t>
              <w:softHyphen/>
              <w:t>sal</w:t>
              <w:softHyphen/>
              <w:t>binder) auf</w:t>
              <w:softHyphen/>
              <w:t>neh</w:t>
              <w:softHyphen/>
              <w:t>men und ent</w:t>
              <w:softHyphen/>
              <w:t>sor</w:t>
              <w:softHyphen/>
              <w:t xml:space="preserve">g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Pro</w:t>
              <w:softHyphen/>
              <w:t>dukt ist brenn</w:t>
              <w:softHyphen/>
              <w:t>bar. Ent</w:t>
              <w:softHyphen/>
              <w:t>stehungs</w:t>
              <w:softHyphen/>
              <w:t>brand: Trag</w:t>
              <w:softHyphen/>
              <w:t>baren Feuer</w:t>
              <w:softHyphen/>
              <w:t>löscher einsetzen. Nicht zu ver</w:t>
              <w:softHyphen/>
              <w:t>wen</w:t>
              <w:softHyphen/>
              <w:t>den: Wasser im Voll</w:t>
              <w:softHyphen/>
              <w:t>strahl! Bei Brand ent</w:t>
              <w:softHyphen/>
              <w:t>ste</w:t>
              <w:softHyphen/>
              <w:t>hen ge</w:t>
              <w:softHyphen/>
              <w:t>fähr</w:t>
              <w:softHyphen/>
              <w:t>liche Dämpfe (z.B. Stick</w:t>
              <w:softHyphen/>
              <w:t>oxide, Kohlen</w:t>
              <w:softHyphen/>
              <w:t>monoxid)! Berst- und Ex</w:t>
              <w:softHyphen/>
              <w:t>plo</w:t>
              <w:softHyphen/>
              <w:t>sions</w:t>
              <w:softHyphen/>
              <w:t>ge</w:t>
              <w:softHyphen/>
              <w:t>fahr bei Er</w:t>
              <w:softHyphen/>
              <w:t xml:space="preserve">wärmung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dringen in Boden, Gewäs</w:t>
              <w:softHyphen/>
              <w:t>ser und Kanalisation ver</w:t>
              <w:softHyphen/>
              <w:t xml:space="preserve">hinder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Alarm-, Flucht- und Rettungspläne beacht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Zuständiger Arzt: </w:t>
            </w:r>
            <w:r>
              <w:rPr>
                <w:sz w:val="18"/>
                <w:shd w:fill="FFFF00" w:val="clear"/>
              </w:rPr>
              <w:t>...... (bitte eintrag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Unfalltelefon: </w:t>
            </w:r>
            <w:r>
              <w:rPr>
                <w:sz w:val="18"/>
                <w:shd w:fill="FFFF00" w:val="clear"/>
              </w:rPr>
              <w:t>...... (bitte eintragen)</w:t>
            </w:r>
            <w:bookmarkStart w:id="18" w:name="TB120"/>
            <w:bookmarkEnd w:id="18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STE HILFE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    </w:t>
            </w:r>
            <w:r>
              <w:rPr>
                <w:color w:val="000000"/>
                <w:spacing w:val="0"/>
                <w:sz w:val="24"/>
              </w:rPr>
              <w:t>Notruf 112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tabs>
                <w:tab w:val="clear" w:pos="709"/>
                <w:tab w:val="left" w:pos="1702" w:leader="none"/>
              </w:tabs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9" w:name="PIK02"/>
            <w:bookmarkEnd w:id="19"/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i jeder Erste-Hilfe-Maßnahme: Selbstschutz beachten, Vorgesetzen informieren, in der Regel umgehend Arzt hinzuziehen.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Augenkontakt: </w:t>
            </w:r>
            <w:r>
              <w:rPr>
                <w:sz w:val="18"/>
              </w:rPr>
              <w:t>Sofort unter Schutz des un</w:t>
              <w:softHyphen/>
              <w:t>ver</w:t>
              <w:softHyphen/>
              <w:t>letzten Auges ausgiebig (mind. 10 Minu</w:t>
              <w:softHyphen/>
              <w:t>ten) bei geöff</w:t>
              <w:softHyphen/>
              <w:t>ne</w:t>
              <w:softHyphen/>
              <w:t>ten Lidern mit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Hautkontakt: </w:t>
            </w:r>
            <w:r>
              <w:rPr>
                <w:sz w:val="18"/>
              </w:rPr>
              <w:t>Haut mit viel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Einatmen: </w:t>
            </w:r>
            <w:r>
              <w:rPr>
                <w:sz w:val="18"/>
              </w:rPr>
              <w:t>Verletzten aus dem Ge</w:t>
              <w:softHyphen/>
              <w:t>fahren</w:t>
              <w:softHyphen/>
              <w:t xml:space="preserve">bereich bring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Verschlucken: </w:t>
            </w:r>
            <w:r>
              <w:rPr>
                <w:sz w:val="18"/>
              </w:rPr>
              <w:t>Sofortiges kräftiges Ausspülen des Mun</w:t>
              <w:softHyphen/>
              <w:t>des. Was</w:t>
              <w:softHyphen/>
              <w:t>ser in klei</w:t>
              <w:softHyphen/>
              <w:t>nen Schlu</w:t>
              <w:softHyphen/>
              <w:t>cken trin</w:t>
              <w:softHyphen/>
              <w:t xml:space="preserve">ken lass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Ersthelfer: </w:t>
            </w:r>
            <w:r>
              <w:rPr>
                <w:sz w:val="18"/>
                <w:shd w:fill="FFFF00" w:val="clear"/>
              </w:rPr>
              <w:t>......... (Bitte eintragen oder auf Ersthelferliste verweisen und/oder hier löschen)</w:t>
            </w:r>
            <w:bookmarkStart w:id="20" w:name="TB130"/>
            <w:bookmarkEnd w:id="20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CHGERECHTE ENTSORGUNG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Nicht in Aus</w:t>
              <w:softHyphen/>
              <w:t>guss oder Müll</w:t>
              <w:softHyphen/>
              <w:t>ton</w:t>
              <w:softHyphen/>
              <w:t>ne schüt</w:t>
              <w:softHyphen/>
              <w:t xml:space="preserve">ten! Durchtränkte Putztücher nur in speziellen widerstandsfähigen Behältern, die dicht verschlossen sind, sammeln. Nicht ausgehärtete Reste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t xml:space="preserve"> Aus</w:t>
              <w:softHyphen/>
              <w:t>ge</w:t>
              <w:softHyphen/>
              <w:t>här</w:t>
              <w:softHyphen/>
              <w:t>te</w:t>
              <w:softHyphen/>
              <w:t>te Pro</w:t>
              <w:softHyphen/>
              <w:t>dukt</w:t>
              <w:softHyphen/>
              <w:t xml:space="preserve">reste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t xml:space="preserve"> </w:t>
              <w:br/>
              <w:t xml:space="preserve">Stoff/Produkt-Abfälle zur Entsorgung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 xml:space="preserve">Feste Farb- und Lackabfälle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 xml:space="preserve">Verpackungen mit Restinhalte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>Ver</w:t>
              <w:softHyphen/>
              <w:t>unrei</w:t>
              <w:softHyphen/>
              <w:t>nigtes Auf</w:t>
              <w:softHyphen/>
              <w:t>saug</w:t>
              <w:softHyphen/>
              <w:t>material und Putz</w:t>
              <w:softHyphen/>
              <w:t xml:space="preserve">lappen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bookmarkStart w:id="21" w:name="TB140"/>
            <w:bookmarkEnd w:id="21"/>
          </w:p>
        </w:tc>
      </w:tr>
    </w:tbl>
    <w:p>
      <w:pPr>
        <w:pStyle w:val="Normal"/>
        <w:bidi w:val="0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13"/>
      <w:footerReference w:type="default" r:id="rId14"/>
      <w:type w:val="nextPage"/>
      <w:pgSz w:w="11906" w:h="16838"/>
      <w:pgMar w:left="567" w:right="567" w:gutter="0" w:header="284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088"/>
      <w:gridCol w:w="1842"/>
    </w:tblGrid>
    <w:tr>
      <w:trPr>
        <w:trHeight w:val="136" w:hRule="atLeast"/>
      </w:trPr>
      <w:tc>
        <w:tcPr>
          <w:tcW w:w="1843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088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left="-70" w:right="-6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bidi w:val="0"/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05"/>
      <w:gridCol w:w="1559"/>
    </w:tblGrid>
    <w:tr>
      <w:trPr>
        <w:trHeight w:val="28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bidi w:val="0"/>
            <w:snapToGrid w:val="false"/>
            <w:spacing w:before="40" w:after="40"/>
            <w:ind w:left="-70" w:right="-70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bidi w:val="0"/>
            <w:spacing w:before="40" w:after="40"/>
            <w:ind w:left="-70" w:right="-7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eser Betriebsanweisungsentwurf muss noch betriebsspezifisch angepasst werden!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0"/>
            <w:spacing w:before="40" w:after="40"/>
            <w:ind w:left="-70" w:right="-7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ranche: Metall</w:t>
          </w:r>
        </w:p>
      </w:tc>
    </w:tr>
  </w:tbl>
  <w:p>
    <w:pPr>
      <w:pStyle w:val="Header"/>
      <w:bidi w:val="0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72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before="72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FF0000"/>
        <w:left w:val="single" w:sz="12" w:space="1" w:color="FF0000"/>
        <w:bottom w:val="single" w:sz="12" w:space="1" w:color="FF0000"/>
        <w:right w:val="single" w:sz="12" w:space="1" w:color="FF0000"/>
      </w:pBdr>
      <w:shd w:fill="FF0000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20Feld0">
    <w:name w:val="BA20-Feld0"/>
    <w:basedOn w:val="Zeichnung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72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72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72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72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72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72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72" w:after="72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72" w:after="120"/>
    </w:pPr>
    <w:rPr/>
  </w:style>
  <w:style w:type="paragraph" w:styleId="Textkrper3">
    <w:name w:val="Textkörper 3"/>
    <w:basedOn w:val="Normal"/>
    <w:qFormat/>
    <w:pPr>
      <w:spacing w:before="72" w:after="120"/>
    </w:pPr>
    <w:rPr>
      <w:sz w:val="16"/>
    </w:rPr>
  </w:style>
  <w:style w:type="paragraph" w:styleId="TextBodyIndent">
    <w:name w:val="Body Text Indent"/>
    <w:basedOn w:val="Normal"/>
    <w:pPr>
      <w:spacing w:before="72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72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72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72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72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T1">
    <w:name w:val="T1"/>
    <w:basedOn w:val="Normal"/>
    <w:qFormat/>
    <w:pPr>
      <w:spacing w:before="0" w:after="0"/>
      <w:ind w:left="142" w:hanging="142"/>
    </w:pPr>
    <w:rPr>
      <w:sz w:val="18"/>
    </w:rPr>
  </w:style>
  <w:style w:type="paragraph" w:styleId="T2">
    <w:name w:val="T2"/>
    <w:basedOn w:val="Normal"/>
    <w:qFormat/>
    <w:pPr>
      <w:spacing w:before="0" w:after="0"/>
    </w:pPr>
    <w:rPr>
      <w:sz w:val="18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9"/>
        <w:tab w:val="left" w:pos="160" w:leader="none"/>
      </w:tabs>
      <w:bidi w:val="0"/>
      <w:jc w:val="lef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_GHS_2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8:00Z</dcterms:created>
  <dc:creator>thomas.martin</dc:creator>
  <dc:description>J:\PRAEV_AK_Gischem_LTG\GisChemExport_2014\Support\VORLAGEN\Branche_7\betran_ghs_2014.dot</dc:description>
  <dc:language>en-US</dc:language>
  <cp:lastModifiedBy>Martin, Thomas Dr.</cp:lastModifiedBy>
  <cp:lastPrinted>2015-03-31T14:44:00Z</cp:lastPrinted>
  <dcterms:modified xsi:type="dcterms:W3CDTF">2020-02-06T17:48:00Z</dcterms:modified>
  <cp:revision>7</cp:revision>
  <dc:subject/>
  <dc:title>BA Gefahrstoffe (Vordruck)</dc:title>
</cp:coreProperties>
</file>