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Grundierung / Epoxidharz / System / Spritze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ursacht Hautreizungen (H315). Verursacht schwere Augen</w:t>
              <w:softHyphen/>
              <w:t xml:space="preserve">schäden (H318). Kann allergische Hautreaktionen verursachen (H317). Personen mit Epoxidharze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</w:t>
              <w:softHyphen/>
              <w:t>binde nicht offen ste</w:t>
              <w:softHyphen/>
              <w:t>hen las</w:t>
              <w:softHyphen/>
              <w:t>sen!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Reak</w:t>
              <w:softHyphen/>
              <w:t>tions</w:t>
              <w:softHyphen/>
              <w:t>fähige Stoffe fern hal</w:t>
              <w:softHyphen/>
              <w:t>ten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 xml:space="preserve">wand führ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on Zünd</w:t>
              <w:softHyphen/>
              <w:t>quellen fern halten (z.B. nicht Rau</w:t>
              <w:softHyphen/>
              <w:t>chen, keine offenen Flam</w:t>
              <w:softHyphen/>
              <w:t>men, Erden)! Zur Ab</w:t>
              <w:softHyphen/>
              <w:t>deckung von Fuß</w:t>
              <w:softHyphen/>
              <w:t>böden nur ableit</w:t>
              <w:softHyphen/>
              <w:t>fähige Folien ver</w:t>
              <w:softHyphen/>
              <w:t>wenden, Lack</w:t>
              <w:softHyphen/>
              <w:t>reste auf dem Boden ver</w:t>
              <w:softHyphen/>
              <w:t>meiden. Gegenstände, die sich gefährlich aufladen können, z.B. leitfähige Werkstückauflagen oder Gebinde, müssen elektrostatisch geerdet werden. Dies gilt insbesondere beim Airless-Spritzen oder Umfüllen. Erdungs</w:t>
              <w:softHyphen/>
              <w:t>zangen an Geräten und Hilfs</w:t>
              <w:softHyphen/>
              <w:t>mitteln anbring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>führ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1-P2 (braun/weiß) oder Kombinationsfilter A2-P2 (braun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Anti</w:t>
              <w:softHyphen/>
              <w:t>sta</w:t>
              <w:softHyphen/>
              <w:t>tische Schutz</w:t>
              <w:softHyphen/>
              <w:t>klei</w:t>
              <w:softHyphen/>
              <w:t>dung, z.B. Klei</w:t>
              <w:softHyphen/>
              <w:t>dung aus Baum</w:t>
              <w:softHyphen/>
              <w:t>wol</w:t>
              <w:softHyphen/>
              <w:t xml:space="preserve">le und ableitfähige Arbeitsschutz-Schuhe!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Metall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7\betran_ghs_2014.dot</dc:description>
  <dc:language>en-US</dc:language>
  <cp:lastModifiedBy>Martin, Thomas Dr.</cp:lastModifiedBy>
  <cp:lastPrinted>2015-03-31T14:44:00Z</cp:lastPrinted>
  <dcterms:modified xsi:type="dcterms:W3CDTF">2020-02-06T17:48:00Z</dcterms:modified>
  <cp:revision>7</cp:revision>
  <dc:subject/>
  <dc:title>BA Gefahrstoffe (Vordruck)</dc:title>
</cp:coreProperties>
</file>