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Wasserlack Decklack / Polyurethan / Stammlack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  <w:bookmarkStart w:id="1" w:name="GHS01"/>
            <w:bookmarkStart w:id="2" w:name="GHS01"/>
            <w:bookmarkEnd w:id="2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2"/>
            <w:bookmarkStart w:id="4" w:name="GHS02"/>
            <w:bookmarkEnd w:id="4"/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5" w:name="GHS03"/>
            <w:bookmarkStart w:id="6" w:name="GHS03"/>
            <w:bookmarkEnd w:id="6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7" w:name="GHS_SIGNALWORT"/>
            <w:bookmarkStart w:id="8" w:name="GHS_SIGNALWORT"/>
            <w:bookmarkEnd w:id="8"/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 xml:space="preserve">den führen. Personen mit Methyl-Methacrylat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</w:t>
              <w:softHyphen/>
              <w:t>plo</w:t>
              <w:softHyphen/>
              <w:t>sions</w:t>
              <w:softHyphen/>
              <w:t>fä</w:t>
              <w:softHyphen/>
              <w:t>hi</w:t>
              <w:softHyphen/>
              <w:t>ger At</w:t>
              <w:softHyphen/>
              <w:t>mo</w:t>
              <w:softHyphen/>
              <w:t>sphä</w:t>
              <w:softHyphen/>
              <w:t>re in Bodennähe! Reagiert mit starken Säuren und starken Lau</w:t>
              <w:softHyphen/>
              <w:t>gen unter hef</w:t>
              <w:softHyphen/>
              <w:t>tiger Wärme</w:t>
              <w:softHyphen/>
              <w:t>ent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 xml:space="preserve">wicklung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9" w:name="TB100"/>
            <w:bookmarkEnd w:id="9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4"/>
            <w:bookmarkStart w:id="11" w:name="GHS04"/>
            <w:bookmarkEnd w:id="11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2" w:name="GHS05"/>
            <w:bookmarkStart w:id="13" w:name="GHS05"/>
            <w:bookmarkEnd w:id="13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4" w:name="GHS06"/>
            <w:bookmarkStart w:id="15" w:name="GHS06"/>
            <w:bookmarkEnd w:id="15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6" w:name="PIK01a"/>
            <w:bookmarkEnd w:id="16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7" w:name="PIK01b"/>
            <w:bookmarkStart w:id="18" w:name="PIK01b"/>
            <w:bookmarkEnd w:id="18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Dämpfe möglichst direkt absaugen. Wenn das nicht möglich ist, nur in gut gelüf</w:t>
              <w:softHyphen/>
              <w:t>teten Räumen arbeiten. Reak</w:t>
              <w:softHyphen/>
              <w:t>tions</w:t>
              <w:softHyphen/>
              <w:t>fähige Stoffe fern hal</w:t>
              <w:softHyphen/>
              <w:t xml:space="preserve">ten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>gefahr. Behälter für Putz</w:t>
              <w:softHyphen/>
              <w:t>tücher am Arbeits</w:t>
              <w:softHyphen/>
              <w:t>platz täglich vor Arbeits</w:t>
              <w:softHyphen/>
              <w:t xml:space="preserve">schluss lee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 xml:space="preserve">nen, Haut schonend reinigen und sorgfältig abtrocknen. Keinen Arm- oder Handschmuck trag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9" w:name="TB110"/>
            <w:bookmarkStart w:id="20" w:name="TB110"/>
            <w:bookmarkEnd w:id="20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>schutz! Bei Spritz</w:t>
              <w:softHyphen/>
              <w:t>gefahr oder Auftreten von Gasen, Dämpfen, Nebeln, Rauchen oder Stäuben: 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Atemschutz ist nur bei längerfristigen Tätigkeiten ohne technische Lüftungsmaßnahmen erforderlich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Gasfilter A_ (braun). </w:t>
            </w:r>
            <w:bookmarkStart w:id="21" w:name="TB110a"/>
            <w:bookmarkEnd w:id="21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 Ma</w:t>
              <w:softHyphen/>
              <w:t>terial (z.B. Sand, Kiesel</w:t>
              <w:softHyphen/>
              <w:t>gur, Univer</w:t>
              <w:softHyphen/>
              <w:t>sal</w:t>
              <w:softHyphen/>
              <w:t>binder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, Kohlen</w:t>
              <w:softHyphen/>
              <w:t>monoxid)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22" w:name="TB120"/>
            <w:bookmarkEnd w:id="22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3" w:name="PIK02"/>
            <w:bookmarkEnd w:id="23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 xml:space="preserve">bereich brin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4" w:name="TB130"/>
            <w:bookmarkEnd w:id="24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Durchtränkte Putztücher nur in speziellen widerstandsfähigen Behältern, die dicht verschlossen sind, sammeln. Nicht ausgehärtete Rest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Aus</w:t>
              <w:softHyphen/>
              <w:t>ge</w:t>
              <w:softHyphen/>
              <w:t>här</w:t>
              <w:softHyphen/>
              <w:t>te</w:t>
              <w:softHyphen/>
              <w:t>te Pro</w:t>
              <w:softHyphen/>
              <w:t>dukt</w:t>
              <w:softHyphen/>
              <w:t xml:space="preserve">reste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Feste Farb- und Lackabfälle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5" w:name="TB140"/>
            <w:bookmarkEnd w:id="25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Holz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6\betran_ghs_2014.dot</dc:description>
  <dc:language>en-US</dc:language>
  <cp:lastModifiedBy>Martin, Thomas Dr.</cp:lastModifiedBy>
  <cp:lastPrinted>2015-03-31T14:44:00Z</cp:lastPrinted>
  <dcterms:modified xsi:type="dcterms:W3CDTF">2020-02-06T17:47:00Z</dcterms:modified>
  <cp:revision>7</cp:revision>
  <dc:subject/>
  <dc:title>BA Gefahrstoffe (Vordruck)</dc:title>
</cp:coreProperties>
</file>