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3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7"/>
        <w:gridCol w:w="990"/>
        <w:gridCol w:w="5673"/>
        <w:gridCol w:w="928"/>
        <w:gridCol w:w="914"/>
        <w:gridCol w:w="976"/>
        <w:gridCol w:w="162"/>
        <w:gridCol w:w="3"/>
      </w:tblGrid>
      <w:tr>
        <w:trPr>
          <w:cantSplit w:val="true"/>
        </w:trPr>
        <w:tc>
          <w:tcPr>
            <w:tcW w:w="2127" w:type="dxa"/>
            <w:gridSpan w:val="2"/>
            <w:tcBorders>
              <w:top w:val="single" w:sz="48" w:space="0" w:color="FF0000"/>
              <w:left w:val="single" w:sz="4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Firma)</w:t>
            </w:r>
          </w:p>
        </w:tc>
        <w:tc>
          <w:tcPr>
            <w:tcW w:w="6601" w:type="dxa"/>
            <w:gridSpan w:val="2"/>
            <w:tcBorders>
              <w:top w:val="single" w:sz="4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Heading1"/>
              <w:keepNext w:val="true"/>
              <w:bidi w:val="0"/>
              <w:spacing w:before="48" w:after="48"/>
              <w:jc w:val="center"/>
              <w:rPr/>
            </w:pPr>
            <w:r>
              <w:rPr/>
              <w:t>BETRIEBSANWEISUNGSENTWURF</w:t>
            </w:r>
          </w:p>
          <w:p>
            <w:pPr>
              <w:pStyle w:val="Normal"/>
              <w:bidi w:val="0"/>
              <w:spacing w:before="72" w:after="72"/>
              <w:jc w:val="center"/>
              <w:rPr/>
            </w:pPr>
            <w:r>
              <w:rPr/>
            </w:r>
          </w:p>
        </w:tc>
        <w:tc>
          <w:tcPr>
            <w:tcW w:w="2052" w:type="dxa"/>
            <w:gridSpan w:val="3"/>
            <w:tcBorders>
              <w:top w:val="single" w:sz="48" w:space="0" w:color="FF0000"/>
              <w:left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Normal"/>
              <w:bidi w:val="0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.:</w:t>
            </w:r>
          </w:p>
          <w:p>
            <w:pPr>
              <w:pStyle w:val="Normal"/>
              <w:bidi w:val="0"/>
              <w:spacing w:before="0" w:after="0"/>
              <w:rPr>
                <w:sz w:val="16"/>
              </w:rPr>
            </w:pPr>
            <w:r>
              <w:rPr>
                <w:b/>
                <w:sz w:val="20"/>
              </w:rPr>
              <w:t xml:space="preserve">Stand: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DATE \@"dd.MM.yyyy"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28.07.2026</w:t>
            </w:r>
            <w:r>
              <w:rPr>
                <w:sz w:val="20"/>
              </w:rPr>
              <w:fldChar w:fldCharType="end"/>
            </w:r>
          </w:p>
          <w:p>
            <w:pPr>
              <w:pStyle w:val="Normal"/>
              <w:bidi w:val="0"/>
              <w:spacing w:before="0" w:after="0"/>
              <w:rPr/>
            </w:pPr>
            <w:r>
              <w:rPr/>
              <w:t>Unterschrift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bidi w:val="0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80" w:type="dxa"/>
            <w:gridSpan w:val="7"/>
            <w:tcBorders>
              <w:top w:val="single" w:sz="18" w:space="0" w:color="FF0000"/>
              <w:left w:val="single" w:sz="4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FAHRSTOFFBEZEICHNUNG / TÄTIGKEIT / ARBEITSPLATZ</w:t>
            </w:r>
          </w:p>
        </w:tc>
      </w:tr>
      <w:tr>
        <w:trPr/>
        <w:tc>
          <w:tcPr>
            <w:tcW w:w="10780" w:type="dxa"/>
            <w:gridSpan w:val="7"/>
            <w:tcBorders>
              <w:top w:val="single" w:sz="18" w:space="0" w:color="FF0000"/>
              <w:left w:val="single" w:sz="4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Heading"/>
              <w:bidi w:val="0"/>
              <w:spacing w:before="0" w:after="0"/>
              <w:jc w:val="center"/>
              <w:rPr>
                <w:rFonts w:ascii="Helvetica" w:hAnsi="Helvetica" w:cs="Helvetica"/>
                <w:b w:val="false"/>
                <w:b w:val="false"/>
                <w:sz w:val="28"/>
              </w:rPr>
            </w:pPr>
            <w:bookmarkStart w:id="0" w:name="Name"/>
            <w:bookmarkEnd w:id="0"/>
            <w:r>
              <w:rPr>
                <w:rFonts w:cs="Helvetica" w:ascii="Helvetica" w:hAnsi="Helvetica"/>
                <w:b w:val="false"/>
                <w:sz w:val="28"/>
              </w:rPr>
              <w:t>Wasserlack Decklack / Polyurethan / Härter</w:t>
            </w:r>
          </w:p>
          <w:p>
            <w:pPr>
              <w:pStyle w:val="Heading"/>
              <w:bidi w:val="0"/>
              <w:spacing w:before="0" w:after="0"/>
              <w:jc w:val="center"/>
              <w:rPr>
                <w:sz w:val="20"/>
              </w:rPr>
            </w:pPr>
            <w:r>
              <w:rPr>
                <w:b w:val="false"/>
                <w:kern w:val="2"/>
                <w:sz w:val="24"/>
              </w:rPr>
              <w:t xml:space="preserve">gilt für: </w:t>
            </w:r>
            <w:r>
              <w:rPr>
                <w:b w:val="false"/>
                <w:kern w:val="2"/>
                <w:sz w:val="22"/>
              </w:rPr>
              <w:t>(Arbeitsplatz, Tätigkeit, ggf. Betrieb, Gebäude)</w:t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43" w:type="dxa"/>
            <w:gridSpan w:val="6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color w:val="000000"/>
                <w:sz w:val="24"/>
              </w:rPr>
              <w:t>GEFAHREN FÜR MENSCH UND UMWELT</w:t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pacing w:before="0" w:after="0"/>
              <w:jc w:val="left"/>
              <w:rPr/>
            </w:pPr>
            <w:bookmarkStart w:id="1" w:name="GHS01"/>
            <w:bookmarkEnd w:id="1"/>
            <w:r>
              <w:rPr/>
              <w:drawing>
                <wp:inline distT="0" distB="0" distL="0" distR="0">
                  <wp:extent cx="635000" cy="635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left"/>
              <w:rPr/>
            </w:pPr>
            <w:r>
              <w:rPr/>
            </w:r>
            <w:bookmarkStart w:id="2" w:name="GHS02"/>
            <w:bookmarkStart w:id="3" w:name="GHS02"/>
            <w:bookmarkEnd w:id="3"/>
          </w:p>
          <w:p>
            <w:pPr>
              <w:pStyle w:val="Zeichnung"/>
              <w:bidi w:val="0"/>
              <w:spacing w:before="0" w:after="0"/>
              <w:jc w:val="left"/>
              <w:rPr/>
            </w:pPr>
            <w:r>
              <w:rPr/>
            </w:r>
            <w:bookmarkStart w:id="4" w:name="GHS03"/>
            <w:bookmarkStart w:id="5" w:name="GHS03"/>
            <w:bookmarkEnd w:id="5"/>
          </w:p>
          <w:p>
            <w:pPr>
              <w:pStyle w:val="Zeichnung"/>
              <w:bidi w:val="0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6" w:name="GHS_SIGNALWORT"/>
            <w:bookmarkStart w:id="7" w:name="GHS_SIGNALWORT"/>
            <w:bookmarkEnd w:id="7"/>
          </w:p>
        </w:tc>
        <w:tc>
          <w:tcPr>
            <w:tcW w:w="8505" w:type="dxa"/>
            <w:gridSpan w:val="4"/>
            <w:tcBorders>
              <w:top w:val="single" w:sz="1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Ein</w:t>
              <w:softHyphen/>
              <w:t>atmen oder Haut</w:t>
              <w:softHyphen/>
              <w:t>kon</w:t>
              <w:softHyphen/>
              <w:t>takt kann zu Ge</w:t>
              <w:softHyphen/>
              <w:t>sund</w:t>
              <w:softHyphen/>
              <w:t>heits</w:t>
              <w:softHyphen/>
              <w:t>schä</w:t>
              <w:softHyphen/>
              <w:t>den führen. Gesundheits</w:t>
              <w:softHyphen/>
              <w:t>schädlich bei Einatmen (H332). Kann allergische Hautreaktionen verursachen (H317). Personen mit Isocya</w:t>
              <w:softHyphen/>
              <w:t xml:space="preserve">naten-Allergie sollten keinen Kontakt mit diesem Stoff haben. Kann die Atemwege reizen (H335)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Gefahr durch An</w:t>
              <w:softHyphen/>
              <w:t>sammlung ex</w:t>
              <w:softHyphen/>
              <w:t>plo</w:t>
              <w:softHyphen/>
              <w:t>sions</w:t>
              <w:softHyphen/>
              <w:t>fä</w:t>
              <w:softHyphen/>
              <w:t>hi</w:t>
              <w:softHyphen/>
              <w:t>ger At</w:t>
              <w:softHyphen/>
              <w:t>mo</w:t>
              <w:softHyphen/>
              <w:t>sphä</w:t>
              <w:softHyphen/>
              <w:t>re in Bodennähe! Reagiert mit starken Säuren und starken Lau</w:t>
              <w:softHyphen/>
              <w:t>gen unter hef</w:t>
              <w:softHyphen/>
              <w:t>tiger Wärme</w:t>
              <w:softHyphen/>
              <w:t>entwicklung. Reagiert mit star</w:t>
              <w:softHyphen/>
              <w:t>ken Oxi</w:t>
              <w:softHyphen/>
              <w:t>dations</w:t>
              <w:softHyphen/>
              <w:t>mitteln un</w:t>
              <w:softHyphen/>
              <w:t>ter hef</w:t>
              <w:softHyphen/>
              <w:t>tiger Wärme</w:t>
              <w:softHyphen/>
              <w:t>ent</w:t>
              <w:softHyphen/>
              <w:t>wicklung. Rea</w:t>
              <w:softHyphen/>
              <w:t>giert un</w:t>
              <w:softHyphen/>
              <w:t>ter hef</w:t>
              <w:softHyphen/>
              <w:t>tiger Wärme</w:t>
              <w:softHyphen/>
              <w:t>entwicklung z.B. mit Aminen, Alko</w:t>
              <w:softHyphen/>
              <w:t>holen. Bei der Reaktion entsteht Kohlendioxid: Berst</w:t>
              <w:softHyphen/>
              <w:t>gefahr durch Druck</w:t>
              <w:softHyphen/>
              <w:t>aufbau in ge</w:t>
              <w:softHyphen/>
              <w:t>schlossenen Be</w:t>
              <w:softHyphen/>
              <w:t xml:space="preserve">hältern!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Schädlich für Wasserorganismen, mit langfristiger Wirkung (H412).</w:t>
              <w:br/>
            </w:r>
            <w:r>
              <w:rPr>
                <w:b/>
                <w:bCs/>
                <w:sz w:val="18"/>
              </w:rPr>
              <w:t>WGK:</w:t>
            </w:r>
            <w:r>
              <w:rPr>
                <w:sz w:val="18"/>
              </w:rPr>
              <w:t xml:space="preserve"> 2 (deutlich wassergefährdend)</w:t>
            </w:r>
            <w:bookmarkStart w:id="8" w:name="TB100"/>
            <w:bookmarkEnd w:id="8"/>
          </w:p>
        </w:tc>
        <w:tc>
          <w:tcPr>
            <w:tcW w:w="1138" w:type="dxa"/>
            <w:gridSpan w:val="2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BA20Feld0"/>
              <w:bidi w:val="0"/>
              <w:snapToGrid w:val="false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  <w:bookmarkStart w:id="9" w:name="GHS04"/>
            <w:bookmarkStart w:id="10" w:name="GHS04"/>
            <w:bookmarkEnd w:id="10"/>
          </w:p>
          <w:p>
            <w:pPr>
              <w:pStyle w:val="BA20Feld0"/>
              <w:bidi w:val="0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  <w:bookmarkStart w:id="11" w:name="GHS05"/>
            <w:bookmarkStart w:id="12" w:name="GHS05"/>
            <w:bookmarkEnd w:id="12"/>
          </w:p>
          <w:p>
            <w:pPr>
              <w:pStyle w:val="BA20Feld0"/>
              <w:bidi w:val="0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  <w:bookmarkStart w:id="13" w:name="GHS06"/>
            <w:bookmarkStart w:id="14" w:name="GHS06"/>
            <w:bookmarkEnd w:id="14"/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43" w:type="dxa"/>
            <w:gridSpan w:val="6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CHUTZMASSNAHMEN UND VERHALTENSREGELN</w:t>
            </w:r>
          </w:p>
        </w:tc>
      </w:tr>
      <w:tr>
        <w:trPr/>
        <w:tc>
          <w:tcPr>
            <w:tcW w:w="1137" w:type="dxa"/>
            <w:vMerge w:val="restart"/>
            <w:tcBorders>
              <w:top w:val="single" w:sz="18" w:space="0" w:color="FF0000"/>
              <w:lef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pacing w:before="0" w:after="0"/>
              <w:jc w:val="center"/>
              <w:rPr/>
            </w:pPr>
            <w:bookmarkStart w:id="15" w:name="PIK01a"/>
            <w:bookmarkEnd w:id="15"/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</w:r>
            <w:bookmarkStart w:id="16" w:name="PIK01b"/>
            <w:bookmarkStart w:id="17" w:name="PIK01b"/>
            <w:bookmarkEnd w:id="17"/>
          </w:p>
        </w:tc>
        <w:tc>
          <w:tcPr>
            <w:tcW w:w="9481" w:type="dxa"/>
            <w:gridSpan w:val="5"/>
            <w:tcBorders>
              <w:top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Bildung von Dämpfen und Nebeln vermeiden, sonst Absaugung anschalten und in ihrem Wirkungsbereich arbeiten. Dämpfe möglichst direkt absaugen. Wenn das nicht möglich ist, nur in gut gelüf</w:t>
              <w:softHyphen/>
              <w:t>teten Räumen arbeiten. Ge</w:t>
              <w:softHyphen/>
              <w:t>binde nicht offen ste</w:t>
              <w:softHyphen/>
              <w:t>hen las</w:t>
              <w:softHyphen/>
              <w:t>sen! Offene Behälter soweit wie möglich ab</w:t>
              <w:softHyphen/>
              <w:t>decken. Nicht verwen</w:t>
              <w:softHyphen/>
              <w:t>dete Vorrats</w:t>
              <w:softHyphen/>
              <w:t>gefäße ver</w:t>
              <w:softHyphen/>
              <w:t>schließen. Reak</w:t>
              <w:softHyphen/>
              <w:t>tions</w:t>
              <w:softHyphen/>
              <w:t>fähige Stoffe fern hal</w:t>
              <w:softHyphen/>
              <w:t>ten. Beim Ab- und Um</w:t>
              <w:softHyphen/>
              <w:t>füllen Ver</w:t>
              <w:softHyphen/>
              <w:t>spritzen und Nach</w:t>
              <w:softHyphen/>
              <w:t>lauf ver</w:t>
              <w:softHyphen/>
              <w:t>meiden. Flüssig</w:t>
              <w:softHyphen/>
              <w:t>keit an möglichst tief</w:t>
              <w:softHyphen/>
              <w:t>gelege</w:t>
              <w:softHyphen/>
              <w:t>ner Stelle in den Be</w:t>
              <w:softHyphen/>
              <w:t>hälter einbrin</w:t>
              <w:softHyphen/>
              <w:t>gen oder Flüssig</w:t>
              <w:softHyphen/>
              <w:t>keits</w:t>
              <w:softHyphen/>
              <w:t>strahl längs der Behälter</w:t>
              <w:softHyphen/>
              <w:t xml:space="preserve">wand führen. Arbeitsgeräte einsetzen, die Hautkontakt verhindern oder verringern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6"/>
              </w:rPr>
            </w:pPr>
            <w:r>
              <w:rPr>
                <w:sz w:val="18"/>
              </w:rPr>
              <w:t>-  Versprühen bzw. Erwärmung ver</w:t>
              <w:softHyphen/>
              <w:t>mei</w:t>
              <w:softHyphen/>
              <w:t>den, sonst Brand- und Explosions</w:t>
              <w:softHyphen/>
              <w:t>gefahr. Behälter für Putz</w:t>
              <w:softHyphen/>
              <w:t>tücher am Arbeits</w:t>
              <w:softHyphen/>
              <w:t>platz täglich vor Arbeits</w:t>
              <w:softHyphen/>
              <w:t xml:space="preserve">schluss leeren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6"/>
              </w:rPr>
            </w:pPr>
            <w:r>
              <w:rPr>
                <w:sz w:val="18"/>
              </w:rPr>
              <w:t>-  Nicht Essen, Trinken, Rauchen oder Schnupfen. Einatmen von Dämpfen vermeiden! Be</w:t>
              <w:softHyphen/>
              <w:t>rührung mit Au</w:t>
              <w:softHyphen/>
              <w:t>gen, Haut und Klei</w:t>
              <w:softHyphen/>
              <w:t>dung ver</w:t>
              <w:softHyphen/>
              <w:t>mei</w:t>
              <w:softHyphen/>
              <w:t>den! Vor je</w:t>
              <w:softHyphen/>
              <w:t>der Pau</w:t>
              <w:softHyphen/>
              <w:t>se und nach Ar</w:t>
              <w:softHyphen/>
              <w:t>beits</w:t>
              <w:softHyphen/>
              <w:t>en</w:t>
              <w:softHyphen/>
              <w:t>de Hände und andere ver</w:t>
              <w:softHyphen/>
              <w:t>schmutzte Körper</w:t>
              <w:softHyphen/>
              <w:t>stellen gründ</w:t>
              <w:softHyphen/>
              <w:t>lich rei</w:t>
              <w:softHyphen/>
              <w:t>ni</w:t>
              <w:softHyphen/>
              <w:t>gen. Nach der Arbeit bzw. vor längeren Pausen Haut</w:t>
              <w:softHyphen/>
              <w:t>pfle</w:t>
              <w:softHyphen/>
              <w:t>ge</w:t>
              <w:softHyphen/>
              <w:t>mit</w:t>
              <w:softHyphen/>
              <w:t>tel ver</w:t>
              <w:softHyphen/>
              <w:t>wen</w:t>
              <w:softHyphen/>
              <w:t>den! Produkt</w:t>
              <w:softHyphen/>
              <w:t>reste sofort von der Haut entfer</w:t>
              <w:softHyphen/>
              <w:t xml:space="preserve">nen, Haut schonend reinigen und sorgfältig abtrocknen. Keinen Arm- oder Handschmuck tragen. Verschmutzte und durchtränkte Arbeitskleidung sofort wechseln. Separate Putzlappen und Reinigungstücher für Haut und Maschinen oder Geräte verwenden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6"/>
              </w:rPr>
            </w:pPr>
            <w:r>
              <w:rPr>
                <w:b/>
                <w:bCs/>
                <w:sz w:val="18"/>
              </w:rPr>
              <w:t>Vorratsmenge am Arbeitsplatz: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hd w:fill="FFFF00" w:val="clear"/>
              </w:rPr>
              <w:t>.......(bitte eintragen oder ganze Zeile löschen)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6"/>
              </w:rPr>
            </w:pPr>
            <w:r>
              <w:rPr>
                <w:sz w:val="16"/>
              </w:rPr>
            </w:r>
            <w:bookmarkStart w:id="18" w:name="TB110"/>
            <w:bookmarkStart w:id="19" w:name="TB110"/>
            <w:bookmarkEnd w:id="19"/>
          </w:p>
        </w:tc>
        <w:tc>
          <w:tcPr>
            <w:tcW w:w="165" w:type="dxa"/>
            <w:tcBorders>
              <w:top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18" w:space="0" w:color="FF0000"/>
              <w:lef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81" w:type="dxa"/>
            <w:gridSpan w:val="5"/>
            <w:tcBorders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jc w:val="left"/>
              <w:rPr/>
            </w:pPr>
            <w:r>
              <w:rPr>
                <w:b/>
                <w:bCs/>
                <w:sz w:val="18"/>
              </w:rPr>
              <w:t xml:space="preserve">Augenschutz: </w:t>
            </w:r>
            <w:r>
              <w:rPr>
                <w:sz w:val="18"/>
              </w:rPr>
              <w:t>Ge</w:t>
              <w:softHyphen/>
              <w:t>stell</w:t>
              <w:softHyphen/>
              <w:t>brille mit Seiten</w:t>
              <w:softHyphen/>
              <w:t>schutz! Bei Spritz</w:t>
              <w:softHyphen/>
              <w:t>gefahr oder Auftreten von Gasen, Dämpfen, Nebeln, Rauchen oder Stäuben: Korb</w:t>
              <w:softHyphen/>
              <w:t xml:space="preserve">brille!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Handschutz: </w:t>
            </w:r>
            <w:r>
              <w:rPr>
                <w:sz w:val="18"/>
              </w:rPr>
              <w:t xml:space="preserve">Handschuhe aus: </w:t>
            </w:r>
            <w:r>
              <w:rPr>
                <w:sz w:val="18"/>
                <w:shd w:fill="FFFF00" w:val="clear"/>
              </w:rPr>
              <w:t>... (Bitte wählen Sie aus dem GisChem-Datenblatt oder dem SDB Abschnitt 8 unter Berücksichtigung der Tätigkeit einen geeigneten Schutzhandschuh aus und geben diesen hier an.)</w:t>
            </w:r>
            <w:r>
              <w:rPr>
                <w:sz w:val="18"/>
              </w:rPr>
              <w:br/>
              <w:t>Beim Tragen von Schutzhand</w:t>
              <w:softHyphen/>
              <w:t>schuhen sind Baum</w:t>
              <w:softHyphen/>
              <w:t>woll</w:t>
              <w:softHyphen/>
              <w:t>unter</w:t>
              <w:softHyphen/>
              <w:t>zieh</w:t>
              <w:softHyphen/>
              <w:t>hand</w:t>
              <w:softHyphen/>
              <w:t>schuhe em</w:t>
              <w:softHyphen/>
              <w:t>pfehlens</w:t>
              <w:softHyphen/>
              <w:t>wert!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Tragezeiten von Schutzhandschuhen beachten! Bei längerfristigem Tragen von Schutzhandschuhen: spezielle Hautschutzmittel vor der Arbeit verwenden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Atemschutz: </w:t>
            </w:r>
            <w:r>
              <w:rPr>
                <w:sz w:val="18"/>
              </w:rPr>
              <w:t xml:space="preserve">Atemschutz ist nur bei längerfristigen Tätigkeiten ohne technische Lüftungsmaßnahmen erforderlich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Gasfilter A_ (braun). </w:t>
            </w:r>
            <w:bookmarkStart w:id="20" w:name="TB110a"/>
            <w:bookmarkEnd w:id="20"/>
          </w:p>
        </w:tc>
        <w:tc>
          <w:tcPr>
            <w:tcW w:w="165" w:type="dxa"/>
            <w:tcBorders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18" w:space="0" w:color="FF0000"/>
              <w:lef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63" w:type="dxa"/>
            <w:gridSpan w:val="2"/>
            <w:tcBorders>
              <w:top w:val="single" w:sz="18" w:space="0" w:color="FF0000"/>
              <w:left w:val="single" w:sz="18" w:space="0" w:color="FF0000"/>
              <w:bottom w:val="single" w:sz="1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ERHALTEN IM GEFAHRFALL</w:t>
            </w:r>
          </w:p>
        </w:tc>
        <w:tc>
          <w:tcPr>
            <w:tcW w:w="2980" w:type="dxa"/>
            <w:gridSpan w:val="4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rFonts w:eastAsia="Arial"/>
                <w:color w:val="000000"/>
                <w:spacing w:val="0"/>
                <w:sz w:val="24"/>
              </w:rPr>
              <w:t xml:space="preserve">              </w:t>
            </w:r>
            <w:r>
              <w:rPr>
                <w:color w:val="000000"/>
                <w:spacing w:val="0"/>
                <w:sz w:val="24"/>
              </w:rPr>
              <w:t>Feuerwehr 112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18" w:space="0" w:color="FF0000"/>
              <w:lef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9481" w:type="dxa"/>
            <w:gridSpan w:val="5"/>
            <w:tcBorders>
              <w:top w:val="single" w:sz="1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Gefahrenbereich räumen und absperren, Vorgesetzten informieren.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Bei der Besei</w:t>
              <w:softHyphen/>
              <w:t>tigung von ausge</w:t>
              <w:softHyphen/>
              <w:t>lau</w:t>
              <w:softHyphen/>
              <w:t>fenem/ver</w:t>
              <w:softHyphen/>
              <w:t>schüttetem Produkt immer Schutz</w:t>
              <w:softHyphen/>
              <w:t>brille, Hand</w:t>
              <w:softHyphen/>
              <w:t>schuhe sowie bei größeren Mengen Atem</w:t>
              <w:softHyphen/>
              <w:t>schutz tragen. Mit saug</w:t>
              <w:softHyphen/>
              <w:t>fähi</w:t>
              <w:softHyphen/>
              <w:t>gem Ma</w:t>
              <w:softHyphen/>
              <w:t>terial (z.B. Sand, Kiesel</w:t>
              <w:softHyphen/>
              <w:t>gur, Univer</w:t>
              <w:softHyphen/>
              <w:t>sal</w:t>
              <w:softHyphen/>
              <w:t>binder) auf</w:t>
              <w:softHyphen/>
              <w:t>neh</w:t>
              <w:softHyphen/>
              <w:t>men und ent</w:t>
              <w:softHyphen/>
              <w:t>sor</w:t>
              <w:softHyphen/>
              <w:t xml:space="preserve">gen!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Pro</w:t>
              <w:softHyphen/>
              <w:t>dukt ist brenn</w:t>
              <w:softHyphen/>
              <w:t>bar. Ent</w:t>
              <w:softHyphen/>
              <w:t>stehungs</w:t>
              <w:softHyphen/>
              <w:t>brand: Trag</w:t>
              <w:softHyphen/>
              <w:t>baren Feuer</w:t>
              <w:softHyphen/>
              <w:t>löscher einsetzen. Nicht zu ver</w:t>
              <w:softHyphen/>
              <w:t>wen</w:t>
              <w:softHyphen/>
              <w:t>den: Wasser im Voll</w:t>
              <w:softHyphen/>
              <w:t>strahl! Bei Brand ent</w:t>
              <w:softHyphen/>
              <w:t>ste</w:t>
              <w:softHyphen/>
              <w:t>hen ge</w:t>
              <w:softHyphen/>
              <w:t>fähr</w:t>
              <w:softHyphen/>
              <w:t>liche Dämpfe (z.B. Stick</w:t>
              <w:softHyphen/>
              <w:t>oxide, Kohlen</w:t>
              <w:softHyphen/>
              <w:t>monoxid)! Berst- und Ex</w:t>
              <w:softHyphen/>
              <w:t>plo</w:t>
              <w:softHyphen/>
              <w:t>sions</w:t>
              <w:softHyphen/>
              <w:t>ge</w:t>
              <w:softHyphen/>
              <w:t>fahr bei Er</w:t>
              <w:softHyphen/>
              <w:t xml:space="preserve">wärmung!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Ein</w:t>
              <w:softHyphen/>
              <w:t>dringen in Boden, Gewäs</w:t>
              <w:softHyphen/>
              <w:t>ser und Kanalisation ver</w:t>
              <w:softHyphen/>
              <w:t xml:space="preserve">hindern!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Alarm-, Flucht- und Rettungspläne beachten.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Zuständiger Arzt: </w:t>
            </w:r>
            <w:r>
              <w:rPr>
                <w:sz w:val="18"/>
                <w:shd w:fill="FFFF00" w:val="clear"/>
              </w:rPr>
              <w:t>...... (bitte eintragen)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Unfalltelefon: </w:t>
            </w:r>
            <w:r>
              <w:rPr>
                <w:sz w:val="18"/>
                <w:shd w:fill="FFFF00" w:val="clear"/>
              </w:rPr>
              <w:t>...... (bitte eintragen)</w:t>
            </w:r>
            <w:bookmarkStart w:id="21" w:name="TB120"/>
            <w:bookmarkEnd w:id="21"/>
          </w:p>
        </w:tc>
        <w:tc>
          <w:tcPr>
            <w:tcW w:w="165" w:type="dxa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BA20Feld0"/>
              <w:bidi w:val="0"/>
              <w:snapToGrid w:val="false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63" w:type="dxa"/>
            <w:gridSpan w:val="2"/>
            <w:tcBorders>
              <w:top w:val="single" w:sz="1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RSTE HILFE</w:t>
            </w:r>
          </w:p>
        </w:tc>
        <w:tc>
          <w:tcPr>
            <w:tcW w:w="2980" w:type="dxa"/>
            <w:gridSpan w:val="4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rFonts w:eastAsia="Arial"/>
                <w:color w:val="000000"/>
                <w:spacing w:val="0"/>
                <w:sz w:val="24"/>
              </w:rPr>
              <w:t xml:space="preserve">                  </w:t>
            </w:r>
            <w:r>
              <w:rPr>
                <w:color w:val="000000"/>
                <w:spacing w:val="0"/>
                <w:sz w:val="24"/>
              </w:rPr>
              <w:t>Notruf 112</w:t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tabs>
                <w:tab w:val="clear" w:pos="709"/>
                <w:tab w:val="left" w:pos="1702" w:leader="none"/>
              </w:tabs>
              <w:bidi w:val="0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102" r="-3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22" w:name="PIK02"/>
            <w:bookmarkEnd w:id="22"/>
          </w:p>
        </w:tc>
        <w:tc>
          <w:tcPr>
            <w:tcW w:w="9481" w:type="dxa"/>
            <w:gridSpan w:val="5"/>
            <w:tcBorders>
              <w:top w:val="single" w:sz="1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ei jeder Erste-Hilfe-Maßnahme: Selbstschutz beachten, Vorgesetzen informieren, in der Regel umgehend Arzt hinzuziehen.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Nach Augenkontakt: </w:t>
            </w:r>
            <w:r>
              <w:rPr>
                <w:sz w:val="18"/>
              </w:rPr>
              <w:t>Sofort unter Schutz des un</w:t>
              <w:softHyphen/>
              <w:t>ver</w:t>
              <w:softHyphen/>
              <w:t>letzten Auges ausgiebig (mind. 10 Minu</w:t>
              <w:softHyphen/>
              <w:t>ten) bei geöff</w:t>
              <w:softHyphen/>
              <w:t>ne</w:t>
              <w:softHyphen/>
              <w:t>ten Lidern mit Was</w:t>
              <w:softHyphen/>
              <w:t xml:space="preserve">ser spülen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Nach Hautkontakt: </w:t>
            </w:r>
            <w:r>
              <w:rPr>
                <w:sz w:val="18"/>
              </w:rPr>
              <w:t>Haut mit viel Was</w:t>
              <w:softHyphen/>
              <w:t xml:space="preserve">ser spülen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Nach Einatmen: </w:t>
            </w:r>
            <w:r>
              <w:rPr>
                <w:sz w:val="18"/>
              </w:rPr>
              <w:t>Verletzten aus dem Ge</w:t>
              <w:softHyphen/>
              <w:t>fahren</w:t>
              <w:softHyphen/>
              <w:t xml:space="preserve">bereich bringen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Nach Verschlucken: </w:t>
            </w:r>
            <w:r>
              <w:rPr>
                <w:sz w:val="18"/>
              </w:rPr>
              <w:t>Sofortiges kräftiges Ausspülen des Mun</w:t>
              <w:softHyphen/>
              <w:t>des. Was</w:t>
              <w:softHyphen/>
              <w:t>ser in klei</w:t>
              <w:softHyphen/>
              <w:t>nen Schlu</w:t>
              <w:softHyphen/>
              <w:t>cken trin</w:t>
              <w:softHyphen/>
              <w:t xml:space="preserve">ken lassen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Ersthelfer: </w:t>
            </w:r>
            <w:r>
              <w:rPr>
                <w:sz w:val="18"/>
                <w:shd w:fill="FFFF00" w:val="clear"/>
              </w:rPr>
              <w:t>......... (Bitte eintragen oder auf Ersthelferliste verweisen und/oder hier löschen)</w:t>
            </w:r>
            <w:bookmarkStart w:id="23" w:name="TB130"/>
            <w:bookmarkEnd w:id="23"/>
          </w:p>
        </w:tc>
        <w:tc>
          <w:tcPr>
            <w:tcW w:w="165" w:type="dxa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9643" w:type="dxa"/>
            <w:gridSpan w:val="6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ACHGERECHTE ENTSORGUNG</w:t>
            </w:r>
          </w:p>
        </w:tc>
      </w:tr>
      <w:tr>
        <w:trPr/>
        <w:tc>
          <w:tcPr>
            <w:tcW w:w="10780" w:type="dxa"/>
            <w:gridSpan w:val="7"/>
            <w:tcBorders>
              <w:top w:val="single" w:sz="18" w:space="0" w:color="FF0000"/>
              <w:left w:val="single" w:sz="48" w:space="0" w:color="FF0000"/>
              <w:bottom w:val="single" w:sz="4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>Nicht in Aus</w:t>
              <w:softHyphen/>
              <w:t>guss oder Müll</w:t>
              <w:softHyphen/>
              <w:t>ton</w:t>
              <w:softHyphen/>
              <w:t>ne schüt</w:t>
              <w:softHyphen/>
              <w:t xml:space="preserve">ten! Durchtränkte Putztücher nur in speziellen widerstandsfähigen Behältern, die dicht verschlossen sind, sammeln. Nicht ausgehärtete Reste sammeln in: </w:t>
            </w:r>
            <w:r>
              <w:rPr>
                <w:sz w:val="18"/>
                <w:shd w:fill="FFFF00" w:val="clear"/>
              </w:rPr>
              <w:t>(bitte Abfallbehälter/Sammelstelle/ggf. Ansprechpartner angeben)</w:t>
            </w:r>
            <w:r>
              <w:rPr>
                <w:sz w:val="18"/>
              </w:rPr>
              <w:t xml:space="preserve"> Aus</w:t>
              <w:softHyphen/>
              <w:t>ge</w:t>
              <w:softHyphen/>
              <w:t>här</w:t>
              <w:softHyphen/>
              <w:t>te</w:t>
              <w:softHyphen/>
              <w:t>te Pro</w:t>
              <w:softHyphen/>
              <w:t>dukt</w:t>
              <w:softHyphen/>
              <w:t xml:space="preserve">reste: </w:t>
            </w:r>
            <w:r>
              <w:rPr>
                <w:sz w:val="18"/>
                <w:shd w:fill="FFFF00" w:val="clear"/>
              </w:rPr>
              <w:t>(bitte Abfallbehälter/Sammelstelle/ggf. Ansprechpartner angeben)</w:t>
            </w:r>
            <w:r>
              <w:rPr>
                <w:sz w:val="18"/>
              </w:rPr>
              <w:t xml:space="preserve"> </w:t>
              <w:br/>
              <w:t xml:space="preserve">Stoff/Produkt-Abfälle zur Entsorgung sammeln in: </w:t>
            </w:r>
            <w:r>
              <w:rPr>
                <w:sz w:val="18"/>
                <w:shd w:fill="FFFF00" w:val="clear"/>
              </w:rPr>
              <w:t>(bitte Abfallbehälter/Sammelstelle/ggf. Ansprechpartner angeben)</w:t>
            </w:r>
            <w:r>
              <w:rPr>
                <w:sz w:val="18"/>
              </w:rPr>
              <w:br/>
              <w:t xml:space="preserve">Feste Farb- und Lackabfälle sammeln in: </w:t>
            </w:r>
            <w:r>
              <w:rPr>
                <w:sz w:val="18"/>
                <w:shd w:fill="FFFF00" w:val="clear"/>
              </w:rPr>
              <w:t>(bitte Abfallbehälter/Sammelstelle/ggf. Ansprechpartner angeben)</w:t>
            </w:r>
            <w:r>
              <w:rPr>
                <w:sz w:val="18"/>
              </w:rPr>
              <w:br/>
              <w:t xml:space="preserve">Verpackungen mit Restinhalten: </w:t>
            </w:r>
            <w:r>
              <w:rPr>
                <w:sz w:val="18"/>
                <w:shd w:fill="FFFF00" w:val="clear"/>
              </w:rPr>
              <w:t>(bitte Abfallbehälter/Sammelstelle/ggf. Ansprechpartner angeben)</w:t>
            </w:r>
            <w:r>
              <w:rPr>
                <w:sz w:val="18"/>
              </w:rPr>
              <w:br/>
              <w:t>Ver</w:t>
              <w:softHyphen/>
              <w:t>unrei</w:t>
              <w:softHyphen/>
              <w:t>nigtes Auf</w:t>
              <w:softHyphen/>
              <w:t>saug</w:t>
              <w:softHyphen/>
              <w:t>material und Putz</w:t>
              <w:softHyphen/>
              <w:t xml:space="preserve">lappen sammeln in: </w:t>
            </w:r>
            <w:r>
              <w:rPr>
                <w:sz w:val="18"/>
                <w:shd w:fill="FFFF00" w:val="clear"/>
              </w:rPr>
              <w:t>(bitte Abfallbehälter/Sammelstelle/ggf. Ansprechpartner angeben)</w:t>
            </w:r>
            <w:bookmarkStart w:id="24" w:name="TB140"/>
            <w:bookmarkEnd w:id="24"/>
          </w:p>
        </w:tc>
      </w:tr>
    </w:tbl>
    <w:p>
      <w:pPr>
        <w:pStyle w:val="Normal"/>
        <w:bidi w:val="0"/>
        <w:spacing w:before="0" w:after="0"/>
        <w:rPr>
          <w:sz w:val="16"/>
        </w:rPr>
      </w:pPr>
      <w:r>
        <w:rPr>
          <w:sz w:val="16"/>
        </w:rPr>
      </w:r>
    </w:p>
    <w:sectPr>
      <w:headerReference w:type="default" r:id="rId9"/>
      <w:footerReference w:type="default" r:id="rId10"/>
      <w:type w:val="nextPage"/>
      <w:pgSz w:w="11906" w:h="16838"/>
      <w:pgMar w:left="567" w:right="567" w:gutter="0" w:header="284" w:top="567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7088"/>
      <w:gridCol w:w="1842"/>
    </w:tblGrid>
    <w:tr>
      <w:trPr>
        <w:trHeight w:val="136" w:hRule="atLeast"/>
      </w:trPr>
      <w:tc>
        <w:tcPr>
          <w:tcW w:w="1843" w:type="dxa"/>
          <w:tcBorders/>
          <w:vAlign w:val="center"/>
        </w:tcPr>
        <w:p>
          <w:pPr>
            <w:pStyle w:val="Footer"/>
            <w:bidi w:val="0"/>
            <w:snapToGrid w:val="false"/>
            <w:spacing w:before="40" w:after="40"/>
            <w:ind w:right="-68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7088" w:type="dxa"/>
          <w:tcBorders/>
          <w:vAlign w:val="center"/>
        </w:tcPr>
        <w:p>
          <w:pPr>
            <w:pStyle w:val="Footer"/>
            <w:bidi w:val="0"/>
            <w:snapToGrid w:val="false"/>
            <w:spacing w:before="40" w:after="40"/>
            <w:ind w:right="-68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842" w:type="dxa"/>
          <w:tcBorders/>
          <w:vAlign w:val="center"/>
        </w:tcPr>
        <w:p>
          <w:pPr>
            <w:pStyle w:val="Footer"/>
            <w:bidi w:val="0"/>
            <w:snapToGrid w:val="false"/>
            <w:spacing w:before="40" w:after="40"/>
            <w:ind w:left="-70" w:right="-68"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Footer"/>
      <w:bidi w:val="0"/>
      <w:spacing w:before="0" w:after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9"/>
      <w:gridCol w:w="8505"/>
      <w:gridCol w:w="1559"/>
    </w:tblGrid>
    <w:tr>
      <w:trPr>
        <w:trHeight w:val="28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bidi w:val="0"/>
            <w:snapToGrid w:val="false"/>
            <w:spacing w:before="40" w:after="40"/>
            <w:ind w:left="-70" w:right="-70"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8505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right" w:pos="9072" w:leader="none"/>
            </w:tabs>
            <w:bidi w:val="0"/>
            <w:spacing w:before="40" w:after="40"/>
            <w:ind w:left="-70" w:right="-70" w:hanging="0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Dieser Betriebsanweisungsentwurf muss noch betriebsspezifisch angepasst werden!</w:t>
          </w:r>
        </w:p>
      </w:tc>
      <w:tc>
        <w:tcPr>
          <w:tcW w:w="155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0"/>
            <w:spacing w:before="40" w:after="40"/>
            <w:ind w:left="-70" w:right="-7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Branche: Holz</w:t>
          </w:r>
        </w:p>
      </w:tc>
    </w:tr>
  </w:tbl>
  <w:p>
    <w:pPr>
      <w:pStyle w:val="Header"/>
      <w:bidi w:val="0"/>
      <w:spacing w:before="0" w:after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72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" w:after="48"/>
      <w:jc w:val="center"/>
      <w:outlineLvl w:val="0"/>
    </w:pPr>
    <w:rPr>
      <w:b/>
      <w:spacing w:val="6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48" w:after="48"/>
      <w:jc w:val="center"/>
    </w:pPr>
    <w:rPr>
      <w:b/>
      <w:sz w:val="26"/>
    </w:rPr>
  </w:style>
  <w:style w:type="paragraph" w:styleId="TextBody">
    <w:name w:val="Body Text"/>
    <w:basedOn w:val="Normal"/>
    <w:pPr>
      <w:spacing w:before="72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eichnung">
    <w:name w:val="Zeichnung"/>
    <w:basedOn w:val="Normal"/>
    <w:qFormat/>
    <w:pPr>
      <w:spacing w:before="48" w:after="48"/>
      <w:jc w:val="center"/>
    </w:pPr>
    <w:rPr>
      <w:sz w:val="16"/>
    </w:rPr>
  </w:style>
  <w:style w:type="paragraph" w:styleId="TitelOhne">
    <w:name w:val="TitelOhne"/>
    <w:basedOn w:val="Normal"/>
    <w:qFormat/>
    <w:pPr>
      <w:pBdr>
        <w:top w:val="single" w:sz="12" w:space="1" w:color="FF0000"/>
        <w:left w:val="single" w:sz="12" w:space="1" w:color="FF0000"/>
        <w:bottom w:val="single" w:sz="12" w:space="1" w:color="FF0000"/>
        <w:right w:val="single" w:sz="12" w:space="1" w:color="FF0000"/>
      </w:pBdr>
      <w:shd w:fill="FF0000" w:val="clear"/>
      <w:spacing w:before="0" w:after="0"/>
      <w:jc w:val="center"/>
    </w:pPr>
    <w:rPr>
      <w:b/>
      <w:color w:val="FFFFFF"/>
      <w:spacing w:val="6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20Feld0">
    <w:name w:val="BA20-Feld0"/>
    <w:basedOn w:val="Zeichnung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bbildungsverzeichnis">
    <w:name w:val="Abbildungsverzeichnis"/>
    <w:basedOn w:val="Normal"/>
    <w:next w:val="Normal"/>
    <w:qFormat/>
    <w:pPr>
      <w:ind w:left="440" w:hanging="44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</w:rPr>
  </w:style>
  <w:style w:type="paragraph" w:styleId="Blocktext">
    <w:name w:val="Blocktext"/>
    <w:basedOn w:val="Normal"/>
    <w:qFormat/>
    <w:pPr>
      <w:spacing w:before="72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72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72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72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72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72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72" w:after="72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72" w:after="120"/>
    </w:pPr>
    <w:rPr/>
  </w:style>
  <w:style w:type="paragraph" w:styleId="Textkrper3">
    <w:name w:val="Textkörper 3"/>
    <w:basedOn w:val="Normal"/>
    <w:qFormat/>
    <w:pPr>
      <w:spacing w:before="72" w:after="120"/>
    </w:pPr>
    <w:rPr>
      <w:sz w:val="16"/>
    </w:rPr>
  </w:style>
  <w:style w:type="paragraph" w:styleId="TextBodyIndent">
    <w:name w:val="Body Text Indent"/>
    <w:basedOn w:val="Normal"/>
    <w:pPr>
      <w:spacing w:before="72" w:after="120"/>
      <w:ind w:left="283" w:hanging="0"/>
    </w:pPr>
    <w:rPr/>
  </w:style>
  <w:style w:type="paragraph" w:styleId="TextkrperEinzug2">
    <w:name w:val="Textkörper-Einzug 2"/>
    <w:basedOn w:val="Normal"/>
    <w:qFormat/>
    <w:pPr>
      <w:spacing w:lineRule="auto" w:line="480" w:before="72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72" w:after="120"/>
      <w:ind w:left="283" w:hanging="0"/>
    </w:pPr>
    <w:rPr>
      <w:sz w:val="16"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Addressee">
    <w:name w:val="Envelope Address"/>
    <w:basedOn w:val="Normal"/>
    <w:pPr>
      <w:ind w:left="1" w:hanging="0"/>
    </w:pPr>
    <w:rPr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72" w:after="60"/>
      <w:jc w:val="center"/>
      <w:outlineLvl w:val="1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RGVberschrift">
    <w:name w:val="RGV-Überschrift"/>
    <w:basedOn w:val="Normal"/>
    <w:next w:val="Normal"/>
    <w:qFormat/>
    <w:pPr>
      <w:spacing w:before="120" w:after="72"/>
    </w:pPr>
    <w:rPr>
      <w:b/>
      <w:sz w:val="24"/>
    </w:rPr>
  </w:style>
  <w:style w:type="paragraph" w:styleId="Rechtsgrundlagenverzeichnis">
    <w:name w:val="Rechtsgrundlagenverzeichnis"/>
    <w:basedOn w:val="Normal"/>
    <w:next w:val="Normal"/>
    <w:qFormat/>
    <w:pPr>
      <w:ind w:left="220" w:hanging="220"/>
    </w:pPr>
    <w:rPr/>
  </w:style>
  <w:style w:type="paragraph" w:styleId="T1">
    <w:name w:val="T1"/>
    <w:basedOn w:val="Normal"/>
    <w:qFormat/>
    <w:pPr>
      <w:spacing w:before="0" w:after="0"/>
      <w:ind w:left="142" w:hanging="142"/>
    </w:pPr>
    <w:rPr>
      <w:sz w:val="18"/>
    </w:rPr>
  </w:style>
  <w:style w:type="paragraph" w:styleId="T2">
    <w:name w:val="T2"/>
    <w:basedOn w:val="Normal"/>
    <w:qFormat/>
    <w:pPr>
      <w:spacing w:before="0" w:after="0"/>
    </w:pPr>
    <w:rPr>
      <w:sz w:val="18"/>
    </w:rPr>
  </w:style>
  <w:style w:type="paragraph" w:styleId="Sprechblasentext">
    <w:name w:val="Sprechblasen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BlockLeft">
    <w:name w:val="TextBlockLeft"/>
    <w:qFormat/>
    <w:pPr>
      <w:widowControl/>
      <w:tabs>
        <w:tab w:val="clear" w:pos="709"/>
        <w:tab w:val="left" w:pos="160" w:leader="none"/>
      </w:tabs>
      <w:bidi w:val="0"/>
      <w:jc w:val="left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TRAN_GHS_201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2:38:00Z</dcterms:created>
  <dc:creator>thomas.martin</dc:creator>
  <dc:description>J:\PRAEV_AK_Gischem_LTG\GisChemExport_2014\Support\VORLAGEN\Branche_6\betran_ghs_2014.dot</dc:description>
  <dc:language>en-US</dc:language>
  <cp:lastModifiedBy>Martin, Thomas Dr.</cp:lastModifiedBy>
  <cp:lastPrinted>2015-03-31T14:44:00Z</cp:lastPrinted>
  <dcterms:modified xsi:type="dcterms:W3CDTF">2020-02-06T17:47:00Z</dcterms:modified>
  <cp:revision>7</cp:revision>
  <dc:subject/>
  <dc:title>BA Gefahrstoffe (Vordruck)</dc:title>
</cp:coreProperties>
</file>